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left="4956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Heading"/>
        <w:ind w:left="4248" w:firstLine="708"/>
        <w:jc w:val="right"/>
        <w:rPr>
          <w:szCs w:val="28"/>
        </w:rPr>
      </w:pPr>
      <w:r>
        <w:rPr>
          <w:szCs w:val="28"/>
        </w:rPr>
        <w:t>НА УЧЕНОМ СОВЕТЕ СПбГУСЭ</w:t>
      </w:r>
    </w:p>
    <w:p>
      <w:pPr>
        <w:pStyle w:val="Heading"/>
        <w:ind w:left="4248" w:firstLine="708"/>
        <w:jc w:val="right"/>
        <w:rPr>
          <w:szCs w:val="28"/>
        </w:rPr>
      </w:pPr>
      <w:r>
        <w:rPr>
          <w:szCs w:val="28"/>
        </w:rPr>
        <w:t>Протокол № 5 от 26.01.  2011 г.</w:t>
      </w:r>
    </w:p>
    <w:p>
      <w:pPr>
        <w:pStyle w:val="Heading"/>
        <w:ind w:left="4248" w:hanging="0"/>
        <w:jc w:val="left"/>
        <w:rPr>
          <w:szCs w:val="28"/>
        </w:rPr>
      </w:pPr>
      <w:r>
        <w:rPr>
          <w:szCs w:val="28"/>
        </w:rPr>
        <w:t>Председатель Ученого Совета СПбГУСЭ</w:t>
      </w:r>
    </w:p>
    <w:p>
      <w:pPr>
        <w:pStyle w:val="Heading"/>
        <w:ind w:left="4248" w:hanging="0"/>
        <w:jc w:val="left"/>
        <w:rPr>
          <w:szCs w:val="28"/>
        </w:rPr>
      </w:pPr>
      <w:r>
        <w:rPr>
          <w:szCs w:val="28"/>
        </w:rPr>
        <w:t>А.Д. Викторов_________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АВИЛА ПРИЕМА</w:t>
      </w:r>
    </w:p>
    <w:p>
      <w:pPr>
        <w:pStyle w:val="Heading"/>
        <w:rPr/>
      </w:pPr>
      <w:r>
        <w:rPr/>
        <w:t xml:space="preserve">иностранных граждан </w:t>
      </w:r>
    </w:p>
    <w:p>
      <w:pPr>
        <w:pStyle w:val="Heading"/>
        <w:rPr/>
      </w:pPr>
      <w:r>
        <w:rPr/>
        <w:t xml:space="preserve">в СПбГУСЭ </w:t>
      </w:r>
    </w:p>
    <w:p>
      <w:pPr>
        <w:pStyle w:val="Heading"/>
        <w:rPr/>
      </w:pPr>
      <w:r>
        <w:rPr/>
        <w:t xml:space="preserve"> </w:t>
      </w:r>
      <w:r>
        <w:rPr/>
        <w:t>на 2011-2012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анкт- Петербург</w:t>
      </w:r>
    </w:p>
    <w:p>
      <w:pPr>
        <w:pStyle w:val="Heading"/>
        <w:rPr/>
      </w:pPr>
      <w:r>
        <w:rPr/>
        <w:t>2011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приема иностранных граждан  иностранных граждан в Санкт-Петербургский  государственный университет сервиса и экономики (СПбГУСЭ)  составлены в соответствии с Приказом Министерства образования и науки РФ от 29.12.2009г. № 841 «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» и  регламентируют прием иностранных граждан, лиц без гражданства, в том  числе  соотечественников за рубежом (далее - иностранные граждане), поступающих в имеющие государственную аккредитацию образовательные учреждения высшего профессионального образования (далее – Санкт-Петербургского Государственного Университета Сервиса и экономики) для обучения по основным образовательным программам высш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иностранных граждан в СПбГУСЭ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(в том числе в пределах установленной Правительством Российской Федерации квоты), а также по договорам с оплатой  стоимости  обучения физическими и (или) юридичес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ем иностранных граждан для обучения в СПбГУСЭ за счет средств соответствующего бюджета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пределах квоты, установленной Правительством Российской Федерации в  соответствии  с  постановлением Правительства Российской Федерации от 25 августа 2008 г. N 638 "О сотрудничестве с зарубежными странами в области образования"  (Собрание  законодательства   Российской Федерации, 2008, N 35, ст. 4034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оответствии с Соглашением о предоставлении равных прав гражданам государств - участников Договора об углублении интеграции в экономической и гуманитарной областях от 29 марта 1996 г. на поступление в учебные заведения, утвержденным постановлением Правительства Российской Федерации от 22 июня 1999 г. N 662 (Собрание законодательства Российской Федерации, 1999, N 27, ст. 3364), с Соглашением о сотрудничестве в области образования, г. Ташкент, 15 мая 1992 г. (Бюллетень международных договоров, 1994,  N 6,  стр. 9), с Соглашением между Правительством Российской Федерации и Правительством Республики Грузия о сотрудничестве в области культуры, науки и образования, одобренном постановлением Правительства Российской Федерации от 2 февраля 1994 г. N 4 (Собрание актов Президента и Правительства Российской Федерации, 1994, N 6, ст. 465) и иными международными договорами Российской Федерации и межправительственными соглашениями Российской Федер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ставших участниками Государственной программы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N 637 (Собрание законодательства Российской Федерации, 2006, N 26, ст. 2820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В соответствии с Федеральным законом от 24 мая 1999 г. N 99-ФЗ "О государственной политике Российской Федерации в отношении соотечественников за рубежом" (Собрание законодательства Российской Федерации, 1999, N 22, ст. 2670; 2002, N 22, ст. 2031; 2004, N 35, ст. 3607; 2006, N 1, ст. 10; N 31, ст. 3420; 2008, N 30, ст. 3616; 2009, N 30, ст. 3740) (далее - Федеральный закон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ем иностранных граждан, указанных в подпунктах 3.1 - 3.4 пункта 3 настоящих Правил, в СПбГУСЭ для получения образования за счет средств соответствующего бюджета осуществляется на конкурсной основе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ем иностранных граждан в СПбГУСЭ для обучения по договорам с оплатой стоимости обучения физическими и (или) юридическими лицами осуществляется в пределах численности, установленной лицензией на право ведения образовательной деятельности, на условиях, устанавливаемых ежегодными правилами при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рием документов от поступ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ем документов на первый курс осуществляется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 иностранных граждан, указанных в подпункте 3.1 пункта 3 настоящих Правил, в сроки, установленные Федеральным агентством по обра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У иностранных граждан, указанных в подпунктах 3.2 - 3.4 пункта 3 настоящих Правил, в сроки, установленные пунктом 3.8. Правил приема в СПбГУСЭ на 2011-2012 учеб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у иностранных граждан, поступающих для обучения по договорам с оплатой стоимости обучения физическими и (или) юридическими лицами, осуществляется в сроки, определяемыми СПбГУСЭ  в Правилах приема на 2011-2012 год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ступающий на первый курс обучения вправе подать заявление в СПбГУСЭ и участвовать в конкурсе одновременно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, имеющие свидетельства о результатах единого государственного экзамена (далее - ЕГЭ), вправе поступать на основании результатов ЕГЭ в образовательные учреждения и подать заявление о приеме одновременно не более чем в пять образовательных учреждений, по трем направлениям подготовки (специальностям), группам направлений подготовки (специальностей) или факультета на различные формы получения образования, по которым реализуются основные образовательные программы в образовательном учреждении, а также одновременно на бюджетные места и на места по договорам с оплатой стоимости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ающие вправе направить заявление о приеме на первый  курс, а также необходимые документы через операторов почтовой связи общего пользования (далее - по почте), а также в электронно-цифровой форме  в соответствии с Федеральным законом от 10 января 2002 г. N 1-ФЗ "Об электронной цифровой подписи" (Собрание законодательства Российской Федерации, 2002, N 2, ст. 127; 2007, N 46, ст. 5554), Федеральным законом от 27 июля 2006 г. N 149-ФЗ "Об информации, информационных технологиях и о защите информации" (Собрание  законодательства Российской Федерации, 2006, N 31, ст. 3448), Федеральным законом от 7 июля 2003 г. N 126-ФЗ "О связи" (Собрание  законодательства Российской Федерации, 2003, N 28, ст. 2895; 2004, N 35, ст. 3607; N 45, ст. 4377;  2005,  N 19, ст. 1752; 2006, N 6, ст. 636; N 10, ст. 1069; N 31, ст. 3431, ст. 3452; 2007, N 1, ст. 8; N 7, ст. 835; 2008, N 18, ст. 194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направленные абитуриентом по почте, принимаются  не позднее сроков, установленных пунктом 3.8. Правил приема в СПбГУСЭ на 2011-2012 учебный г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подаче заявления (на русском языке) о приеме в СПбГУСЭ  иностранный гражданин представляет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игинал документа государственного образца об образовании (или его заверенную в установленном порядке копию), либо оригинал документа иностранного государства об образовании, признаваемый эквивалентным в Российской Федерации документу государственного образца об образовании (или его заверенную в установленном порядке копию), при необходимости со свидетельством об установлении его эквивалентности, либо оригиналы легализованных в установленном порядке (при необходимости)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. Указанные документы об образовании представляются из числа указанных в пункте 12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веренный в установленном порядке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 об образован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документа, удостоверяющего личность поступающего, либо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и документов или иных доказательств, подтверждающих принадлежность соотечественника, проживающего за рубежом к группам, предусмотренным статьей 4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визы на въезд в Российскую Федерацию, если иностранный гражданин прибыл в Российскую Федерацию по въездной виз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6 фотографий 3*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воды на русский язык должны быть выполнены на имя и фамилию, указанные во въездной виз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ностранный гражданин, поступающий на обучение по программе бакалавриата или по программе подготовки специалиста, представляет документ государственного образца о среднем (полном) общем образовании или о среднем профессиональном образовании, либо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ения по программам магистратуры принимаются иностранные граждане, имеющие диплом бакалавра, или диплом специалиста с высшим профессиональным образованием, или диплом специалиста, либо документ иностранного государства об образовании, признаваемый эквивалентным в Российской Федерации диплому бакалавра, или диплому специалиста с высшим профессиональным образованием, или диплому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ностранные граждане, поступающие в пределах установленной постановлением Правительства Российской Федерации от 25 августа 2008 г. N 638 "О сотрудничестве с зарубежными странами  в области образования" (Собрание законодательства Российской Федерации, 2008, N 35, ст. 4034) квоты, представляют также направление Федерального агентства по обра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или специальности или отсутствии указанного свидетельства и заверяется личной подписью поступаю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же порядке подписью поступающего фиксируется также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даче ЕГЭ и его результатах или о месте сдачи ЕГЭ в дополнительные сроки проведения ЕГЭ (при поступлении по результатам ЕГЭ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подачи заявления в не более чем пять вузов (при поступлении по результатам ЕГЭ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правилами подачи апелляции при приеме на первый курс по результатам проведения вступительных испытаний, дополнительных вступительных испытаний и аттестацион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нескольких результатов ЕГЭ, срок действия у которых не истек, поступающий указывает в заявлении, какие результаты ЕГЭ и по каким общеобразовательным предметам он использ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оставления поступающим сведений, не соответствующих действительности, СПбГУСЭ вправе возвратить документы поступа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ступающему при личном предоставлении документов выдается расписка о прием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Вступительные испытания в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Вступительные испытания для иностранных граждан, указанных в подпунктах 3.2 - 3.4 пункта 3 настоящих Правил, определяются образовательным учреждением в соответствии с пунктом 40 Порядка приема в высшие учебные заведения и проводятся в форме, устанавливаемой СПбГУСЭ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Форма и перечень вступительных испытаний для иностранных граждан, указанных в пункте 5 настоящих Правил, определяются СПбГУСЭ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Если иностранными гражданами, указанными в подпунктах 3.2 - 3.4 пункта 3 и в пункте 5 настоящих Правил, представлены результаты ЕГЭ по общеобразовательным предметам, включенным образовательным учреждением в перечень вступительных испытаний на соответствующее направление подготовки или специальность, образовательное учреждение учитывает результаты ЕГЭ в качестве результатов вступительных испытаний по таким общеобразовательным предме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Иностранные граждане,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, принимаются без вступительных испытаний в СПбГУСЭ по направлениям подготовки (специальностям), соответствующим профилю Всероссийской олимпиады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бедителей и призеров заключительного этапа Всероссийской олимпиады школьников признаются СПбГУСЭ как наивысшие результаты вступительных  испытаний ("100" баллов) по этим общеобразовательным предметам при приеме на направления подготовки (специальности), не соответствующие профилю олимпи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остранные граждане - победители и  призеры олимпиад школьников принимаются в СПбГУСЭ  в порядке, утвержденном приказом Министерства образования и науки Российской Федерации от 22 октября 2007 г. N 285 (зарегистрирован Министерством юстиции Российской Федерации 16 ноября 2007 г., регистрационный N 10496), в редакции приказов Министерства образования и науки Российской Федерации от 4 сентября 2008 г. N 255 (зарегистрирован Министерством юстиции Российской Федерации 1 октября 2008 г., регистрационный N 12381), от 20 марта 2009 г. N 92 (зарегистрирован Министерством юстиции Российской Федерации 27 апреля 2009 г., регистрационный N 13837), от 6 октября 2009 г. N 371 (зарегистрирован Министерством юстиции Российской Федерации 24 ноября 2009 г., регистрационный N 153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Иностранные граждане, указанные в подпункте 3.1 пункта 3 настоящих  Правил, принимаются в СПбГУСЭ без вступительных испытаний по направлениям Министерства образования и науки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Зачисление в 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числение иностранных граждан, указанных в подпунктах 3.2 - 3.4 пункта 3 настоящих Правил, на места, финансируемые за счет средств соответствующего бюджета, проводится в порядке и в сроки, установленные Правилами приема СПбГУСЭ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Зачисление иностранных граждан, поступающих на основании направлений Федерального агентства по образованию, проводится в сроки, определяемые Федеральным агентством по образ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Зачисление иностранных граждан для обучения по договорам с оплатой стоимости обучения физическими и (или) юридическими лицами осуществляется в сроки, установленные пунктом 3.8. Правил приема в СПбГУСЭ на 2011-2012 учебный год.</w:t>
      </w:r>
      <w:bookmarkStart w:id="0" w:name="review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ностранных граждан в СПбГУСЭ в части, неурегулированной настоящими Правилами, осуществляется в соответствии с Правилами в СПбГУСЭ на 2011-2012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ДП</w:t>
        <w:tab/>
        <w:tab/>
        <w:tab/>
        <w:tab/>
        <w:tab/>
        <w:tab/>
        <w:t>Костенко С.М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МС</w:t>
        <w:tab/>
        <w:tab/>
        <w:tab/>
        <w:tab/>
        <w:tab/>
        <w:tab/>
        <w:t>Викторова Е.В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1:00Z</dcterms:created>
  <dc:creator>priemka</dc:creator>
  <dc:description/>
  <cp:keywords/>
  <dc:language>en-US</dc:language>
  <cp:lastModifiedBy>chaykovskaya_av</cp:lastModifiedBy>
  <cp:lastPrinted>2011-01-24T15:53:00Z</cp:lastPrinted>
  <dcterms:modified xsi:type="dcterms:W3CDTF">2011-01-31T14:38:00Z</dcterms:modified>
  <cp:revision>13</cp:revision>
  <dc:subject/>
  <dc:title/>
</cp:coreProperties>
</file>