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а и Экономик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Решением Ученого Совета СПбГУСЭ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 от 24.02.2010г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 приеме на второй и последующие курсы СПбГУСЭ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  приеме на второй и последующие курсы СПбГУСЭ регламентируют прием граждан Российской Федерации для обучения по основным образовательным программам высшего профессионального образования за счет средств федерального бюджета, по договорам с оплатой стоимости обучения с юридическими и (или) физическими лицами (далее – договор с оплатой стоимости обучения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ее Положение о  приеме на второй и последующие курсы СПбГУСЭ регламентируют прием граждан Российской Федерации для обучения по основным образовательным программам среднего профессионального образования в Политехническом техникуме и высшего профессионального образования в институтах и филиалах СПбГУСЭ за счет средств федерального бюджета, по договорам с оплатой стоимости обучения с юридическими и (или) физическими лицами (далее – договор с оплатой стоимости обучени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На второй и последующие курсы СПбГУСЭ принимаются заявления от лиц, имеющих диплом государственного образца о неполном высшем профессиональном образовании, диплом государственного образца о среднем профессиональном образовании или документ государственного образца о высшем профессиональном образовании различных ступеней и академическую справку установленного образц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Количество бюджетных мест для приема обучающихся на второй и последующие курсы СПбГУСЭ по направлениям подготовки (специальностям) определяется Университетом, как разница между бюджетными местами для приема на первый курс по данному направлению подготовки (специальности) соответствующего года приема и фактическим количеством студентов, обучающихся по направлениям подготовки (специальностям) соответствующего кур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Университет осуществляет прием граждан сверх установленных бюджетных мест для обучения на основе договоров с оплатой стоимости обучения в объеме, согласованном с  Министерство образования и науки Российской Федерации. При этом общее количество обучающихся не должно превышать предельную численность, установленную в лицензии на право ведения образовательн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рием на второй и последующие курсы СПбГУСЭ проводится по личному заявлению граждан по результатам аттестационных испытаний, проводимых университетом самостоятельно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ри прочих равных условиях предпочтение при зачислении на места, финансируемые из федерального бюджета, отдается поступающим, имеющим наименьшую академическую задолженность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 документов от поступающих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ием документов от поступающих на второй и последующие курсы СПбГУСЭ осуществляется деканатами институтов и филиалов СПбГУСЭ по личному  заявлению поступающего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ступающие обязаны предоставить следующие документ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копию или оригинал документа, подтверждающего личность и гражданство поступающего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игинал или заверенную копию одного из следующих документов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ля программ высшего профессионального образов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диплом государственного образца о неполном высшем профессиональном образован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документ государственного образца о высшем профессиональном </w:t>
        <w:tab/>
        <w:t>образовании различных ступен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академическую справку установленного образц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для программ среднего профессионального образов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академическую справку установленного образц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оступающие, представившие в Университет заведомо подложные документы, несут ответственность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Аттестационные испытания и порядок зачис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Для организации и проведения аттестационных испытаний при приеме на второй и последующие курсы СПбГУСЭ председателем приемной комиссии утверждаются составы аттестационных и апелляционных комиссий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Аттестационные испытания проводятся в форме собеседования по предметам и учебным программам выбранного направления подготовки (специальности) за курс, предшествующий курсу, на который осуществляется прием. При этом принимается к сведению средний балл диплома государственного образца о неполном высшем профессиональном образовании, документа государственного образца о высшем профессиональном образовании различных ступеней или академической справки установленного образц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 результатам собеседования определяются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сциплины, которые могут быть перезачтен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изученные дисциплины из-за разницы в учебных планах, которые необходимо сдать в индивидуальном порядке в течение семестра, соответствующего моменту зачисления претендента в СПбГУСЭ, </w:t>
      </w:r>
      <w:r>
        <w:rPr>
          <w:rFonts w:cs="Times New Roman" w:ascii="Times New Roman" w:hAnsi="Times New Roman"/>
          <w:b/>
          <w:sz w:val="26"/>
          <w:szCs w:val="26"/>
        </w:rPr>
        <w:t>в количестве не более 5 дисциплин (задолженностей) для очной формы обучения и 7 дисциплин (задолженностей) для заочной, очно-заочной форм обуч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рс, на который поступающий может быть зачислен при условии ликвидации разницы дисциплин, выявленной в учебных планах.</w:t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Аттестационные испытания проводятся по отдельному графику, устанавливаемому аттестационной комиссией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оступающие сдают аттестационные испытания на русском языке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 результатам аттестационных  испытаний поступающий имеет право подать  в апелляционную комиссию письменное заявление о нарушении, по его мнению, установленного порядка проведения аттестационных испытаний и (или) несогласии с его (их) результатами в соответствии с «Положением об апелляционной комиссии СПбГУСЭ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ссмотрение апелляции не является пересдачей экзамена. В ходе рассмотрения апелляции проверяется только правильность оценки результатов сдачи вступительного испыт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Конкурс при приеме на второй и последующие курсы СПбГУСЭ, в том числе в порядке перевода, проводится на основании аттестационных испытаний, проводимых Университетом самостоятельно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1:00Z</dcterms:created>
  <dc:creator>Savinceva</dc:creator>
  <dc:description/>
  <cp:keywords/>
  <dc:language>en-US</dc:language>
  <cp:lastModifiedBy>anna</cp:lastModifiedBy>
  <cp:lastPrinted>2011-02-24T11:30:00Z</cp:lastPrinted>
  <dcterms:modified xsi:type="dcterms:W3CDTF">2011-03-01T08:01:00Z</dcterms:modified>
  <cp:revision>2</cp:revision>
  <dc:subject/>
  <dc:title/>
</cp:coreProperties>
</file>