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риказ Федеральной службы по надзору в сфере образования и науки от 25 октября 2011 г. N 2267</w:t>
          <w:br/>
          <w:t>"Об утверждении критериев показателей, необходимых для определения типа и вида образовательного учреждения высшего профессионального и среднего профессионального образования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6 статьи 12</w:t>
        </w:r>
      </w:hyperlink>
      <w:r>
        <w:rPr/>
        <w:t xml:space="preserve"> Закона Российской Федерации от 10 июля 1992 г. N 3266-1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4, N 35, ст. 3607; 2007, N 27, ст. 3215; 2008, N 9, ст. 813; N 30, ст. 3616; 2009, N 46, ст. 5419; 2010, N 46, ст. 5918; 2011, N 6, ст. 793),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марта 2011 г. N 184 (Собрание законодательства Российской Федерации, 2011, N 13, ст. 1772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1.1. критерии показателей, необходимых для определения типа и вида образовательного учреждения высшего профессионального образования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1.2. критерии показателей, необходимых для определения типа и вида образовательного учреждения среднего профессионального образования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. Признать утратившими силу приказы Федеральной службы по надзору в сфере образования и науки </w:t>
      </w:r>
      <w:hyperlink r:id="rId6">
        <w:r>
          <w:rPr>
            <w:rStyle w:val="InternetLink"/>
          </w:rPr>
          <w:t>от 30 сентября 2005 г. N 1938</w:t>
        </w:r>
      </w:hyperlink>
      <w:r>
        <w:rPr/>
        <w:t xml:space="preserve"> "Об утверждении показателей деятельности и критериев государственной аккредитации высших учебных заведений" (зарегистрирован Министерством юстиции Российской Федерации 19 октября 2005 г., регистрационный N 7092. Бюллетень нормативных актов федеральных органов исполнительной власти, 2005, N 43), </w:t>
      </w:r>
      <w:hyperlink r:id="rId7">
        <w:r>
          <w:rPr>
            <w:rStyle w:val="InternetLink"/>
          </w:rPr>
          <w:t>от 25 апреля 2008 г. N 885</w:t>
        </w:r>
      </w:hyperlink>
      <w:r>
        <w:rPr/>
        <w:t xml:space="preserve"> "О внесении изменений в приказ Федеральной службы по надзору в сфере образования и науки от 30 сентября 2005 г. N 1938 "Об утверждении показателей деятельности и критериев государственной аккредитации высших учебных заведений" (зарегистрирован Министерством юстиции Российской Федерации 13 мая 2008 г., регистрационный N 11676. Бюллетень нормативных актов федеральных органов исполнительной власти, 2008, N 113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руководителя Муравьева И.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Л. Глеб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Зарегистрировано в Минюсте РФ 27 декабря 2011 г.</w:t>
      </w:r>
    </w:p>
    <w:p>
      <w:pPr>
        <w:pStyle w:val="Style58"/>
        <w:rPr/>
      </w:pPr>
      <w:r>
        <w:rPr/>
        <w:t>Регистрационный N 22764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</w:r>
    </w:p>
    <w:p>
      <w:pPr>
        <w:pStyle w:val="Normal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rPr/>
      </w:pPr>
      <w:bookmarkStart w:id="10" w:name="sub_1100"/>
      <w:bookmarkEnd w:id="10"/>
      <w:r>
        <w:rPr/>
        <w:t>Критерии показателей, необходимых для определения типа и вида образовательного учреждения высшего профессионального образования</w:t>
      </w:r>
    </w:p>
    <w:p>
      <w:pPr>
        <w:pStyle w:val="Normal"/>
        <w:ind w:firstLine="720"/>
        <w:jc w:val="both"/>
        <w:rPr/>
      </w:pPr>
      <w:r>
        <w:rPr/>
      </w:r>
      <w:bookmarkStart w:id="11" w:name="sub_1100"/>
      <w:bookmarkStart w:id="12" w:name="sub_1100"/>
      <w:bookmarkEnd w:id="12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5"/>
        <w:gridCol w:w="5285"/>
        <w:gridCol w:w="502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показателя деятельност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ритерии показателя, необходимых для определения типа "образовательное учреждение высшего профессионального образования"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разовательная программа, разработанная на основе государственного образовательного стандарта высшего профессионального образования (далее - ГОС ВПО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разовательная программа, разработанная на основе федерального государственного образовательного стандарта высшего профессионального образования (далее - ФГОС ВПО)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3" w:name="sub_1101"/>
            <w:r>
              <w:rPr/>
              <w:t>1.</w:t>
            </w:r>
            <w:bookmarkEnd w:id="13"/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ответствие содержания и качества подготовки обучающихся и выпускников требованиям федеральных государственных образовательных стандартов высшего профессионального образования (государственных образовательных стандартов высшего профессионального образования - до завершения их реализации в образовательных учреждениях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язательный минимум содержания основ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100 % наличия обязательных дисциплин федерального компонента в учебном плане, расписании занятий, экзаменационных ведомостях</w:t>
            </w:r>
          </w:p>
          <w:p>
            <w:pPr>
              <w:pStyle w:val="Style58"/>
              <w:rPr/>
            </w:pPr>
            <w:r>
              <w:rPr/>
              <w:t>- 100% наличия рабочих программ дисциплин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количеству часов теоретического обучения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учебной нагрузки по циклам дисциплин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учебной нагрузки по дисциплинам</w:t>
            </w:r>
          </w:p>
          <w:p>
            <w:pPr>
              <w:pStyle w:val="Style58"/>
              <w:rPr/>
            </w:pPr>
            <w:r>
              <w:rPr/>
              <w:t>- наличие в рабочих программах дисциплин минимума содержания</w:t>
            </w:r>
          </w:p>
          <w:p>
            <w:pPr>
              <w:pStyle w:val="Style58"/>
              <w:rPr/>
            </w:pPr>
            <w:r>
              <w:rPr/>
              <w:t>- наличие дисциплин по выбору студента, устанавливаемых образовательным учреждение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уктура освоения основ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100 % наличия обязательных дисциплин базовой (обязательной) части в учебном плане, расписании занятий</w:t>
            </w:r>
          </w:p>
          <w:p>
            <w:pPr>
              <w:pStyle w:val="Style58"/>
              <w:rPr/>
            </w:pPr>
            <w:r>
              <w:rPr/>
              <w:t>- 100% наличия рабочих программ дисциплин (модулей) и программ практик</w:t>
            </w:r>
          </w:p>
          <w:p>
            <w:pPr>
              <w:pStyle w:val="Style58"/>
              <w:rPr/>
            </w:pPr>
            <w:r>
              <w:rPr/>
              <w:t>- наличие в учебной программе каждой дисциплины (модуля) четко сформулированных конечных результатов обучения в увязке с осваиваемыми знаниями, умениями и приобретаемыми компетенциями в целом по основ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наличие дисциплин по выбору обучающихся в установленном объеме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оки освоения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теоретического обучения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всех видов практик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каникул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экзаменационных сессий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объему каникулярного времени в учебном году</w:t>
            </w:r>
          </w:p>
          <w:p>
            <w:pPr>
              <w:pStyle w:val="Style58"/>
              <w:rPr/>
            </w:pPr>
            <w:r>
              <w:rPr/>
              <w:t>-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</w:t>
            </w:r>
          </w:p>
          <w:p>
            <w:pPr>
              <w:pStyle w:val="Style58"/>
              <w:rPr/>
            </w:pPr>
            <w:r>
              <w:rPr/>
              <w:t>-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ок и трудоемкость освоения основ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выполнение требований по нормативному сроку освоения основной образовательной программы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й трудоемкости освоения основной образовательной программы</w:t>
            </w:r>
          </w:p>
          <w:p>
            <w:pPr>
              <w:pStyle w:val="Style58"/>
              <w:rPr/>
            </w:pPr>
            <w:r>
              <w:rPr/>
              <w:t>- выполнение требований к трудоемкости освоения основной образовательной программы по очной форме получения образования за учебный год</w:t>
            </w:r>
          </w:p>
          <w:p>
            <w:pPr>
              <w:pStyle w:val="Style58"/>
              <w:rPr/>
            </w:pPr>
            <w:r>
              <w:rPr/>
              <w:t>- выполнение требований к трудоемкости освоения учебных циклов и разделов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й трудоемкости каждой дисциплины основной образовательной программы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факультативных дисциплин за весь период обучения</w:t>
            </w:r>
          </w:p>
          <w:p>
            <w:pPr>
              <w:pStyle w:val="Style58"/>
              <w:rPr/>
            </w:pPr>
            <w:r>
              <w:rPr/>
              <w:t>- выполнение требований к часовому эквиваленту зачетной единицы</w:t>
            </w:r>
          </w:p>
          <w:p>
            <w:pPr>
              <w:pStyle w:val="Style58"/>
              <w:rPr/>
            </w:pPr>
            <w:r>
              <w:rPr/>
              <w:t>Требования к условиям реализации основ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выполнение требований к проценту занятий, проводимых в</w:t>
            </w:r>
          </w:p>
          <w:p>
            <w:pPr>
              <w:pStyle w:val="Style58"/>
              <w:rPr/>
            </w:pPr>
            <w:r>
              <w:rPr/>
              <w:t>активных и интерактивных формах</w:t>
            </w:r>
          </w:p>
          <w:p>
            <w:pPr>
              <w:pStyle w:val="Style58"/>
              <w:rPr/>
            </w:pPr>
            <w:r>
              <w:rPr/>
              <w:t>- выполнение требований к проценту занятий лекционного типа по отношению к объему аудиторных занятий</w:t>
            </w:r>
          </w:p>
          <w:p>
            <w:pPr>
              <w:pStyle w:val="Style58"/>
              <w:rPr/>
            </w:pPr>
            <w:r>
              <w:rPr/>
              <w:t>- выполнение требований к удельному весу дисциплин по выбору обучающихся в составе вариативной части обучения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аудиторных учебных занятий в неделю (очная и очно-заочная (вечерняя) формы получения образования) или в учебном году (заочная форма получения образования)</w:t>
            </w:r>
          </w:p>
          <w:p>
            <w:pPr>
              <w:pStyle w:val="Style58"/>
              <w:rPr/>
            </w:pPr>
            <w:r>
              <w:rPr/>
              <w:t>- выполнение требований к максимальному объему учебных занятий обучающихся в неделю, включая все виды аудиторной и внеаудиторной (самостоятельной) учебной работы по освоению основной образовательной программы и факультативные дисциплины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объему каникулярного времени в учебном году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часов по дисциплине "Физическая культура", в том числе по объему практической подготовки, реализуемой при очной форме получения образования</w:t>
            </w:r>
          </w:p>
          <w:p>
            <w:pPr>
              <w:pStyle w:val="Style58"/>
              <w:rPr/>
            </w:pPr>
            <w:r>
              <w:rPr/>
              <w:t>- выполнение требований к наличию лабораторных практикумов и/или практических занятий по дисциплинам (модулям) базовой части цикл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ультаты освоения основ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доля студентов, освоивших дисциплины федерального компонента ГОС ВПО для каждой укрупненной группы направлений подготовки и специальностей (далее - УГС) не менее 60%</w:t>
            </w:r>
          </w:p>
          <w:p>
            <w:pPr>
              <w:pStyle w:val="Style58"/>
              <w:rPr/>
            </w:pPr>
            <w:r>
              <w:rPr/>
              <w:t>- тематика не менее 90% курсовых работ (проектов) соответствует профилю дисциплин по основ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Style58"/>
              <w:rPr/>
            </w:pPr>
            <w:r>
              <w:rPr/>
              <w:t>- соответствие требованиям ГОС ВПО</w:t>
            </w:r>
          </w:p>
          <w:p>
            <w:pPr>
              <w:pStyle w:val="Style58"/>
              <w:rPr/>
            </w:pPr>
            <w:r>
              <w:rPr/>
              <w:t>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Style58"/>
              <w:rPr/>
            </w:pPr>
            <w:r>
              <w:rPr/>
              <w:t>- 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ультаты освоения основ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доля обучающихся, освоивших обязательные дисциплины базовой части цикла ФГОС ВПО для каждой укрупненной группы направлений подготовки (специальностей) (далее - УГС) не менее 60%</w:t>
            </w:r>
          </w:p>
          <w:p>
            <w:pPr>
              <w:pStyle w:val="Style58"/>
              <w:rPr/>
            </w:pPr>
            <w:r>
              <w:rPr/>
              <w:t>- тематика не менее 90% курсовых работ (проектов) соответствует профилю основной образовательной программы</w:t>
            </w:r>
          </w:p>
          <w:p>
            <w:pPr>
              <w:pStyle w:val="Style58"/>
              <w:rPr/>
            </w:pPr>
            <w:r>
              <w:rPr/>
              <w:t>-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Style58"/>
              <w:rPr/>
            </w:pPr>
            <w:r>
              <w:rPr/>
              <w:t>- не менее 80% студентов по основной образовательной программе имеют положительные оценки по результатам государственной (итоговой) аттестации (итоговой аттестации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ебования к учебно-методическому обеспечению учебного процесса:</w:t>
            </w:r>
          </w:p>
          <w:p>
            <w:pPr>
              <w:pStyle w:val="Style58"/>
              <w:rPr/>
            </w:pPr>
            <w:r>
              <w:rPr/>
              <w:t>-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Style58"/>
              <w:rPr/>
            </w:pPr>
            <w:r>
              <w:rPr/>
              <w:t>-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ебно-методическое обеспечение реализуемой основ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Style58"/>
              <w:rPr/>
            </w:pPr>
            <w:r>
              <w:rPr/>
              <w:t>- наличие возможности доступа всех обучающихся к фондам учебно-методической документации и изданиям по основным изучаемым дисциплинам, в том числе доступ к электронно-библиотечным системам, сформированным на основании прямых договоров с правообладателям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ебования к кадровому обеспечению учебного процесса:</w:t>
            </w:r>
          </w:p>
          <w:p>
            <w:pPr>
              <w:pStyle w:val="Style58"/>
              <w:rPr/>
            </w:pPr>
            <w:r>
              <w:rPr/>
              <w:t>- не менее чем у 50% преподавателей по основной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Style58"/>
              <w:rPr/>
            </w:pPr>
            <w:r>
              <w:rPr/>
              <w:t>- 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Style58"/>
              <w:rPr/>
            </w:pPr>
            <w:r>
              <w:rPr/>
              <w:t>- 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реализуемой основной образовательной программы научно-педагогическим и кадрами:</w:t>
            </w:r>
          </w:p>
          <w:p>
            <w:pPr>
              <w:pStyle w:val="Style58"/>
              <w:rPr/>
            </w:pPr>
            <w:r>
              <w:rPr/>
              <w:t>- соответствие требованиям ФГОС ВПО доли преподавателей, имеющих базовое образование, соответствующих профилю преподаваемых дисциплин по основ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соответствие требованиям ФГОС ВПО доли преподавателей, имеющих ученую степень и/или ученое звание, обеспечивающих образовательный процесс по основ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100% штатных преподавателей по каждой образовательной программе принимают участие в научной и/или научно-методической, творческой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1200"/>
      <w:bookmarkEnd w:id="14"/>
      <w:r>
        <w:rPr/>
        <w:t>Критерии показателей, необходимых для определения вида образовательного учреждения высшего профессионального образования: "университет", "академия", "институт"</w:t>
      </w:r>
    </w:p>
    <w:p>
      <w:pPr>
        <w:pStyle w:val="Normal"/>
        <w:ind w:firstLine="720"/>
        <w:jc w:val="both"/>
        <w:rPr/>
      </w:pPr>
      <w:r>
        <w:rPr/>
      </w:r>
      <w:bookmarkStart w:id="15" w:name="sub_1200"/>
      <w:bookmarkStart w:id="16" w:name="sub_1200"/>
      <w:bookmarkEnd w:id="16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00"/>
        <w:gridCol w:w="3915"/>
        <w:gridCol w:w="3965"/>
        <w:gridCol w:w="32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кадем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ститу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7" w:name="sub_1201"/>
            <w:r>
              <w:rPr/>
              <w:t>1.</w:t>
            </w:r>
            <w:bookmarkEnd w:id="17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основных профессиональных образовательных программ высшего профессионально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. Для образовательных учреждений, осуществляющих подготовку кадров в области физико-математических, естественных, гуманитарных наук, образования и педагогики, здравоохранения, культуры и искусства: наличие не менее 50 % направлений подготовки (специальностей) от числа направлений подготовки (специальностей) в рамках соответствующих УГС: "Физико-математические науки", "Естественные науки", "Гуманитарные науки", "Образование и педагогика". "Здравоохранение", "Культура и искусство"</w:t>
            </w:r>
          </w:p>
          <w:p>
            <w:pPr>
              <w:pStyle w:val="Style58"/>
              <w:rPr/>
            </w:pPr>
            <w:r>
              <w:rPr/>
              <w:t>2. Для образовательных учреждений, осуществляющих подготовку кадров технического профиля: реализация образовательных программ по направлениям подготовки (специальностям) в рамках не менее 5 УГС из следующего перечня:</w:t>
            </w:r>
          </w:p>
          <w:p>
            <w:pPr>
              <w:pStyle w:val="Style58"/>
              <w:rPr/>
            </w:pPr>
            <w:r>
              <w:rPr/>
              <w:t>"Информационная безопасность", "Геодезия и землеустройство", "Геология, разведка и разработка полезных ископаемых", "Энергетика, энергетическое машиностроение и электротехника", "Металлургия, машиностроение и материалообработка", "Авиационная и ракетно-космическая техника", "Оружие и системы вооружения", "Морская техника", "Транспортные средства", "Приборостроение и оптотехника", "Электронная техника, радиотехника и связь", "Автоматика и управление", "Информатика и вычислительная техника", "Химическая и биотехнологии". "Архитектура и строительство", "Безопасность жизнедеятельности, природообустройство и защита окружающей среды"</w:t>
            </w:r>
          </w:p>
          <w:p>
            <w:pPr>
              <w:pStyle w:val="Style58"/>
              <w:rPr/>
            </w:pPr>
            <w:r>
              <w:rPr/>
              <w:t>3. Для иных образовательных учреждений: реализация образовательных программ по направлениям подготовки (специальностям) в рамках не менее 7 УГ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образовательных программ по направлениям подготовки (специальностям) в рамках 1 или более УГ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образовательных программ по направлениям подготовки (специальностям) в рамках 1 или более УГ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8" w:name="sub_1202"/>
            <w:r>
              <w:rPr/>
              <w:t>2.</w:t>
            </w:r>
            <w:bookmarkEnd w:id="18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основных профессиональных образовательных программ послевузовского профессионально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 чем по 4 отраслям наук, соответствующим образовательным программам, реализуемым в рамках УГС, или не менее чем по 90% специальностей научных работников в рамках 1 отрасли наук, соответствующей реализуемым образовательным программам в рамках УГС</w:t>
            </w:r>
          </w:p>
          <w:p>
            <w:pPr>
              <w:pStyle w:val="Style58"/>
              <w:rPr/>
            </w:pPr>
            <w:r>
              <w:rPr/>
              <w:t>Процент аспирантов, защитившихся в течение одного года после окончания аспирантуры (от числа поступивших) - не менее 25%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1 или более отраслям наук, соответствующим образовательным программам, реализуемым в рамках УГС</w:t>
            </w:r>
          </w:p>
          <w:p>
            <w:pPr>
              <w:pStyle w:val="Style58"/>
              <w:rPr/>
            </w:pPr>
            <w:r>
              <w:rPr/>
              <w:t>Процент аспирантов, защитившихся в течение одного года после окончания аспирантуры (от числа поступивших) - не менее 25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" w:name="sub_1203"/>
            <w:r>
              <w:rPr/>
              <w:t>3.</w:t>
            </w:r>
            <w:bookmarkEnd w:id="19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дополнительных профессиональных образовательных програм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, реализуемых в рамках не менее чем по 2 УГС, или не менее чем по 50% направлений подготовки (специальностей) в рамках 1 УГС, а также дополнительных профессиональных образовательных программ, к которым установлены федеральные государственные требования, в течение 6 лет, предшествующих государственной аккред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 в рамках 1 или более УГС, а также дополнительных профессиональных образовательных программ, к которым установлены федеральные государственные требования, в течение 6 лет. предшествующих государственной аккредит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 в рамках 1 или более УГС, а также дополнительных профессиональных образовательных программ, к которым установлены федеральные государственные требования, в течение 6 лет, предшествующих государственной аккредитации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годовой контингент слушателей по дополнительным профессиональным образовательным программам (профессиональной переподготовки и (или) повышения квалификации) с нормативным сроком освоения не менее 72 часов - не менее 100 чел.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годовой контингент слушателей по дополнительным профессиональным образовательным программам (профессиональной переподготовки и (или) повышения квалификации) с нормативным сроком освоения не менее 72 часов - не менее 50 чел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годовой контингент слушателей по дополнительным профессиональным образовательным программам (профессиональной переподготовки и (или) повышения квалификации) с нормативным сроком освоения не менее 72 часов - не менее 30 че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0" w:name="sub_1204"/>
            <w:r>
              <w:rPr/>
              <w:t>4.</w:t>
            </w:r>
            <w:bookmarkEnd w:id="20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даментальных и (или) прикладных научных исследова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фундаментальных и (или) прикладных научных исследований не менее чем по 4 отраслям наук, соответствующих образовательным программам, реализуемым в рамках УГС, или не менее чем по 90% специальностей научных работников в рамках 1 отрасли наук, соответствующей образовательным программам, реализуемым в рамках УГС (для образовательного учреждения, реализующего только образовательные программы в рамках УГС "Культура и искусство" - число отраслей наук, в рамках которых выполняются научные исследования - не менее 2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фундаментальных и (или) прикладных научных исследований по 1 или более отраслям наук, соответствующим образовательным программам, реализуемым в рамках УГ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фундаментальных и (или) прикладных научных исследований по 1 или более отраслям наук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годовой объем финансирования научных исследований по каждой из отраслей наук, соответствующих образовательным программам. реализуемым в рамках УГС, не менее 3 млн. руб.</w:t>
            </w:r>
          </w:p>
          <w:p>
            <w:pPr>
              <w:pStyle w:val="Style58"/>
              <w:rPr/>
            </w:pPr>
            <w:r>
              <w:rPr/>
              <w:t>Наличие результатов интеллектуальной деятельности в выполненных научных исследованиях не менее чем по 4 отраслям наук, соответствующих реализуемым УГС, или не менее чем по 90% специальностей научных работников в рамках 1 отрасли наук, соответствующей образовательным программам, реализуемым в рамках УГС Количество научных публикаций в ведущих российских и зарубежных журналах в расчете на 100 человек научно-педагогического состава - не менее 5 в год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годовой объем финансирования научных исследований - не менее 3 млн. руб., по всем отраслям наук, соответствующим образовательным программам, реализуемым в рамках УГС Наличие результатов интеллектуальной деятельности в выполненных научных исследованиях по 1 или более отраслям наук, соответствующим образовательным программам, реализуемым в рамках УГС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годовой объем финансирования научных исследований - не менее чем 1,5 млн. руб.</w:t>
            </w:r>
          </w:p>
          <w:p>
            <w:pPr>
              <w:pStyle w:val="Style58"/>
              <w:rPr/>
            </w:pPr>
            <w:r>
              <w:rPr/>
              <w:t>Наличие результатов интеллектуальной деятельности в выполненных научных исследованиях по осуществляемым научным исследованиям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на базе образовательного учреждения международных, и (или) всероссийских научных, и (или) научно-практических конференций, художественно-творческих мероприятий в течение 6 лет, предшествующих государственной аккредитации, не менее чем по 4 отраслям наук, соответствующим реализуемым УГС, с изданием сборников трудов, или не менее чем по 90% специальностей научных работников в рамках 1 отрасли наук, соответствующей реализуемым УГС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на базе образовательного</w:t>
            </w:r>
          </w:p>
          <w:p>
            <w:pPr>
              <w:pStyle w:val="Style58"/>
              <w:rPr/>
            </w:pPr>
            <w:r>
              <w:rPr/>
              <w:t>учреждения международных, и (или) всероссийских научных, и (или) научно-практических конференций, художественно-творческих мероприятий в течение 6 лет. предшествующих государственной аккредитации, по 1 или более отраслям наук, соответствующим образовательным программам, реализуемым в рамках УГС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на базе образовательного учреждения международных, и (или) всероссийских научных, и (или) научно-практических конференций, художественно-творческих мероприятий в течение 6 лет, предшествующих государственной аккредитации, по осуществляемым научным исследования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1" w:name="sub_1205"/>
            <w:r>
              <w:rPr/>
              <w:t>5.</w:t>
            </w:r>
            <w:bookmarkEnd w:id="21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методической деятельности по профилю реализуемых образовательных програм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Style58"/>
              <w:rPr/>
            </w:pPr>
            <w:r>
              <w:rPr/>
              <w:t>- учебников, учебных пособий</w:t>
            </w:r>
          </w:p>
          <w:p>
            <w:pPr>
              <w:pStyle w:val="Style58"/>
              <w:rPr/>
            </w:pPr>
            <w:r>
              <w:rPr/>
              <w:t>- методических, педагогических школ</w:t>
            </w:r>
          </w:p>
          <w:p>
            <w:pPr>
              <w:pStyle w:val="Style58"/>
              <w:rPr/>
            </w:pPr>
            <w:r>
              <w:rPr/>
              <w:t>- повышения квалификации научно-педагогических работников по профилю реализуемых УГС</w:t>
            </w:r>
          </w:p>
          <w:p>
            <w:pPr>
              <w:pStyle w:val="Style58"/>
              <w:rPr/>
            </w:pPr>
            <w:r>
              <w:rPr/>
              <w:t>- среднегодовое количество мастер-классов, проведенных за 6 лет. на 100 человек научно-педагогических работников</w:t>
            </w:r>
          </w:p>
          <w:p>
            <w:pPr>
              <w:pStyle w:val="Style58"/>
              <w:rPr/>
            </w:pPr>
            <w:r>
              <w:rPr/>
              <w:t>- не менее 15 (для образовательных учреждений, реализующих образовательные программы по УГС "Культура и искусство"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Style58"/>
              <w:rPr/>
            </w:pPr>
            <w:r>
              <w:rPr/>
              <w:t>- учебников, учебных пособий</w:t>
            </w:r>
          </w:p>
          <w:p>
            <w:pPr>
              <w:pStyle w:val="Style58"/>
              <w:rPr/>
            </w:pPr>
            <w:r>
              <w:rPr/>
              <w:t>- методических, педагогических школ</w:t>
            </w:r>
          </w:p>
          <w:p>
            <w:pPr>
              <w:pStyle w:val="Style58"/>
              <w:rPr/>
            </w:pPr>
            <w:r>
              <w:rPr/>
              <w:t>- повышения квалификации научно-педагогических работников по профилю реализуемых УГС</w:t>
            </w:r>
          </w:p>
          <w:p>
            <w:pPr>
              <w:pStyle w:val="Style58"/>
              <w:rPr/>
            </w:pPr>
            <w:r>
              <w:rPr/>
              <w:t>- среднегодовое количество мастер-классов, проведенных за 6 лет, на 100 человек научно-педагогических работников</w:t>
            </w:r>
          </w:p>
          <w:p>
            <w:pPr>
              <w:pStyle w:val="Style58"/>
              <w:rPr/>
            </w:pPr>
            <w:r>
              <w:rPr/>
              <w:t>- не менее 10 (для образовательных учреждений, реализующих образовательные программы по УГС "Культура и искусство"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Style58"/>
              <w:rPr/>
            </w:pPr>
            <w:r>
              <w:rPr/>
              <w:t>- учебников, учебных пособий</w:t>
            </w:r>
          </w:p>
          <w:p>
            <w:pPr>
              <w:pStyle w:val="Style58"/>
              <w:rPr/>
            </w:pPr>
            <w:r>
              <w:rPr/>
              <w:t>- повышения квалификации научно-педагогических работников</w:t>
            </w:r>
          </w:p>
          <w:p>
            <w:pPr>
              <w:pStyle w:val="Style58"/>
              <w:rPr/>
            </w:pPr>
            <w:r>
              <w:rPr/>
              <w:t>- среднегодовое количество мастер-классов, проведенных за 6 лет, на 100 человек научно-педагогических работников</w:t>
            </w:r>
          </w:p>
          <w:p>
            <w:pPr>
              <w:pStyle w:val="Style58"/>
              <w:rPr/>
            </w:pPr>
            <w:r>
              <w:rPr/>
              <w:t>- не менее 5 (для образовательных учреждений, реализующих образовательные программы по УГС "Культура и искусство"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</w:t>
      </w:r>
      <w:r>
        <w:rPr/>
        <w:t>: показатель, необходимый для определения вида образовательного учреждения высшего профессионального образования считается выполненным, если выполнено не менее половины его критерие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2" w:name="sub_1111"/>
      <w:bookmarkEnd w:id="22"/>
      <w:r>
        <w:rPr/>
        <w:t xml:space="preserve">* Утверждены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 сентября 2011 г. N 2253 "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" (зарегистрирован Министерством юстиции Российской Федерации 11 октября 2011 г., регистрационный N 22010. Бюллетень нормативных актов федеральных органов исполнительной власти, 2011, N 43).</w:t>
      </w:r>
    </w:p>
    <w:p>
      <w:pPr>
        <w:pStyle w:val="Normal"/>
        <w:ind w:firstLine="720"/>
        <w:jc w:val="both"/>
        <w:rPr/>
      </w:pPr>
      <w:r>
        <w:rPr/>
      </w:r>
      <w:bookmarkStart w:id="23" w:name="sub_1111"/>
      <w:bookmarkStart w:id="24" w:name="sub_1111"/>
      <w:bookmarkEnd w:id="24"/>
    </w:p>
    <w:p>
      <w:pPr>
        <w:pStyle w:val="Normal"/>
        <w:ind w:firstLine="698"/>
        <w:jc w:val="right"/>
        <w:rPr/>
      </w:pPr>
      <w:bookmarkStart w:id="25" w:name="sub_2000"/>
      <w:bookmarkEnd w:id="25"/>
      <w:r>
        <w:rPr>
          <w:rStyle w:val="Style11"/>
        </w:rPr>
        <w:t>Приложение N 2</w:t>
      </w:r>
    </w:p>
    <w:p>
      <w:pPr>
        <w:pStyle w:val="Normal"/>
        <w:ind w:firstLine="720"/>
        <w:jc w:val="both"/>
        <w:rPr/>
      </w:pPr>
      <w:r>
        <w:rPr/>
      </w:r>
      <w:bookmarkStart w:id="26" w:name="sub_2000"/>
      <w:bookmarkStart w:id="27" w:name="sub_2000"/>
      <w:bookmarkEnd w:id="27"/>
    </w:p>
    <w:p>
      <w:pPr>
        <w:pStyle w:val="Heading1"/>
        <w:rPr/>
      </w:pPr>
      <w:bookmarkStart w:id="28" w:name="sub_2100"/>
      <w:bookmarkEnd w:id="28"/>
      <w:r>
        <w:rPr/>
        <w:t>Критерии показателей, необходимых для определения типа и вида образовательного учреждения среднего профессионального образования</w:t>
      </w:r>
    </w:p>
    <w:p>
      <w:pPr>
        <w:pStyle w:val="Normal"/>
        <w:ind w:firstLine="720"/>
        <w:jc w:val="both"/>
        <w:rPr/>
      </w:pPr>
      <w:r>
        <w:rPr/>
      </w:r>
      <w:bookmarkStart w:id="29" w:name="sub_2100"/>
      <w:bookmarkStart w:id="30" w:name="sub_2100"/>
      <w:bookmarkEnd w:id="30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5"/>
        <w:gridCol w:w="5285"/>
        <w:gridCol w:w="502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л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показателя деятельности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ритерии показателя, необходимые для определения типа "образовательное учреждение среднего профессионального образования"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разовательная программа, разработанная на основе государственного образовательного стандарта среднего профессионального образования (далее - ГОС СПО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разовательная программа, разработанная на основе федерального государственного образовательного стандарта среднего профессионального образования (далее - ФГОС СПО)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31" w:name="sub_2101"/>
            <w:r>
              <w:rPr/>
              <w:t>1.</w:t>
            </w:r>
            <w:bookmarkEnd w:id="31"/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ответствие содержания и качества подготовки обучающихся и выпускников требованиям федеральных государственных образовательных стандартов среднего профессионального образования (государственных образовательных стандартов среднего профессионального образования - до завершения реализации в образовательных учреждениях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ебования к минимуму содержания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100% наличия обязательных дисциплин федерального компонента ГОС СПО в учебном плане, расписании занятий, экзаменационных ведомостях</w:t>
            </w:r>
          </w:p>
          <w:p>
            <w:pPr>
              <w:pStyle w:val="Style58"/>
              <w:rPr/>
            </w:pPr>
            <w:r>
              <w:rPr/>
              <w:t>- 100% наличия рабочих программ дисциплин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количеству часов теоретического обучения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учебной нагрузки по циклам дисциплин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учебной нагрузки по дисциплинам</w:t>
            </w:r>
          </w:p>
          <w:p>
            <w:pPr>
              <w:pStyle w:val="Style58"/>
              <w:rPr/>
            </w:pPr>
            <w:r>
              <w:rPr/>
              <w:t>- наличие в рабочих программах дисциплин минимума содержания</w:t>
            </w:r>
          </w:p>
          <w:p>
            <w:pPr>
              <w:pStyle w:val="Style58"/>
              <w:rPr/>
            </w:pPr>
            <w:r>
              <w:rPr/>
              <w:t>- наличие дисциплин по выбору, устанавливаемых образовательным учреждение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рмативный срок освоения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выполнение требований к нормативному сроку освоения основной профессиональной образовательной программы</w:t>
            </w:r>
          </w:p>
          <w:p>
            <w:pPr>
              <w:pStyle w:val="Style58"/>
              <w:rPr/>
            </w:pPr>
            <w:r>
              <w:rPr/>
              <w:t>- выполнение требований к сроку обучения по учебным циклам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всех видов практик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промежуточной аттестации выполнение требований к продолжительности государственной (итоговой) аттестации (итоговой аттестации) выпускников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й продолжительности каникулярного времен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оки освоения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теоретического обучения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всех видов практик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каникул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экзаменационных сессий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объему каникулярного времени в учебном году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</w:t>
            </w:r>
          </w:p>
          <w:p>
            <w:pPr>
              <w:pStyle w:val="Style58"/>
              <w:rPr/>
            </w:pPr>
            <w:r>
              <w:rPr/>
              <w:t>-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уктура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100 % наличия обязательных дисциплин обязательной части циклов, профессиональных модулей, междисциплинарных курсов в учебном плане</w:t>
            </w:r>
          </w:p>
          <w:p>
            <w:pPr>
              <w:pStyle w:val="Style58"/>
              <w:rPr/>
            </w:pPr>
            <w:r>
              <w:rPr/>
              <w:t>-100% наличия рабочих программ дисциплин, междисциплинарных курсов и практик</w:t>
            </w:r>
          </w:p>
          <w:p>
            <w:pPr>
              <w:pStyle w:val="Style58"/>
              <w:rPr/>
            </w:pPr>
            <w:r>
              <w:rPr/>
              <w:t>- 100% наличия формируемых компетенций в учебном плане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часов обязательных учебных занятий по дисциплине " Безопасность жизнедеятельности"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объему максимальной и обязательной учебной нагрузки</w:t>
            </w:r>
          </w:p>
          <w:p>
            <w:pPr>
              <w:pStyle w:val="Style58"/>
              <w:rPr/>
            </w:pPr>
            <w:r>
              <w:rPr/>
              <w:t>- выполнение требований к общему объему обязательной учебной нагрузки по циклам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обязательной учебной нагрузки по дисциплинам</w:t>
            </w:r>
          </w:p>
          <w:p>
            <w:pPr>
              <w:pStyle w:val="Style58"/>
              <w:rPr/>
            </w:pPr>
            <w:r>
              <w:rPr/>
              <w:t>- выполнение требований к структуре профессионального цикла</w:t>
            </w:r>
          </w:p>
          <w:p>
            <w:pPr>
              <w:pStyle w:val="Style58"/>
              <w:rPr/>
            </w:pPr>
            <w:r>
              <w:rPr/>
              <w:t>Требования к условиям реализации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аудиторной учебной нагрузки в неделю (очная и очно-заочная (вечерняя) формы получения образования) или в учебном году (заочная форма получения образования)</w:t>
            </w:r>
          </w:p>
          <w:p>
            <w:pPr>
              <w:pStyle w:val="Style58"/>
              <w:rPr/>
            </w:pPr>
            <w:r>
              <w:rPr/>
              <w:t>- выполнение требований к максимальному объему учебной нагрузки обучающегося, включая все виды аудиторной и внеаудиторной (самостоятельной) учебной работы</w:t>
            </w:r>
          </w:p>
          <w:p>
            <w:pPr>
              <w:pStyle w:val="Style58"/>
              <w:rPr/>
            </w:pPr>
            <w:r>
              <w:rPr/>
              <w:t>- выполнение требований к продолжительности каникулярного времени в учебном году</w:t>
            </w:r>
          </w:p>
          <w:p>
            <w:pPr>
              <w:pStyle w:val="Style58"/>
              <w:rPr/>
            </w:pPr>
            <w:r>
              <w:rPr/>
              <w:t>- выполнение требований к дисциплине "Физическая культура"</w:t>
            </w:r>
          </w:p>
          <w:p>
            <w:pPr>
              <w:pStyle w:val="Style58"/>
              <w:rPr/>
            </w:pPr>
            <w:r>
              <w:rPr/>
              <w:t>- выполнение требований к объему часов на консультации в учебном году (очная форма получения образования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ультаты освоения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доля студентов, освоивших дисциплины федерального компонента ГОС СПО для каждой УГС не менее 60%</w:t>
            </w:r>
          </w:p>
          <w:p>
            <w:pPr>
              <w:pStyle w:val="Style58"/>
              <w:rPr/>
            </w:pPr>
            <w:r>
              <w:rPr/>
              <w:t>- тематика не менее 90% курсовых работ (проектов) соответствует профилю дисциплин по основной профессиональ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обеспечение документами не менее 100% всех практик по основной профессиональ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Style58"/>
              <w:rPr/>
            </w:pPr>
            <w:r>
              <w:rPr/>
              <w:t>- соответствие требованиям ГОС СПО количества и перечня государственных экзаменов (итоговых экзаменов) по основной профессиональной образовательной программе</w:t>
            </w:r>
          </w:p>
          <w:p>
            <w:pPr>
              <w:pStyle w:val="Style58"/>
              <w:rPr/>
            </w:pPr>
            <w:r>
              <w:rPr/>
              <w:t>- не менее 80% студентов по основной профессиональной образовательной программе имеют положительные оценки по государственным экзаменам (итоговым экзаменам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ультаты освоения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доля обучающихся, освоивших обязательные дисциплины базовой части цикла ФГОС СПО для каждой укрупненной группы направлений подготовки и специальностей (далее - УГС) не менее 60%</w:t>
            </w:r>
          </w:p>
          <w:p>
            <w:pPr>
              <w:pStyle w:val="Style58"/>
              <w:rPr/>
            </w:pPr>
            <w:r>
              <w:rPr/>
              <w:t>- тематика не менее 90% курсовых работ (проектов) соответствует профилю основной профессиональной образовательной программы</w:t>
            </w:r>
          </w:p>
          <w:p>
            <w:pPr>
              <w:pStyle w:val="Style58"/>
              <w:rPr/>
            </w:pPr>
            <w:r>
              <w:rPr/>
              <w:t>- обеспечение документами не менее 100% всех практик по основной профессиональной образовательной программе -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Style58"/>
              <w:rPr/>
            </w:pPr>
            <w:r>
              <w:rPr/>
              <w:t>- не менее 80% обучающихся по основной профессиональной образовательной программе имеют положительные оценки по результатам государственной (итоговой) аттестации (итоговой аттестации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ебования к учебно-методическому обеспечению образовательного процесса:</w:t>
            </w:r>
          </w:p>
          <w:p>
            <w:pPr>
              <w:pStyle w:val="Style58"/>
              <w:rPr/>
            </w:pPr>
            <w:r>
              <w:rPr/>
              <w:t>-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Style58"/>
              <w:rPr/>
            </w:pPr>
            <w:r>
              <w:rPr/>
              <w:t>- наличие возможности доступа всех обучающихся к фондам учебно-методической документации, в том числе доступа к электронно-библиотечным системам, сформированным на основании прямых договоров с правооблада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ебно-методическое обеспечение реализуемой основной профессиональной образовательной программы:</w:t>
            </w:r>
          </w:p>
          <w:p>
            <w:pPr>
              <w:pStyle w:val="Style58"/>
              <w:rPr/>
            </w:pPr>
            <w:r>
              <w:rPr/>
              <w:t>-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Style58"/>
              <w:rPr/>
            </w:pPr>
            <w:r>
              <w:rPr/>
              <w:t>- наличие возможности доступа всех обучающихся к фондам учебно-методической документации, в том числе доступа к электронно-библиотечным системам, сформированным на основании прямых договоров с правообладателям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ебования к кадровому обеспечению образовательного процесса:</w:t>
            </w:r>
          </w:p>
          <w:p>
            <w:pPr>
              <w:pStyle w:val="Style58"/>
              <w:rPr/>
            </w:pPr>
            <w:r>
              <w:rPr/>
              <w:t>- не менее чем у 50% преподавателей по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Style58"/>
              <w:rPr/>
            </w:pPr>
            <w:r>
              <w:rPr/>
              <w:t>- наличие у преподавателей специальных дисциплин, как правило, опыта деятельности в соответствующей профессиональной сфер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ность реализуемой основной профессиональной образовательной программы педагогическими кадрами:</w:t>
            </w:r>
          </w:p>
          <w:p>
            <w:pPr>
              <w:pStyle w:val="Style58"/>
              <w:rPr/>
            </w:pPr>
            <w:r>
              <w:rPr/>
              <w:t>- наличие педагогических кадров, имеющих высшее профессиональное образование, соответствующее, как правило, профилю преподаваемой дисциплины (модуля) в соответствии с требованиями ФГОС СПО</w:t>
            </w:r>
          </w:p>
          <w:p>
            <w:pPr>
              <w:pStyle w:val="Style58"/>
              <w:rPr/>
            </w:pPr>
            <w:r>
              <w:rPr/>
              <w:t>- наличие у преподавателей профессионального цикла опыта деятельности в соответствующей профессиональной сфере</w:t>
            </w:r>
          </w:p>
          <w:p>
            <w:pPr>
              <w:pStyle w:val="Style58"/>
              <w:rPr/>
            </w:pPr>
            <w:r>
              <w:rPr/>
              <w:t>- соответствие доли штатных преподавателей, реализующих дисциплины и модули профессионального цикла требованиям ФГОС СП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" w:name="sub_2200"/>
      <w:bookmarkEnd w:id="32"/>
      <w:r>
        <w:rPr/>
        <w:t>Критерии показателей образовательного учреждения среднего профессионального образования, необходимых для определения вида: "колледж", "техникум"</w:t>
      </w:r>
    </w:p>
    <w:p>
      <w:pPr>
        <w:pStyle w:val="Normal"/>
        <w:ind w:firstLine="720"/>
        <w:jc w:val="both"/>
        <w:rPr/>
      </w:pPr>
      <w:r>
        <w:rPr/>
      </w:r>
      <w:bookmarkStart w:id="33" w:name="sub_2200"/>
      <w:bookmarkStart w:id="34" w:name="sub_2200"/>
      <w:bookmarkEnd w:id="34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5"/>
        <w:gridCol w:w="5285"/>
        <w:gridCol w:w="50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лед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ехнику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5" w:name="sub_2201"/>
            <w:r>
              <w:rPr/>
              <w:t>1.</w:t>
            </w:r>
            <w:bookmarkEnd w:id="35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основных профессиональных образовательных программ среднего профессионального образ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личие основных профессиональных образовательных программ среднего профессионального образования углубленной подготовки и основных профессиональных образовательных программ среднего профессионального образования базовой подготовки не менее чем по 4 укрупненным группам направлений подготовки и специальностей (далее - УГС) или не менее чем 30% от направлений подготовки и специальностей в рамках 1 УГ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ует основные профессиональные образовательные программы среднего профессионального образования базовой подготов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6" w:name="sub_2202"/>
            <w:r>
              <w:rPr/>
              <w:t>2.</w:t>
            </w:r>
            <w:bookmarkEnd w:id="36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методической деятельности по профилю реализуемых образовательных програм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всем основным профессиональным образовательным программам среднего профессионального образования углубленной подготов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реализуемым основным профессиональным образовательным программам среднего профессионального образования базовой подготов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7" w:name="sub_2203"/>
            <w:r>
              <w:rPr/>
              <w:t>3.</w:t>
            </w:r>
            <w:bookmarkEnd w:id="37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ериально-техническая база, обеспечивающая проведение всех видов лабораторных работ,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ответствие требованиям ГОС СП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ответствие требованиям ФГОС СП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38" w:name="sub_2222"/>
      <w:bookmarkEnd w:id="38"/>
      <w:r>
        <w:rPr/>
        <w:t xml:space="preserve">* Утверждены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 сентября 2011 г. N 2253 "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- (зарегистрирован Министерством юстиции Российской Федерации 11 октября 2011 г., регистрационный N 22010. Бюллетень нормативных актов федеральных органов исполнительной власти, 2011, N 43).</w:t>
      </w:r>
    </w:p>
    <w:p>
      <w:pPr>
        <w:pStyle w:val="Normal"/>
        <w:ind w:firstLine="720"/>
        <w:jc w:val="both"/>
        <w:rPr/>
      </w:pPr>
      <w:r>
        <w:rPr/>
      </w:r>
      <w:bookmarkStart w:id="39" w:name="sub_2222"/>
      <w:bookmarkStart w:id="40" w:name="sub_2222"/>
      <w:bookmarkEnd w:id="40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5826.0" TargetMode="External"/><Relationship Id="rId3" Type="http://schemas.openxmlformats.org/officeDocument/2006/relationships/hyperlink" Target="garantf1://10064235.1206" TargetMode="External"/><Relationship Id="rId4" Type="http://schemas.openxmlformats.org/officeDocument/2006/relationships/hyperlink" Target="garantf1://12083980.1006" TargetMode="External"/><Relationship Id="rId5" Type="http://schemas.openxmlformats.org/officeDocument/2006/relationships/hyperlink" Target="garantf1://12083980.0" TargetMode="External"/><Relationship Id="rId6" Type="http://schemas.openxmlformats.org/officeDocument/2006/relationships/hyperlink" Target="garantf1://88720.0" TargetMode="External"/><Relationship Id="rId7" Type="http://schemas.openxmlformats.org/officeDocument/2006/relationships/hyperlink" Target="garantf1://93321.0" TargetMode="External"/><Relationship Id="rId8" Type="http://schemas.openxmlformats.org/officeDocument/2006/relationships/hyperlink" Target="garantf1://55072334.1000" TargetMode="External"/><Relationship Id="rId9" Type="http://schemas.openxmlformats.org/officeDocument/2006/relationships/hyperlink" Target="garantf1://55072334.2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1:00Z</dcterms:created>
  <dc:creator>НПП "Гарант-Сервис"</dc:creator>
  <dc:description>Документ экспортирован из системы ГАРАНТ</dc:description>
  <cp:keywords/>
  <dc:language>en-US</dc:language>
  <cp:lastModifiedBy>vasileva_vo</cp:lastModifiedBy>
  <dcterms:modified xsi:type="dcterms:W3CDTF">2012-05-31T07:21:00Z</dcterms:modified>
  <cp:revision>2</cp:revision>
  <dc:subject/>
  <dc:title/>
</cp:coreProperties>
</file>