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са и эконом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5102" w:leader="none"/>
          <w:tab w:val="left" w:pos="7940" w:leader="none"/>
          <w:tab w:val="left" w:pos="8595" w:leader="none"/>
        </w:tabs>
        <w:spacing w:lineRule="auto" w:line="4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9.07.2011г.</w:t>
      </w:r>
      <w:r>
        <w:rPr>
          <w:sz w:val="28"/>
          <w:szCs w:val="28"/>
        </w:rPr>
        <w:tab/>
        <w:tab/>
        <w:t>г. Санкт-Петербург</w:t>
        <w:tab/>
        <w:tab/>
        <w:tab/>
      </w:r>
      <w:r>
        <w:rPr>
          <w:sz w:val="28"/>
          <w:szCs w:val="28"/>
          <w:u w:val="single"/>
        </w:rPr>
        <w:t>№ 1946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очной формы обуч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в магистратуру СПбГУСЭ на места,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образовании» от 22.08.1996г. № 125 – ФЗ, порядка прием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образовательные учреждения высшего профессионального образования (высшие учебные заведения) Российской Федерации (приказ Минобрнауки России №442 от 21.10.2009г., зарегистрированный в Минюсте России от 10.12.2009г. №15495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д. приказов</w:t>
      </w:r>
      <w:r>
        <w:rPr>
          <w:bCs/>
          <w:sz w:val="28"/>
          <w:szCs w:val="28"/>
        </w:rPr>
        <w:t xml:space="preserve"> Минобрнауки России от 18.01.2010г. №58, от 11.05.2010г. №481</w:t>
      </w:r>
      <w:r>
        <w:rPr>
          <w:sz w:val="28"/>
          <w:szCs w:val="28"/>
        </w:rPr>
        <w:t>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экономики и управления предприятиями сервиса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0400.68 «Прикладная математика и информатик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турия Павла Павл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вонареву Ирину Владимиро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лову Наталью Сергее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яренко Юрия Алексее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фанову Полину Юрье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лызова Александра Николае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ыкину Юлию Борисо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адилову Надежду Сергеевн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иева Мурада Шахкеримович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а Александра Серг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у Анну Владимиро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фанасьеву Екатерину Валерье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у Максима Анатол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юхова Александра Васил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а Александра Алексе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кину Алину Александро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ьникова Владимира Вале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нко Александра Ивано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сенко Владислава Васил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пинова Кирилла Юрьевич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ину Светлану Юрье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льман Луизу Геннадье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анову Светлану Николаевну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умовскую Аллу Константин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200.68 «Менеджмент»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гатурия Эдгара Павлович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лагонравову Дарью Серг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рову Екатерину Андр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 Дарью Алекс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шкину Ирину Серг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адыгу Василия Сергеевич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кунаева Владислава Витальевич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дикальцеву Ирину Серг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дрявцеву Валентину Сергее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дведеву Ольгу Федоровну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ихачева Кирилла Игоревича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елову Татьяну Николаевн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300.68 «Финансы и кредит»</w:t>
      </w:r>
    </w:p>
    <w:p>
      <w:pPr>
        <w:pStyle w:val="Normal"/>
        <w:numPr>
          <w:ilvl w:val="0"/>
          <w:numId w:val="7"/>
        </w:numPr>
        <w:ind w:left="1440" w:hanging="1014"/>
        <w:rPr>
          <w:bCs/>
          <w:sz w:val="28"/>
          <w:szCs w:val="28"/>
        </w:rPr>
      </w:pPr>
      <w:r>
        <w:rPr>
          <w:bCs/>
          <w:sz w:val="28"/>
          <w:szCs w:val="28"/>
        </w:rPr>
        <w:t>Терентьеву Наталью Александровну</w:t>
      </w:r>
    </w:p>
    <w:p>
      <w:pPr>
        <w:pStyle w:val="Normal"/>
        <w:numPr>
          <w:ilvl w:val="0"/>
          <w:numId w:val="7"/>
        </w:numPr>
        <w:ind w:left="1440" w:hanging="1014"/>
        <w:rPr>
          <w:bCs/>
          <w:sz w:val="28"/>
          <w:szCs w:val="28"/>
        </w:rPr>
      </w:pPr>
      <w:r>
        <w:rPr>
          <w:bCs/>
          <w:sz w:val="28"/>
          <w:szCs w:val="28"/>
        </w:rPr>
        <w:t>Морунова Владимира Сергеевича</w:t>
      </w:r>
    </w:p>
    <w:p>
      <w:pPr>
        <w:pStyle w:val="Normal"/>
        <w:numPr>
          <w:ilvl w:val="0"/>
          <w:numId w:val="7"/>
        </w:numPr>
        <w:ind w:left="1440" w:hanging="1014"/>
        <w:rPr>
          <w:bCs/>
          <w:sz w:val="28"/>
          <w:szCs w:val="28"/>
        </w:rPr>
      </w:pPr>
      <w:r>
        <w:rPr>
          <w:bCs/>
          <w:sz w:val="28"/>
          <w:szCs w:val="28"/>
        </w:rPr>
        <w:t>Лившиц Наталью Владимировну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етрова Антона Александрович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Фокину Марию Юрье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моляр Ирину Владимир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терину Марину Сергее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рёза Кристину Сергее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елевинскую Алину Дмитрие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иемышеву Юлию Павл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Шамарину Ирину Сергее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уровепко Ольгу Виктор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Бурлакову Анну Павл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Зуеву Софью Александр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мирову Яну Альберт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Епхошвили Нани Джемаловну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мезова Максима Олег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200.68 «Менеджмент»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пела Ольгу Мирославо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кушину Елену Александро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Ячменеву Юлию Станиславо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у Ольгу Алексе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тову Наталью Андре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ролову Марину Игор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еребрякову Екатерину Валерь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ханову Маргариту Георги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геш Нину Сергее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дину Марию Аркадьевну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8"/>
          <w:szCs w:val="28"/>
        </w:rPr>
        <w:t>Мезенову Елену Владимировну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рцева Станислава Александрович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081100.68 «Государственное и муниципальное управление»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истову Марию Сергеевн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а Вячеслава Сергеевич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Жаркову Татьяну Александровну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аренцова Дениса Александровича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отинцева Илью Алексеевич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туризма и международных экономических отношений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ям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ексееву Наталию Михайло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Яковлева Александра Романович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омич Викторию Александро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ишину Альбину Егоро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хомеджанова Камиля Менерович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закову Маргариту Владимиро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кунову Анну Юрье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лексееву Анастасию Евгенье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айрамукову Аминат Хасанбие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уранова Евгения Владимирович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аритонову Владу Геннадьевн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Шагаеву Ирину Александр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200.68 «Менеджмент»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рлова Андрея Ростиславович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окину Елену Евгенье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ышкину Юлию Дмитрие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афронова Леонида Геннадиевич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урчина Сергея Анатольевича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акаревич Наталью Владимиро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Черникову Ольгу Анатолье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оводворскую Веру Константино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Трач Наталью Владимиро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Иванову Валерию Сергее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езуглову Кристину Валентиновну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Хартанюка Вадима Андре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400.68 «Туризм»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Щавелеву Дарью Михайло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еопагитову Оксану Олего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ртемьеву Татьяну Валерье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нникову Анну Олего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апочкину Елену Федоро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истову Ольгу Николае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ропаеву Таисию Алексее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орюнову Ирину Сергее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ексееву Веронику Александровну</w:t>
      </w:r>
    </w:p>
    <w:p>
      <w:pPr>
        <w:pStyle w:val="Normal"/>
        <w:numPr>
          <w:ilvl w:val="0"/>
          <w:numId w:val="1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лещеня Александру Николаевн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социологии и управления социальными процессами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0100.68 «Социология»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моржок Оксану Александр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у Тамару Владимир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арову Дарью Игоре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Шахову Светлану Алексее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асангова Санала Батрович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ичоеву Аслижан Руслан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амалетдинову Яну Олег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щук Екатерину Константин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ева Алексея Николаевича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зун Анастасию Михайл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уворову Дарью Владимир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епанову Анастасию Владимиро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им Марию Ильинич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ричеву Юлию Андреевну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машкину Елену Александровн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сервиса автотранспорта, коммунальной и бытовой техники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0100.68 «Экономика»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исеенкову Наталью Владимировну</w:t>
      </w:r>
    </w:p>
    <w:p>
      <w:pPr>
        <w:pStyle w:val="Normal"/>
        <w:numPr>
          <w:ilvl w:val="0"/>
          <w:numId w:val="1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вельеву Ирину Михайловну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00100.68 «Сервис»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ачёва Николая Александрович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уликова Сергея Александрович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Черникова Ивана Александрович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Николая Петровича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Лазареву Юлию Михайловну</w:t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янчинскаса Витаутаса Ляоновича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торговли и ресторанного бизнеса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200.68 «Менеджмент»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Новикова Максима Сергеевич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аламахину Анну Александровн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Шайторову Валентину Геннадьевн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авельеву Екатерину Александровну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Люстрову Дарью Борисовн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100800.68 «Товароведение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рлову Ольгу Вячеслав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институт дизайна и декоративно-прикладного искусства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0100.68 «Сервис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ову Марию Борисов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узьмину Надежду Александровну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онову Людмилу Викторо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числить с 1 сентября 2011 года на первый курс очной формы обучения в магистратуру СПбГУСЭ на места, финансируемые из средств федерального бюджета в </w:t>
      </w:r>
      <w:r>
        <w:rPr>
          <w:sz w:val="28"/>
          <w:szCs w:val="28"/>
          <w:u w:val="single"/>
        </w:rPr>
        <w:t>юридический институт</w:t>
      </w:r>
      <w:r>
        <w:rPr>
          <w:sz w:val="28"/>
          <w:szCs w:val="28"/>
        </w:rPr>
        <w:t xml:space="preserve"> поступающих, успешно прошедших вступительное испытание по направлению магист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0100.68 «Экономика»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Захаренко Марию Викторовну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Тимохину Екатерину Никола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92"/>
        <w:gridCol w:w="3377"/>
        <w:gridCol w:w="249"/>
        <w:gridCol w:w="2019"/>
      </w:tblGrid>
      <w:tr>
        <w:trPr/>
        <w:tc>
          <w:tcPr>
            <w:tcW w:w="4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. Викто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petuhova</dc:creator>
  <dc:description/>
  <cp:keywords/>
  <dc:language>en-US</dc:language>
  <cp:lastModifiedBy>simakova_yd</cp:lastModifiedBy>
  <cp:lastPrinted>2011-07-18T15:07:00Z</cp:lastPrinted>
  <dcterms:modified xsi:type="dcterms:W3CDTF">2011-08-02T09:13:00Z</dcterms:modified>
  <cp:revision>2</cp:revision>
  <dc:subject/>
  <dc:title/>
</cp:coreProperties>
</file>