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right="-186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нкт-Петербургский государственный университет </w:t>
      </w:r>
    </w:p>
    <w:p>
      <w:pPr>
        <w:pStyle w:val="Normal"/>
        <w:ind w:right="-186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ервиса и эконом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мотрен и рекомендован </w:t>
        <w:tab/>
        <w:tab/>
        <w:tab/>
        <w:tab/>
        <w:t>УТВЕРЖДА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аседании кафедры</w:t>
        <w:tab/>
        <w:tab/>
        <w:tab/>
        <w:tab/>
        <w:tab/>
        <w:t>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</w:t>
        <w:tab/>
        <w:tab/>
        <w:t>«___» _____________ 20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ведующий кафедр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___» ________________ 20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ДИВИДУАЛЬНЫЙ ПЛАН РАБОТЫ МАГИСТРА</w:t>
      </w:r>
      <w:r>
        <w:rPr>
          <w:b/>
          <w:sz w:val="28"/>
          <w:szCs w:val="28"/>
          <w:lang w:val="en-US"/>
        </w:rPr>
        <w:t>НТА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Фамилия, Имя, Отче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Дата рождения: «___» ______________ ______ г.</w:t>
      </w:r>
    </w:p>
    <w:p>
      <w:pPr>
        <w:pStyle w:val="Normal"/>
        <w:spacing w:lineRule="auto" w:line="360"/>
        <w:rPr/>
      </w:pPr>
      <w:r>
        <w:rPr/>
        <w:t>Диплом о предыдущем образовании: серия _____ номер __________ дата ______________</w:t>
      </w:r>
    </w:p>
    <w:p>
      <w:pPr>
        <w:pStyle w:val="Normal"/>
        <w:spacing w:lineRule="auto" w:line="360"/>
        <w:rPr/>
      </w:pPr>
      <w:r>
        <w:rPr/>
        <w:t>Приказ о зачислении от «___» __________ 20___ г. № ___________</w:t>
      </w:r>
    </w:p>
    <w:p>
      <w:pPr>
        <w:pStyle w:val="Normal"/>
        <w:spacing w:lineRule="auto" w:line="360"/>
        <w:rPr/>
      </w:pPr>
      <w:r>
        <w:rPr/>
        <w:t>Форма обучения ____________________</w:t>
        <w:tab/>
        <w:t>основа обучения ___________________________</w:t>
      </w:r>
    </w:p>
    <w:p>
      <w:pPr>
        <w:pStyle w:val="Normal"/>
        <w:spacing w:lineRule="auto" w:line="360"/>
        <w:rPr/>
      </w:pPr>
      <w:r>
        <w:rPr/>
        <w:t>Направление подготовки 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код и название</w:t>
      </w:r>
    </w:p>
    <w:p>
      <w:pPr>
        <w:pStyle w:val="Normal"/>
        <w:spacing w:lineRule="auto" w:line="360"/>
        <w:rPr/>
      </w:pPr>
      <w:r>
        <w:rPr/>
        <w:t>Тема магистерской диссертации 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учный руководитель 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, должность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курс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68"/>
        <w:gridCol w:w="3516"/>
        <w:gridCol w:w="235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рабо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рабо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ест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научного руководителя по результатам научно-исследовательской работы за 1 год обуч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й курс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68"/>
        <w:gridCol w:w="3516"/>
        <w:gridCol w:w="235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рабо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рабо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ест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тоговая оценка научного руководителя по результатам научно-исследовательской работы за 2 год обуч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практ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вый курс, 2 семестр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практики: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практик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вая оценка научного руководителя по результатам прохождения научно-исследовательской практи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-педагогическая прак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й кур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сто проведения: 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практики: 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практи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тоговая оценка научного руководителя по результатам прохождения научно-педагогической практ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Учебная работа «Государственное и муниципальное управление</w:t>
      </w:r>
      <w:r>
        <w:rPr/>
        <w:t>»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720"/>
        <w:gridCol w:w="10"/>
        <w:gridCol w:w="860"/>
        <w:gridCol w:w="885"/>
        <w:gridCol w:w="2431"/>
        <w:gridCol w:w="316"/>
        <w:gridCol w:w="316"/>
        <w:gridCol w:w="1039"/>
      </w:tblGrid>
      <w:tr>
        <w:trPr>
          <w:trHeight w:val="1464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\ла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еместр</w:t>
            </w:r>
          </w:p>
        </w:tc>
      </w:tr>
      <w:tr>
        <w:trPr>
          <w:trHeight w:val="64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проблемы менедж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ческие аспекты управленческой деятельности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ые основы управленческой деятельност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стратегического менеджмент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поведени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менеджмен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овая работа</w:t>
            </w:r>
          </w:p>
        </w:tc>
      </w:tr>
      <w:tr>
        <w:trPr/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стик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сследовательской деятельност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ы социологических и прикладных исследований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е модели в теории управления и исследование операц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ресурсы и технологии в менеджмент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ое стратегическое планировани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овая работа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, организация и экономика отраслей народного хозяйств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0"/>
        <w:gridCol w:w="859"/>
        <w:gridCol w:w="884"/>
        <w:gridCol w:w="2431"/>
        <w:gridCol w:w="316"/>
        <w:gridCol w:w="316"/>
        <w:gridCol w:w="1036"/>
      </w:tblGrid>
      <w:tr>
        <w:trPr>
          <w:trHeight w:val="143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ка\ла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оциально-экономических и политических процесс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граф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государственного и муниципального 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ов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ая организация общ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экономика и управл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поли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экономическая поли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финанс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правленческого реш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пра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овая раб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о-математические модели и методы управления муниципальным хозяйство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муниципального хозяй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Государственный экзамен по магистерской программ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магистерской диссертации (выпускной квалификационной работы) на тему: 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ь магистерской программы / Зав. кафедр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гистра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магистратур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«___» _____________ 20__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6:00Z</dcterms:created>
  <dc:creator>user</dc:creator>
  <dc:description/>
  <dc:language>en-US</dc:language>
  <cp:lastModifiedBy>Butolina_IO</cp:lastModifiedBy>
  <cp:lastPrinted>2008-09-30T10:47:00Z</cp:lastPrinted>
  <dcterms:modified xsi:type="dcterms:W3CDTF">2010-09-06T07:40:00Z</dcterms:modified>
  <cp:revision>8</cp:revision>
  <dc:subject/>
  <dc:title>Федеральное агентство по образованию</dc:title>
</cp:coreProperties>
</file>