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ограмма учебной дисциплины</w:t>
      </w:r>
    </w:p>
    <w:p>
      <w:pPr>
        <w:pStyle w:val="TextBodyIndent"/>
        <w:ind w:hanging="0"/>
        <w:jc w:val="center"/>
        <w:rPr>
          <w:rFonts w:eastAsia="Calibri"/>
          <w:b/>
          <w:b/>
          <w:bCs/>
          <w:szCs w:val="16"/>
          <w:lang w:eastAsia="en-US"/>
        </w:rPr>
      </w:pPr>
      <w:r>
        <w:rPr>
          <w:rFonts w:eastAsia="Calibri"/>
          <w:b/>
          <w:bCs/>
          <w:szCs w:val="16"/>
          <w:lang w:eastAsia="en-US"/>
        </w:rPr>
        <w:t>ПРИМЕНЕНИЕ ИНТЕЛЛЕКТУАЛЬНЫХ ИНФОРМАЦИОННЫХ СИСТЕМ В ЭКОНОМИКЕ</w:t>
      </w:r>
    </w:p>
    <w:p>
      <w:pPr>
        <w:pStyle w:val="TextBodyIndent"/>
        <w:ind w:hanging="0"/>
        <w:rPr>
          <w:rFonts w:eastAsia="Calibri"/>
          <w:b/>
          <w:b/>
          <w:bCs/>
          <w:szCs w:val="16"/>
          <w:lang w:eastAsia="en-US"/>
        </w:rPr>
      </w:pPr>
      <w:r>
        <w:rPr>
          <w:rFonts w:eastAsia="Calibri"/>
          <w:b/>
          <w:bCs/>
          <w:szCs w:val="16"/>
          <w:lang w:eastAsia="en-US"/>
        </w:rPr>
      </w:r>
    </w:p>
    <w:p>
      <w:pPr>
        <w:pStyle w:val="TextBodyInden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szCs w:val="28"/>
        </w:rPr>
        <w:t xml:space="preserve">Программа учебной дисциплины является частью магистерской программы </w:t>
      </w:r>
      <w:r>
        <w:rPr/>
        <w:t>«Математическое и информационное обеспечение экономической деятельности» по направлению 010500.68 (510200) «Прикладная математика и информатика».</w:t>
      </w:r>
    </w:p>
    <w:p>
      <w:pPr>
        <w:pStyle w:val="TextBodyIndent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 ИЗУЧЕНИЯ ДИСЦИПЛИНЫ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Основная цель дисциплины – сформировать у </w:t>
      </w:r>
      <w:r>
        <w:rPr/>
        <w:t>студентов-магистрантов</w:t>
      </w:r>
      <w:r>
        <w:rPr>
          <w:sz w:val="22"/>
          <w:szCs w:val="22"/>
        </w:rPr>
        <w:t xml:space="preserve"> комплекс теоретических знаний и практических навыков использования современных </w:t>
      </w:r>
      <w:r>
        <w:rPr>
          <w:b/>
          <w:bCs/>
          <w:sz w:val="22"/>
        </w:rPr>
        <w:t>интеллектуальных информационных систем</w:t>
      </w:r>
      <w:r>
        <w:rPr>
          <w:sz w:val="22"/>
          <w:szCs w:val="22"/>
        </w:rPr>
        <w:t xml:space="preserve"> в экономике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Задачи дисциплины – научить студентов принципам применения </w:t>
      </w:r>
      <w:r>
        <w:rPr>
          <w:b/>
          <w:bCs/>
          <w:sz w:val="22"/>
        </w:rPr>
        <w:t>интеллектуальных информационных систем</w:t>
      </w:r>
      <w:r>
        <w:rPr>
          <w:sz w:val="22"/>
        </w:rPr>
        <w:t xml:space="preserve"> </w:t>
      </w:r>
      <w:r>
        <w:rPr/>
        <w:t>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УРОВНЮ ОСВОЕНИЯ СОДЕРЖАНИЯ ДИСЦИПЛИНЫ</w:t>
      </w:r>
    </w:p>
    <w:p>
      <w:pPr>
        <w:pStyle w:val="TextBodyIndent"/>
        <w:jc w:val="left"/>
        <w:rPr/>
      </w:pPr>
      <w:r>
        <w:rPr/>
        <w:t>В результате изучения дисциплины «</w:t>
      </w:r>
      <w:r>
        <w:rPr>
          <w:rFonts w:eastAsia="Calibri"/>
          <w:szCs w:val="16"/>
          <w:lang w:eastAsia="en-US"/>
        </w:rPr>
        <w:t>Применение интеллектуальных информационных систем в экономике</w:t>
      </w:r>
      <w:r>
        <w:rPr/>
        <w:t>» студент-магистра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3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ципы построения, структуры и области применения </w:t>
      </w:r>
      <w:r>
        <w:rPr/>
        <w:t>интеллектуальных информационных систем в эконом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современное состояние разработки и применения инструментальных и программных средств </w:t>
      </w:r>
      <w:r>
        <w:rPr/>
        <w:t>интеллектуальных информационных систем</w:t>
      </w:r>
      <w:r>
        <w:rPr>
          <w:sz w:val="22"/>
          <w:szCs w:val="22"/>
        </w:rPr>
        <w:t xml:space="preserve"> в области моделирования экономических процес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концептуальную модель экономического процесса в определенной предметной области 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бирать адекватную экономическую модель представления знаний в интеллектуальной информационной системе для задачи управления экономическим процессом в конкретной предметной обла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нять выбранную модель к основным расчетам  в сфере эконом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ить навы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и математического и программного обеспечения интеллектуальных информационных систем и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специализированных программных сред для решения задач в области моделирования и  управления экономическими процесс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ТЕМАТИЧЕСКАЯ КАРТА ДИСЦИПЛИН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17"/>
        <w:gridCol w:w="906"/>
        <w:gridCol w:w="718"/>
        <w:gridCol w:w="607"/>
        <w:gridCol w:w="653"/>
        <w:gridCol w:w="893"/>
        <w:gridCol w:w="1269"/>
      </w:tblGrid>
      <w:tr>
        <w:trPr>
          <w:trHeight w:val="24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удиторных занятий в часах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 студентов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.)</w:t>
            </w:r>
          </w:p>
        </w:tc>
      </w:tr>
      <w:tr>
        <w:trPr>
          <w:trHeight w:val="8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Введение. Интеллектуальные информационные системы. Основные направления и принципы построения искусственного интеллекта. Аппаратные и программные средства моделирования принятия решений. Применение в экономик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 Интеллектуальные информационные системы, основанные на представлении и обработке знаний. Модели и алгоритмы вывода решений и обработки знани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 xml:space="preserve">Тема 2. </w:t>
            </w:r>
            <w:r>
              <w:rPr>
                <w:sz w:val="22"/>
                <w:szCs w:val="22"/>
              </w:rPr>
              <w:t xml:space="preserve">Моделирование экономических процессов методами </w:t>
            </w:r>
            <w:r>
              <w:rPr>
                <w:bCs/>
                <w:sz w:val="22"/>
                <w:szCs w:val="22"/>
              </w:rPr>
              <w:t>технологии обработки знани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Тема 3. Искусственные нейронные сети. Нейросетевые модели и технологии обработки информации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>Моделирование экономических процессов методами нейронных сетей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 Интеллектуальные мультиагентные системы в экономике. Эволюционные  алгоритмы и прогнозировани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 Применение специализированных программных средств для моделирования и анализа экономических процессов и принятия решений в экономике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го контроля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. работа (проек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: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ОРЕТИЧЕСКИЕ ЗАНЯТИЯ И ПРАКТИЧЕСКИЕ РАБОТЫ</w:t>
      </w:r>
    </w:p>
    <w:p>
      <w:pPr>
        <w:pStyle w:val="Heading6"/>
        <w:ind w:firstLine="709"/>
        <w:rPr>
          <w:sz w:val="22"/>
        </w:rPr>
      </w:pPr>
      <w:r>
        <w:rPr/>
        <w:t xml:space="preserve">Введение. </w:t>
      </w:r>
      <w:r>
        <w:rPr>
          <w:sz w:val="22"/>
        </w:rPr>
        <w:t>Интеллектуальные информационные системы. Основные направления и принципы постро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Информационные потоки, компьютерная обработка информации. Разработка информационных систем управления, информационных технологий.</w:t>
      </w:r>
    </w:p>
    <w:p>
      <w:pPr>
        <w:pStyle w:val="TextBody"/>
        <w:ind w:firstLine="709"/>
        <w:rPr>
          <w:szCs w:val="20"/>
        </w:rPr>
      </w:pPr>
      <w:r>
        <w:rPr>
          <w:szCs w:val="20"/>
        </w:rPr>
        <w:t>Человеческий фактор информационных технологий управления, роль информационных технологий в повышении качества управленческих решений.</w:t>
      </w:r>
    </w:p>
    <w:p>
      <w:pPr>
        <w:pStyle w:val="TextBody"/>
        <w:ind w:firstLine="709"/>
        <w:rPr>
          <w:szCs w:val="20"/>
        </w:rPr>
      </w:pPr>
      <w:r>
        <w:rPr>
          <w:szCs w:val="22"/>
        </w:rPr>
        <w:t>Основные понятия и терминология: искусственный интеллект, интеллектуальные информационные технологии (ИИТ), интеллектуальные информационные системы (ИИ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История появления и развития ИИТ. Классификация ИИС. Основные направления исследований, разработки и применения: </w:t>
      </w:r>
      <w:r>
        <w:rPr>
          <w:b/>
          <w:bCs/>
          <w:sz w:val="22"/>
          <w:szCs w:val="22"/>
        </w:rPr>
        <w:t>логическое и нейрокибернетическое</w:t>
      </w:r>
      <w:r>
        <w:rPr>
          <w:sz w:val="22"/>
          <w:szCs w:val="22"/>
        </w:rPr>
        <w:t>. Характеристика этапов создания ИИС.  Современные направления разработки и сферы применения ИИС. Характеристика программных и аппаратных средств разработки современных ИИС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работа:</w:t>
      </w:r>
    </w:p>
    <w:p>
      <w:pPr>
        <w:pStyle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и современных программных и аппаратных средств ИИС для решения задач в сфере эконом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2"/>
          <w:szCs w:val="22"/>
        </w:rPr>
        <w:t>Тема 1.</w:t>
      </w:r>
      <w:r>
        <w:rPr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Интеллектуальные информационные системы основанные на представлении и обработке знаний. Модели и алгоритмы вывода решений и обработки знаний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е категории «знания». Предметное (фактуальное) и проблемное (операционное) знания. Декларативная и процедурная формы представления знаний. Формализованная модель знаний. Классификация и характеристики основных моделей знаний (продукционной, логической, фреймовой, семантических сетей). Основные понятия о логической модели знаний и средствах ее построения (синтаксис и семантика языка Пролог).</w:t>
      </w:r>
    </w:p>
    <w:p>
      <w:pPr>
        <w:pStyle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нятия логического вывода: формальная система, исчисление, аксиоматический метод, правило вывода. Логический и эвристический методы рассуждения в ИИС. Рассуждения на основе дедукции, индукции, аналогии. Понятие логического программирования. Основы формализации логического вывода решений и логического программирования на языке Пролог. Метод резолюций в логическом выводе. Язык логического программирования Пролог как инструмент создания приложений искусственного интеллекта и универсальная среда разработки экспертных систем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работа:</w:t>
      </w:r>
    </w:p>
    <w:p>
      <w:pPr>
        <w:pStyle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ение алгоритма ДСМ-метода индуктивного вывода в задачах экономического анализа.</w:t>
      </w:r>
    </w:p>
    <w:p>
      <w:pPr>
        <w:pStyle w:val="Heading6"/>
        <w:ind w:firstLine="709"/>
        <w:rPr/>
      </w:pPr>
      <w:r>
        <w:rPr>
          <w:bCs w:val="false"/>
          <w:szCs w:val="22"/>
        </w:rPr>
        <w:t xml:space="preserve">Тема 2. </w:t>
      </w:r>
      <w:r>
        <w:rPr>
          <w:sz w:val="22"/>
          <w:szCs w:val="22"/>
        </w:rPr>
        <w:t xml:space="preserve">Моделирование экономических процессов методами </w:t>
      </w:r>
      <w:r>
        <w:rPr>
          <w:bCs w:val="false"/>
          <w:sz w:val="22"/>
          <w:szCs w:val="22"/>
        </w:rPr>
        <w:t>технологии обработки зн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Cs w:val="22"/>
        </w:rPr>
        <w:t>Основные модели и алгоритмы вывода решений.</w:t>
      </w:r>
      <w:r>
        <w:rPr>
          <w:sz w:val="22"/>
          <w:szCs w:val="22"/>
        </w:rPr>
        <w:t xml:space="preserve"> Основные направления формализации недостоверных и неточных знаний в «неклассической логике» (логики модальная, </w:t>
      </w:r>
      <w:r>
        <w:rPr>
          <w:b/>
          <w:bCs/>
          <w:sz w:val="22"/>
          <w:szCs w:val="22"/>
        </w:rPr>
        <w:t>немонотонная,</w:t>
      </w:r>
      <w:r>
        <w:rPr>
          <w:sz w:val="22"/>
          <w:szCs w:val="22"/>
        </w:rPr>
        <w:t xml:space="preserve"> вероятностная). Использование аппарата теории вероятностей (формула Байеса). Основные понятия </w:t>
      </w:r>
      <w:r>
        <w:rPr>
          <w:b/>
          <w:bCs/>
          <w:sz w:val="22"/>
          <w:szCs w:val="22"/>
        </w:rPr>
        <w:t>нечеткой логики</w:t>
      </w:r>
      <w:r>
        <w:rPr>
          <w:sz w:val="22"/>
          <w:szCs w:val="22"/>
        </w:rPr>
        <w:t xml:space="preserve"> Л.Заде:  лингвистическая переменная и функция принадлежности. Основные операции над нечеткими множествами («мягкие вычисления») и их моделирование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работа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е развития предприятия с применением интеллектуальной системы на базе нечеткой лог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2"/>
        </w:rPr>
        <w:t xml:space="preserve">Тема 3. </w:t>
      </w:r>
      <w:r>
        <w:rPr>
          <w:b/>
          <w:sz w:val="22"/>
          <w:szCs w:val="22"/>
        </w:rPr>
        <w:t>Искусственные нейронные сети.</w:t>
      </w:r>
      <w:r>
        <w:rPr>
          <w:bCs/>
          <w:sz w:val="22"/>
          <w:szCs w:val="22"/>
        </w:rPr>
        <w:t xml:space="preserve"> </w:t>
      </w:r>
      <w:r>
        <w:rPr>
          <w:b/>
          <w:szCs w:val="22"/>
        </w:rPr>
        <w:t>Нейросетевые  модели и технологии обработк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сновные понятия и принципы построения. Модели и алгоритмы вывода решений и технологии обработки информации. Методы обучения нейронных сетей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работа:</w:t>
      </w:r>
    </w:p>
    <w:p>
      <w:pPr>
        <w:pStyle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лирование финансового рынка в режиме самообучения нейронной сет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Тема 4. Моделирование экономических процессов методами нейронных сетей.</w:t>
      </w:r>
    </w:p>
    <w:p>
      <w:pPr>
        <w:pStyle w:val="TextBodyIndent"/>
        <w:rPr>
          <w:bCs/>
          <w:szCs w:val="22"/>
        </w:rPr>
      </w:pPr>
      <w:r>
        <w:rPr>
          <w:sz w:val="22"/>
          <w:szCs w:val="22"/>
        </w:rPr>
        <w:t xml:space="preserve">Построение моделей нейронных сетей для задач прогнозирования и классификации. </w:t>
      </w:r>
      <w:r>
        <w:rPr>
          <w:bCs/>
          <w:szCs w:val="22"/>
        </w:rPr>
        <w:t xml:space="preserve">Решение задач классификации и прогнозирования с использованием технологии нейронных сетей. </w:t>
      </w:r>
      <w:r>
        <w:rPr>
          <w:sz w:val="22"/>
          <w:szCs w:val="22"/>
        </w:rPr>
        <w:t xml:space="preserve">Отбор переменных и понижение размерности. </w:t>
      </w:r>
      <w:r>
        <w:rPr>
          <w:bCs/>
          <w:szCs w:val="22"/>
        </w:rPr>
        <w:t>Представление данных и выделение полез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работа: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моделей нейронных сетей для задач прогнозирования и классифика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 xml:space="preserve">Тема 5. </w:t>
      </w:r>
      <w:r>
        <w:rPr>
          <w:b/>
          <w:sz w:val="22"/>
          <w:szCs w:val="22"/>
        </w:rPr>
        <w:t>Интеллектуальные мультиагентные системы в экономике. Эволюционные алгоритмы и прогнозирование.</w:t>
      </w:r>
    </w:p>
    <w:p>
      <w:pPr>
        <w:pStyle w:val="2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онятия эволюционного моделирования (ЭМ). Основные направления ЭМ: генетические алгоритмы, эволюционные стратегии, эволюционное программирование, классифицирующие системы, интеллектуальные мультиагентные системы. Программные средства эволюционного программирования. Примеры практического применения  в экономических и социальных системах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работа:</w:t>
      </w:r>
    </w:p>
    <w:p>
      <w:pPr>
        <w:pStyle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Оптимальное распределение работ (информационных ресурсов и услуг) предоставляемых в сети Интернет при создании виртуальн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b/>
          <w:szCs w:val="22"/>
        </w:rPr>
        <w:t xml:space="preserve">Тема 6. </w:t>
      </w:r>
      <w:r>
        <w:rPr>
          <w:b/>
          <w:sz w:val="22"/>
          <w:szCs w:val="22"/>
        </w:rPr>
        <w:t>Применение специализированных программных средств для моделирования и анализа экономических процессов и принятия решений в эконом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Моделирование задач экономического анализа в среде программирования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log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Моделирование задач анализа прогнозирования временного ряда с использованием программного пакета </w:t>
      </w:r>
      <w:r>
        <w:rPr>
          <w:sz w:val="22"/>
          <w:szCs w:val="22"/>
          <w:lang w:val="en-US"/>
        </w:rPr>
        <w:t>MATL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u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twork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olbox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именение нейросетевого пакета </w:t>
      </w:r>
      <w:r>
        <w:rPr>
          <w:bCs/>
          <w:sz w:val="22"/>
          <w:szCs w:val="22"/>
          <w:lang w:val="en-US"/>
        </w:rPr>
        <w:t>STATISTICA</w:t>
      </w:r>
      <w:r>
        <w:rPr>
          <w:bCs/>
          <w:sz w:val="22"/>
          <w:szCs w:val="22"/>
        </w:rPr>
        <w:t xml:space="preserve"> для моделирования финансовых рынков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Моделирование финансового рынка для решения задач прогнозирования и классификации. Создание набора данных. Создание, запуск и обучение сети. Моделирование задач анализа прогнозирования временного ряда в программном пакете </w:t>
      </w:r>
      <w:r>
        <w:rPr>
          <w:sz w:val="22"/>
          <w:szCs w:val="22"/>
          <w:lang w:val="en-US"/>
        </w:rPr>
        <w:t>STATISTICA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b/>
          <w:bCs/>
          <w:sz w:val="22"/>
          <w:szCs w:val="22"/>
        </w:rPr>
        <w:t>Роль и значение информационных технологий в принятии управленческих решений.</w:t>
      </w:r>
      <w:r>
        <w:rPr>
          <w:sz w:val="22"/>
          <w:szCs w:val="22"/>
        </w:rPr>
        <w:t xml:space="preserve"> Методология и инструментальная база технологии знаний. Роль и значение консалтинга в создании условий эффективного управления предприятием. Особенности экспертной системы, предназначенной для аналитиков предприятия. Построение системы управления предприятием на основе технологии знаний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ая работа:</w:t>
      </w:r>
    </w:p>
    <w:p>
      <w:pPr>
        <w:pStyle w:val="2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Анализ демонстрационных программ интеллектуальных информационных технологий с примерами задач в сфере экономики.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САМОСТОЯТЕЛЬНОЙ РАБОТЫ СТУДЕНТА-МАГИСТРАНТА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магистранта по дисциплине включа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теоретических разделов дисциплины по заданию лектора, повторение и углубленное изучение лекционного материа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теоретических разделов дисциплины с использованием прилагаемого списка основной и дополнительной литературы и подготовку к практическим занятия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рактических работ с анализом результатов и подготовкой отч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к зачету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ОРМЫ И ВИДЫ КОНТРОЛЯ ЗНАН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чет по результатам выполнения практических заня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убежный контрол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– зачетно-экзаменационная сесс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чет проводится в устной или письменной форме при условии выполнения всех форм текущего контроля и в соответствии с учебным планом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ПЕРЕЧЕНЬ ВОПРОСОВ ДЛЯ ПОДГОТОВКИ К ЗАЧЕТУ</w:t>
      </w:r>
    </w:p>
    <w:p>
      <w:pPr>
        <w:pStyle w:val="Normal"/>
        <w:spacing w:lineRule="auto" w:line="240" w:before="0" w:after="0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нятие «Интеллектуальная Информационная Система - ИИС». Истории и этапы развития исследований в области 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направления разработки и сферы применения ИИ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о технологии и методах решения задач в ИИ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Характеристики наиболее известных инструментальных и программных средств построения ИИ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нятия «экспертная система» и «знания». Классификация, назначение и области применения Э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труктура ЭС и функции, выполняемые ее  компонент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построения программ ЭС, обеспечивающие  технологию логического вывода в решения за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создания ЭС и инструментальные средства их разрабо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нятие и значение категории знания в интеллектуальных информационных технологиях. Характеристики, определяющие классификацию зн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лизованная модель знаний. Классификация и характеристики основных моделей знаний, используемых в современных ИИ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направления представления и формализации знаний в ИИ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Логическая модель знаний и средствах ее построения (синтаксис и семантика языка логи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и термины логического вывода в формальных системах: «формальная система», «исчисление», «аксиоматический метод», «правило вывода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Методе резолюций в исчислении высказываний и исчислении предик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Логические принципы построения и выполнения  программы решения задачи на языке логического программирования Прол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Основы программирования на языке </w:t>
      </w:r>
      <w:r>
        <w:rPr>
          <w:sz w:val="22"/>
          <w:szCs w:val="22"/>
          <w:lang w:val="en-US"/>
        </w:rPr>
        <w:t>Vis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log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лизация недостоверных или неточных знаний: основные понятия,  терминология, и характери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Байесовский метод получения вывода решения задачи в системах 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ожения аппарата нечеткой математики и виды функций принадлежности. Отличие операций выполняемых на базе правил нечеткой логики от операций для четких множе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принцип работы системы, построенной на базе нечеткой лог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ложения аппарата нечеткой математики и виды функций принадлежности. Отличие операций выполняемых на базе правил нечеткой логики от операций для четких множе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принцип работы системы, Базы знаний и их классификация.  Понятие адаптивной информационн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задачи, методы и стратегии получения и структурирования знаний при разработке Э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Методы автоматизации  разработки базы зн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нятия «система управления знаниями» и «хранилище данных». Методы обработки данных в системах управления знан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нципы организации и функционировании мозга человека в сопоставлении их с принципами построения и функционирования современного компьют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писание и схематическое изображение модели математических нейронов составляющих нейронную се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ерсептрон Ф. Розенблата и правила (алгоритмы) его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практического использования нейросетев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алгоритмы поиска решения, используемые в искусственных нейронных сетях (обобщенное правило и правило обратного распространения ошиб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авило Хебба обучения нейронной с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Дельта-правило обучения нейронной с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лгоритм обратного распространения ошиб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днослойные и многослойные нейронные с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Рекуррентные и самоорганизующиеся нейронные с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ероятностные и обобщенно-регрессионные с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тапы построения нейронной сети и методы ее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правления практического использования нейросетев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алгоритмы поиска решения, используемые в искусственных нейронных сетях (обобщенное правило и правило обратного распространения ошиб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нятие «активационная функция». Виды активационных функций и их характери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Модель нейронной сети Хопфиль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Модель нейронной сети Кохонена. Правило обучения се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аморганизующиеся карты Кохонена. Использование для мониторинга банковской сист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Модель стохастического обучения нейронной сети. Последовательность шагов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нципы организации нейронных сетей, имеющих сложные структуры. Их классификация и сх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нципы проектирования и методы обучения нейронных с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нятие «активационная функция». Виды активационных функций и их характери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нципы организации нейронных сетей, имеющих сложные структуры. Их классификация и сх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нципы проектирования и методы обучения нейронных с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Искусственные нейронные сети. Области применения в экономик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Эволюционное моделирование: история развития идей и эволюционных методов. Основные направления эволюционного моделир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нятие генетического алгоритма: используемая терминология, основные отличия генетических алгоритмов от других алгоритмов оптим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енетический алгоритм отбора входных дан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ультиагентные системы (МАС): основные понятия и характеристики. Примеры применения МА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Мультиагентные системы поиска информации. Преимущества поисковых МАС перед традиционными средств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нятие нейросетевой нечеткой системы и области ее преимущественного практического примен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Функции принадлежности и логические операторы в нейросетевой нечеткой систе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рганизации нечеткого вывода с использованием нейронных с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алгоритма обучения нечеткого персептрон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Аппаратная и программная реализация нейрокомпьютеров и нейронных с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Назначение, основные характеристики и возможности   моделирования прикладных задач с использованием программного пакета </w:t>
      </w:r>
      <w:r>
        <w:rPr>
          <w:sz w:val="22"/>
          <w:szCs w:val="22"/>
          <w:lang w:val="en-US"/>
        </w:rPr>
        <w:t>STATISTI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u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twork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TNN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Решение задач анализа прогнозирования временного ряда в программном пакете </w:t>
      </w:r>
      <w:r>
        <w:rPr>
          <w:sz w:val="22"/>
          <w:szCs w:val="22"/>
          <w:lang w:val="en-US"/>
        </w:rPr>
        <w:t>STATISTI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Назначение, основные характеристики и возможности   моделирования прикладных задач с использованием программного пакета </w:t>
      </w:r>
      <w:r>
        <w:rPr>
          <w:sz w:val="22"/>
          <w:szCs w:val="22"/>
          <w:lang w:val="en-US"/>
        </w:rPr>
        <w:t>MATL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ur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twork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olbox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Особенности и основные характеристики системы </w:t>
      </w:r>
      <w:r>
        <w:rPr>
          <w:sz w:val="22"/>
          <w:szCs w:val="22"/>
          <w:lang w:val="en-US"/>
        </w:rPr>
        <w:t>MATLAB</w:t>
      </w:r>
      <w:r>
        <w:rPr>
          <w:sz w:val="22"/>
          <w:szCs w:val="22"/>
        </w:rPr>
        <w:t xml:space="preserve"> и ее пользовательского интерфей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и сферы применения нейрокомпьюте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нятие, задачи и возможности  консалтинга в управлении предприят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ЭС, используемой аналитиком в процессе управления  предприят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Характеристика информационной структуры ЭС, предназначенной для решения задач управления предприят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моделей и инструментальных средств, используемых в технологиях системного анали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 наиболее известных инструментальных и программных средств построения ИИС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УЧЕБНО-МЕТОДИЧЕСКОЕ ОБЕСПЕЧЕНИЕ ДИСЦИПЛИНЫ</w:t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СПИСОК РЕКОМЕНДУЕМОЙ ЛИТЕРАТУРЫ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2"/>
        </w:rPr>
      </w:pPr>
      <w:r>
        <w:rPr>
          <w:sz w:val="22"/>
        </w:rPr>
        <w:t>Основ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bCs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Балдин, К. В.</w:t>
        </w:r>
      </w:hyperlink>
      <w:r>
        <w:rPr>
          <w:sz w:val="22"/>
          <w:szCs w:val="22"/>
        </w:rPr>
        <w:t xml:space="preserve"> Информационные системы в экономике : учеб. / К. В. Балдин, В. Б. Уткин. - 5-е изд. - М. : Дашков и Ко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вые информационные технологии : учеб. пособие / ред. В. П. Дьяконов. - М. : СОЛОН-ПРЕСС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оманов, В. П. Интеллектуальны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нформационны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истемы</w:t>
      </w:r>
      <w:r>
        <w:rPr>
          <w:color w:val="000000"/>
          <w:sz w:val="22"/>
          <w:szCs w:val="22"/>
        </w:rPr>
        <w:t xml:space="preserve"> в экономике : учеб. пособие / В. П. Романов. - 2-е изд., стер. - М. : Экзамен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Саак, А. Э.</w:t>
        </w:r>
      </w:hyperlink>
      <w:r>
        <w:rPr>
          <w:sz w:val="22"/>
          <w:szCs w:val="22"/>
        </w:rPr>
        <w:t xml:space="preserve"> Информационные технологии управления : учеб. / А. Э. Саак, Е. В. Пахомов, В. Н. Тюшняков. - 2-е изд. - СПб. : Питер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Ясницкий, Л. Н.</w:t>
        </w:r>
      </w:hyperlink>
      <w:r>
        <w:rPr>
          <w:sz w:val="22"/>
          <w:szCs w:val="22"/>
        </w:rPr>
        <w:t xml:space="preserve"> Введение в искусственный интеллект : учеб. пособие / Л. Н. Ясницкий. - М. : Академия, 2005.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ые информационные системы : метод. указ. по выполнению контр. работы для студентов специальности 351400 "Прикладная информатика (в сфере сервиса)" / авт.-сост. : В. М. Пестриков, И. Ю. Попова. - СПб. : Изд-во СПбГУСЭ, 200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Уткин, В. Б.</w:t>
        </w:r>
      </w:hyperlink>
      <w:r>
        <w:rPr>
          <w:sz w:val="22"/>
          <w:szCs w:val="22"/>
        </w:rPr>
        <w:t xml:space="preserve"> Информационные системы и технологии в экономике : учеб. / В. Б. Уткин, К. В. Балдин. - М. : ЮНИТИ-ДАНА, 200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Шпаргалка по информационным системам в экономике : экспресс-информация. - М. : Окей-книга, 2006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Яковлева, А. В.</w:t>
        </w:r>
      </w:hyperlink>
      <w:r>
        <w:rPr>
          <w:sz w:val="22"/>
          <w:szCs w:val="22"/>
        </w:rPr>
        <w:t xml:space="preserve"> Информационные технологии в экономике / А. В. Яковлева. - М. : Юрайт-Издат, 2005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Ясницкий, Л. Н.</w:t>
        </w:r>
      </w:hyperlink>
      <w:r>
        <w:rPr>
          <w:sz w:val="22"/>
          <w:szCs w:val="22"/>
        </w:rPr>
        <w:t xml:space="preserve"> Искусственный интеллект : учеб. пособие / Л. Н. Ясницкий. - М. : БИНОМ. Лаборатория знаний, 201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аботы и семинарские занятия проводятся в компьютерном классе укомплектованном учебно-наглядными материалами и оснащенном соответствующим оборудованием и проекционной техникой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ель: к.т.н., доц. кафедры </w:t>
      </w:r>
      <w:r>
        <w:rPr>
          <w:spacing w:val="-8"/>
          <w:sz w:val="22"/>
          <w:szCs w:val="22"/>
        </w:rPr>
        <w:t>«</w:t>
      </w:r>
      <w:r>
        <w:rPr>
          <w:sz w:val="22"/>
          <w:szCs w:val="22"/>
        </w:rPr>
        <w:t>Информационные технологии</w:t>
      </w:r>
      <w:r>
        <w:rPr>
          <w:spacing w:val="-8"/>
          <w:sz w:val="22"/>
          <w:szCs w:val="22"/>
        </w:rPr>
        <w:t>» Е.В. Савин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цензент: к.п.н., проф. кафедры «Информационные технологии» Г.В. Абрамя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17"/>
        </w:tabs>
        <w:ind w:left="0" w:firstLine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0" w:firstLine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17"/>
        </w:tabs>
        <w:ind w:left="0" w:firstLine="35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1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17"/>
        </w:tabs>
        <w:ind w:left="0" w:firstLine="35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73" w:firstLine="357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17"/>
        </w:tabs>
        <w:ind w:left="0" w:firstLine="35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eastAsia="Times New Roman"/>
      <w:sz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1;&#1072;&#1083;&#1076;&#1080;&#1085;, &#1050;. &#1042;." TargetMode="External"/><Relationship Id="rId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7;&#1072;&#1072;&#1082;, &#1040;. &#1069;." TargetMode="External"/><Relationship Id="rId4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71;&#1089;&#1085;&#1080;&#1094;&#1082;&#1080;&#1081;, &#1051;. &#1053;." TargetMode="External"/><Relationship Id="rId5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9;&#1090;&#1082;&#1080;&#1085;, &#1042;. &#1041;." TargetMode="External"/><Relationship Id="rId6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71;&#1082;&#1086;&#1074;&#1083;&#1077;&#1074;&#1072;, &#1040;. &#1042;." TargetMode="External"/><Relationship Id="rId7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71;&#1089;&#1085;&#1080;&#1094;&#1082;&#1080;&#1081;, &#1051;. &#1053;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8:00Z</dcterms:created>
  <dc:creator>.</dc:creator>
  <dc:description/>
  <cp:keywords/>
  <dc:language>en-US</dc:language>
  <cp:lastModifiedBy>Markaryan</cp:lastModifiedBy>
  <cp:lastPrinted>2010-06-17T17:03:00Z</cp:lastPrinted>
  <dcterms:modified xsi:type="dcterms:W3CDTF">2011-11-16T04:33:00Z</dcterms:modified>
  <cp:revision>78</cp:revision>
  <dc:subject/>
  <dc:title/>
</cp:coreProperties>
</file>