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ПРЕДДИПЛОМНАЯ ПРАК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 недель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-преддипломная практика является важнейшей частью подготовки высококвалифицированных специалистов и проводится на предприятиях, в учреждениях и организациях различных форм собственности согласно учебным планом.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ЛИ И ЗАДАЧИ ПР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роведения преддипломной практики является обобщение знаний и навыков работы студентов по специальности, а также сбор материалов для выполнения выпускной квалификационной раб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практики являются: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 эмпирического материала для подготовки и написания дипломной работы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конкретных проблем, недостатков в деятельности организации, учреждения или предприятия, разработка вариантов их решения и определение перспектив развития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 полученных в процессе обучения теоретических знаний и совершенствование навыков практической профессиона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АКТИКИ, ПОРЯДОК ЕЕ ПРОХО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СПРЕДЕЛЕНИЕ РАБОЧЕГО ВРЕМЕН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заключены договоры о проведении практики или о творческом сотрудничестве в подготовке специалистов с высшим образованием. Возможными базами прохождения практики студентов Юридического институ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органы внутренних дел, юридические отделы организаций и учреждений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актики в органах законодательной и исполнительной власти, а также органах местного самоуправления студент принимает активное участие в работе по осуществлению задач, стоящих перед указанными органами власти, и принятию решений по правовым вопросам их руководителями и сотрудниками; знакомится с общими принципами организации и деятельности структурных подразделений указанных органов; составляет общее представление о правовой основе и механизме правовой защиты государственных интересов, личных прав и свобод граждан в процессе исполнительно-распорядительной деятельности государственных органов, а также их должностных лиц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судебных органах студент знакомится с организацией работы суда; изучает подлежащие рассмотрению уголовные и гражданские дела, докладывает судье свои соображения о полноте предварительного расследования и соблюдении при его производстве требований УК (ГК) и УПК (ГПК) РФ, о возможности назначения судебного заседания. Студент изучает нормативный материал, необходимый для разбирательства по рассматриваемым в суде делам; участвует в судебных заседаниях; составляет проекты приговоров, решений, постановлений или определений; знакомится с порядком обращения к исполнению приговоров и решений, вступивших в законную силу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органах прокуратуры студент знакомится с особенностями работы прокурора, его помощников и, прежде всего, следователей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юридических отделах предприятий и учреждений студент знакомится со структурой и основными направлениями работы предприятия, выполняет поручения юридического характера, полученные от начальника подразделения места прохождения практики, участвует в подготовке документов юридического профиля, касающихся деятельности предприяти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ы могут зачисляться на вакантные должности вышеуказанных учреждений, если работа будет соответствовать требованиям программы практики. Допускается прохождение практики в порядке индивидуальной подготовки у специалистов, прошедших аттестацию и имеющих соответствующую лицензию (например, в детективных агентств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еддипломной практики в районных отделах внутренних дел распределение рабочего времени (в днях) следующее:</w:t>
      </w:r>
    </w:p>
    <w:p>
      <w:pPr>
        <w:pStyle w:val="21"/>
        <w:tabs>
          <w:tab w:val="clear" w:pos="779"/>
          <w:tab w:val="clear" w:pos="9212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2936"/>
      </w:tblGrid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ставление индивидуального плана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актов, регулирующих деятельность учреждения, организации, предприятия (федеральных, региональных, локальн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овых основ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,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ссуальных действиях. Составление локальных нормативных, процессуальных и иных актов. Сбор материалов для диплом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здание методических рекомендаций по улучшению определенного направления деятельности предприятия, внедрение методических рекомендаций и предложений в деятельность пред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практики ответственный за организацию и проведение практики на выпускающей кафедре проводит собрание студ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прохождения практики студент также может получить консультацию (устно или письменно) у преподавателя-руководител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организационных мероприятиях по вопросам прохождени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методическими и инструктивными материалами по практике и пройти собеседование у руководителя практики, назначенного выпускающей кафедрой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в деканате направление на практику, программу, дневник и при необходимости - получить на кафедре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использовать отведенное для практики время, полно и с высоким качеством выполнять все задания, предусмотренные программой и индивидуальным зад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руководителем практики от организации индивидуальные планы работы на неделю (с конкретизацией по дням) в соответствии с программ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, выполнять задания в соответствии с утвержденным индивидуальным планом и программой, а также выполнять указания руководител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 практики, в котором ежедневно кратко записывать конкретные сведения о проделанной работе в течение дня, заверяемые подписью руководителя практики (практического работника) и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руководителя практики и деканат о ходе практик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окончанием практики получить по месту прохождения практики характеристику, подписанную руководителем практики от организации и заверенную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кончании практики составить отчет о ее прохождении, приложив к отчету документы, указанные в программе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рохождением практики осуществляется ответственным за организацию и проведение практики. Зачетное занятие по результатам прохождения практики у студентов очной формы обучения 2-4 курсов проводится в осеннем семестре (в сентябре) следующего за практикой курса в соответствии с графиком проведения зачетов по практике, у студентов 5 курса – в весеннем семестре после сдачи государственного экзамена и прохождения преддипломной практики. Студенты заочной формы обучения 1-5 курсов сдают зачет по практике в осеннем семестре следующего за практикой курса в зачетно-экзаменационную сессию в соответствии с графиком учебного процесса, 6 курса – в осеннем семестре в соответствии с графиком выпуска. Результаты зачетного занятия по учебной и производственной практикам оцениваются как «зачтено», «не зачтено», по преддипломной практике (дифференцированный зачет) – по пятибалльной системе («отлично», «хорошо», «удовлетворительно», «неудовлетворительно») и заносятся в зачетную книжку студента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 зачетное занятие допускаются студенты, предоставившие на кафедру следующие документы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на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Студент должен предоставить по месту прохождения практики направление, выданное деканатом Юридического факультета. Направление содержит название практики, ее вид и сроки.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невник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Дневник практики – это таблица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дневника должен содержать следующую информацию: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ИО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группа и курс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акультет и специальность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специализация студента-практиканта (направления исследовательской и практической деятельности)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ремя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.И.О. руководителя практики от кафедры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Ф.И.О., должность руководителя практики от организации, учрежде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Во вводной части дневника должны быть отражены следующие сведения:</w:t>
      </w:r>
    </w:p>
    <w:p>
      <w:pPr>
        <w:pStyle w:val="1"/>
        <w:numPr>
          <w:ilvl w:val="0"/>
          <w:numId w:val="7"/>
        </w:numPr>
        <w:spacing w:lineRule="auto" w:line="264"/>
        <w:rPr/>
      </w:pPr>
      <w:r>
        <w:rPr>
          <w:sz w:val="22"/>
          <w:szCs w:val="22"/>
        </w:rPr>
        <w:t>общие цели и задачи практики, соответствующие программе;</w:t>
      </w:r>
    </w:p>
    <w:p>
      <w:pPr>
        <w:pStyle w:val="1"/>
        <w:numPr>
          <w:ilvl w:val="0"/>
          <w:numId w:val="7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ндивидуальный план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сновная часть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тчёт студента о прохождении практики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чёт выполняется в соответствии с программой практики и требованиями по оформлению к студенческим учебным научно-исследовательским работам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отчете должны быть указаны: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Название учреждения и адрес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64"/>
        <w:rPr/>
      </w:pPr>
      <w:r>
        <w:rPr>
          <w:sz w:val="22"/>
          <w:szCs w:val="22"/>
        </w:rPr>
        <w:t>2. Индивидуальный план работы студента (содержание индивидуального задания)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Содержание работы по каждому дню практики, ее анализ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 Оценка результатов проделанной работы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5. Предложения по организации и проведению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 xml:space="preserve">Общий объем отчет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4, интервал 1.5, поля – 2 см) без приложений не должен превышать 10 страниц машинописного текста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-отзыв руководителя учреждения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ней должны быть отражены: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ровень теоретических знаний студента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ношение студента к выполняемым заданиям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бъем выполненных заданий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оценка руководителя учреждения работы студента по пятибалльной системе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замечания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пожелания, рекомендации по совершенствованию профессиональной подготовки студента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5. Копии учредительных, нормативных, аналитических, информационных документов, должностных инструкций, договоров и т.д. в соответствии с содержанием зада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тчет проверяет и подписывает преподаватель –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отчета по преддипломной практике производится студентом перед комиссией, состав которой назначается заведующим выпускающей кафедрой. В состав комиссии включаются преподаватели кафедры, ответственный за прохождение практики и научный руководитель дипломной работы.</w:t>
      </w:r>
    </w:p>
    <w:p>
      <w:pPr>
        <w:pStyle w:val="Style14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</w:t>
      </w:r>
    </w:p>
    <w:p>
      <w:pPr>
        <w:pStyle w:val="Style14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установленном поряд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АКТ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уденты проводят комплексную оценку организации и деятельности органов внутренних дел: изучают правовую базу, структуру, функции подразделений и особенности взаимодействия между ними, виды нормативных и процессуальных документов. По результатам анализа специфики деятельности учреждения предлагают пути совершенствования и ликвидации пробелов в деятельности учре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ая практика проводится, как правило, на основе прямых договоров, заключаемых между предприятием и вузом, или в форме самостоятельного практикума - студент самостоятельно находит предприятие в качестве базы практики и информирует выпускающую кафедру о месте ее прохо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могут самостоятельно подобрать базу практики в соответствии с профилем или местом своей будущей работы, заключив договор с соответствующей организацией. Студенты, заключившие контракт с будущим работодателем, практику проходят в этой организации. Студенты заочного отделения, как правило, проходят практику на предприятиях, где они работа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проходят практику под руководством преподавателя от кафедры, ответственного за организацию практики и работника структурного подразделения по месту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ТЧЕ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звание учреждения, организационно-правовая форма, краткая история созд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учреждения, характеристика подразделений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еализации функций подразделениям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порядка взаимодействия подразделений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правового обеспечения деятельности подразделений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оперативных и следстве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правового статуса участников оперативных и следственн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выявление проблем деятельности учреждения, обусловивших выбор темы дипломного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ая часть отчета должна быть написана разборчиво и аккуратно на одной стороне листа без каких-либо сокращений в словах. Все схемы и таблицы в отчете необходимо пронумеровать отдельно. К текстовой части отчета необходимо приложить все первичные документы, которые практикант был обязан составить и заполнить во время практики. В приложениях к отчету должны быть ссылки в соответствующих местах текста отч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 И МЕТОДЫ КОНТРО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сдается студентом лаборанту кафедры для регистрации в книге поступления отчетов, а затем передается руководителю практики от кафедры. После проверки отчета руководитель практики от кафедры назначает день его защиты. Защита отчетов производится на заседании комиссии, в которую, кроме руководителя практики от кафедры, входят один – два преподавателя. Оценка по преддипломной практике записывается в ведомость и зачетную книжку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"/>
      <w:ind w:firstLine="540"/>
      <w:jc w:val="center"/>
      <w:outlineLvl w:val="4"/>
    </w:pPr>
    <w:rPr>
      <w:rFonts w:ascii="Arial" w:hAnsi="Arial" w:cs="Arial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cap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се маленькие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Малые прописные"/>
    <w:basedOn w:val="Normal"/>
    <w:qFormat/>
    <w:pPr>
      <w:tabs>
        <w:tab w:val="clear" w:pos="708"/>
        <w:tab w:val="left" w:pos="4140" w:leader="none"/>
      </w:tabs>
      <w:spacing w:lineRule="auto" w:line="360"/>
    </w:pPr>
    <w:rPr>
      <w:smallCaps/>
      <w:color w:val="FF00FF"/>
      <w:sz w:val="26"/>
      <w:szCs w:val="26"/>
    </w:rPr>
  </w:style>
  <w:style w:type="paragraph" w:styleId="2">
    <w:name w:val="Малые пропиисные 2"/>
    <w:basedOn w:val="Normal"/>
    <w:qFormat/>
    <w:pPr>
      <w:tabs>
        <w:tab w:val="clear" w:pos="708"/>
        <w:tab w:val="left" w:pos="0" w:leader="none"/>
        <w:tab w:val="left" w:pos="4140" w:leader="none"/>
      </w:tabs>
      <w:ind w:firstLine="1418"/>
    </w:pPr>
    <w:rPr>
      <w:b/>
      <w:smallCaps/>
      <w:sz w:val="26"/>
      <w:szCs w:val="26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79" w:leader="none"/>
        <w:tab w:val="left" w:pos="9212" w:leader="none"/>
      </w:tabs>
      <w:spacing w:lineRule="auto" w:line="312"/>
      <w:ind w:left="60" w:hanging="0"/>
    </w:pPr>
    <w:rPr>
      <w:rFonts w:ascii="Arial" w:hAnsi="Arial" w:cs="Arial"/>
      <w:color w:val="000000"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5:00Z</dcterms:created>
  <dc:creator>A.User</dc:creator>
  <dc:description/>
  <cp:keywords/>
  <dc:language>en-US</dc:language>
  <cp:lastModifiedBy>Sokolova</cp:lastModifiedBy>
  <cp:lastPrinted>2008-04-28T14:25:00Z</cp:lastPrinted>
  <dcterms:modified xsi:type="dcterms:W3CDTF">2011-03-21T11:15:00Z</dcterms:modified>
  <cp:revision>2</cp:revision>
  <dc:subject/>
  <dc:title>ПРОИЗВОДСТВЕННАЯ ПРАКТИКА</dc:title>
</cp:coreProperties>
</file>