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АЯ ПРАКТ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4 недели)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роизводственной практики является закрепление теоретических знаний, полученных студентами в процессе обучения, на основе глубокого изучения опыта работы одного из предприятий, учреждений или организаций, совершенствование профессиональных навыков и ум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производственной практики являются: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практических навыков применения студентами в профессиональной деятельности теоретических знаний по специальным дисциплинам и нормативно-правовых актов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навыков правовой оценки принимаемых решений и нормативно-правовых актов, в т.ч. локальных;</w:t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епление навыка составления процессуальных документо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ПРАКТИКИ, ПОРЯДОК ЕЕ ПРОХО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РАСПРЕДЕЛЕНИЕ РАБОЧЕГО ВРЕМЕН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ами прохождения практики студентов являются предприятия, учреждения и организации, с которыми университетом при участии выпускающей кафедры были заключены договоры о проведении практики или о творческом сотрудничестве в подготовке специалистов с высшим образованием. Возможными базами прохождения практики студентов Юридического института могут быть органы законодательной и  исполнительной власти, органы местного самоуправления, судебные органы, прокуратура, адвокатские консультации, органы внутренних дел, юридические отделы организаций и учреждений. 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актики в органах законодательной и исполнительной власти, а также органах местного самоуправления студент принимает активное участие в работе по осуществлению задач, стоящих перед указанными органами власти, и принятию решений по правовым вопросам их руководителями и сотрудниками; знакомится с общими принципами организации и деятельности структурных подразделений указанных органов; составляет общее представление о правовой основе и механизме правовой защиты государственных интересов, личных прав и свобод граждан в процессе исполнительно-распорядительной деятельности государственных органов, а также их должностных лиц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судебных органах студент знакомится с организацией работы суда; изучает подлежащие рассмотрению уголовные и гражданские дела, докладывает судье свои соображения о полноте предварительного расследования и соблюдении при его производстве требований УК (ГК) и УПК (ГПК) РФ, о возможности назначения судебного заседания. Студент изучает нормативный материал, необходимый для разбирательства по рассматриваемым в суде делам; участвует в судебных заседаниях; составляет проекты приговоров, решений, постановлений или определений; знакомится с порядком обращения к исполнению приговоров и решений, вступивших в законную силу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органах прокуратуры студент знакомится с особенностями работы прокурора, его помощников и, прежде всего, следователей. Студент изучает находящиеся в производстве у следователя уголовные дела; составляет план расследования по конкретному делу и планы производства отдельных следственных действий; присутствует при осмотре места происшествия, допросах подозреваемых, обвиняемых, свидетелей, потерпевших, на очных ставках, обысках, следственных экспериментах, при предъявлении лиц для опознания, проверке показаний на месте и др.; знакомится с тактикой проведения следственных действий, порядком оформления  их протоколов, самостоятельно составляет проекты следственных документов; участвует в подготовке материалов для производства судебных экспертиз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актики в юридических отделах предприятий и учреждений студент знакомится со структурой и основными направлениями работы предприятия, выполняет поручения юридического характера, полученные от начальника подразделения места прохождения практики, участвует в подготовке документов юридического профиля, касающихся деятельности предприятия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уденты могут зачисляться на вакантные должности вышеуказанных учреждений, если работа будет соответствовать требованиям программы практики. Допускается прохождение практики в порядке индивидуальной подготовки у специалистов, прошедших аттестацию и имеющих соответствующую лицензию (например, в детективных агентствах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хождении производственной практики распределение рабочего времени (в днях) может быть следующее:</w:t>
      </w:r>
    </w:p>
    <w:p>
      <w:pPr>
        <w:pStyle w:val="21"/>
        <w:tabs>
          <w:tab w:val="clear" w:pos="779"/>
          <w:tab w:val="clear" w:pos="9212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160"/>
        <w:gridCol w:w="2520"/>
      </w:tblGrid>
      <w:tr>
        <w:trPr>
          <w:trHeight w:val="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в д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х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sz w:val="22"/>
                <w:szCs w:val="22"/>
              </w:rPr>
              <w:t xml:space="preserve">Планирование совместно с руководителем практики порядка и сроков выполнения индивидуального за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/>
            </w:pPr>
            <w:r>
              <w:rPr>
                <w:sz w:val="22"/>
                <w:szCs w:val="22"/>
              </w:rPr>
              <w:t xml:space="preserve">Составление индивидуального плана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ГП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вовых основ деятельности, принципов организации и деятельности, внутренней структуры учреждения,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ое изучение форм взаимодействия организации, учреждения с государственными и муниципальными органами власти, общественными организациями, коммерческими организациями, физическими лицами, и т.д. (правовая база, процесс, документальное оформле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локальных нормативных, процессуальных и иных а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цессуальных действ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для отчета. Оформление отчетной документации по прохождению практики. Подведение итогов прохождения практики. Сдача отчета на кафедру. За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практики ответственный за организацию и проведение практики на выпускающей кафедре проводит собрание студентов, в ходе которого знакомит их с порядком проведения практики и формами отчетности, программой и методическими указаниями по организации и прохождению практи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рганизации и прохождения практики студент также может получить консультацию (устно или письменно) у преподавателя-руководител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ие в организационных мероприятиях по вопросам прохождени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методическими и инструктивными материалами по практике и пройти собеседование у руководителя практики, назначенного выпускающей кафедрой;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в деканате направление на практику, программу, дневник и при необходимости - получить на кафедре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хождения практики студент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о использовать отведенное для практики время, полно и с высоким качеством выполнять все задания, предусмотренные программой и индивидуальным задание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внутреннего трудового распорядка и иные нормативные правовые акты, определяющие порядок деятельности работников соответствующей организ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ывать с руководителем практики от организации индивидуальные планы работы на неделю (с конкретизацией по дням) в соответствии с программ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чно, выполнять задания в соответствии с утвержденным индивидуальным планом и программой, а также выполнять указания руководителя практ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ти дневник практики, в котором ежедневно кратко записывать конкретные сведения о проделанной работе в течение дня, заверяемые подписью руководителя практики (практического работника) и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ть руководителя практики и деканат о ходе практик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окончанием практики получить по месту прохождения практики характеристику, подписанную руководителем практики от организации и заверенную печатью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окончании практики составить отчет о ее прохождении, приложив к отчету документы, указанные в программе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рохождением практики осуществляется ответственным за организацию и проведение практики. Зачетное занятие по результатам прохождения практики у студентов очной формы обучения 2-4 курсов проводится в осеннем семестре (в сентябре) следующего за практикой курса в соответствии с графиком проведения зачетов по практике, у студентов 5 курса – в весеннем семестре после сдачи государственного экзамена и прохождения преддипломной практики. Студенты заочной формы обучения 1-5 курсов сдают зачет по практике в осеннем семестре следующего за практикой курса в зачетно-экзаменационную сессию в соответствии с графиком учебного процесса, 6 курса – в осеннем семестре в соответствии с графиком выпуска. Результаты зачетного занятия по учебной и производственной практикам оцениваются как «зачтено», «не зачтено», по преддипломной практике (дифференцированный зачет) – по пятибалльной системе («отлично», «хорошо», «удовлетворительно», «неудовлетворительно») и заносятся в зачетную книжку студента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На зачетное занятие допускаются студенты, предоставившие на кафедру следующие документы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на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Студент должен предоставить по месту прохождения практики направление, выданное деканатом Юридического факультета. Направление содержит название практики, ее вид и сроки. Подпись руководителя практики от предприятия на направлении должна быть заверена печатью предприятия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Дневник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Дневник практики – это таблица, в которой фиксируются все выполненные в ходе практики работы и проведенные мероприятия. В период прохождения практики студент ежедневно, с первого дня пребывания на практике, записывает содержание и результаты выполняемой работы. Записи в дневнике ежедневно подписываются руководителем практики от организации, учреждения. По окончании практики дневник предоставляется на проверку руководителю практики от кафедры.</w:t>
      </w:r>
    </w:p>
    <w:p>
      <w:pPr>
        <w:pStyle w:val="Normal"/>
        <w:spacing w:lineRule="auto" w:line="26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 дневника должен содержать следующую информацию: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ИО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группа и курс практиканта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акультет и специальность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специализация студента-практиканта (направления исследовательской и практической деятельности)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место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ремя прохождения практики;</w:t>
      </w:r>
    </w:p>
    <w:p>
      <w:pPr>
        <w:pStyle w:val="1"/>
        <w:numPr>
          <w:ilvl w:val="0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Ф.И.О. руководителя практики от кафедры;</w:t>
      </w:r>
    </w:p>
    <w:p>
      <w:pPr>
        <w:pStyle w:val="1"/>
        <w:numPr>
          <w:ilvl w:val="0"/>
          <w:numId w:val="2"/>
        </w:numPr>
        <w:spacing w:lineRule="auto" w:line="264"/>
        <w:rPr/>
      </w:pPr>
      <w:r>
        <w:rPr>
          <w:sz w:val="22"/>
          <w:szCs w:val="22"/>
        </w:rPr>
        <w:t>Ф.И.О., должность руководителя практики от организации, учрежде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Во вводной части дневника должны быть отражены следующие сведения:</w:t>
      </w:r>
    </w:p>
    <w:p>
      <w:pPr>
        <w:pStyle w:val="1"/>
        <w:numPr>
          <w:ilvl w:val="0"/>
          <w:numId w:val="7"/>
        </w:numPr>
        <w:spacing w:lineRule="auto" w:line="264"/>
        <w:rPr/>
      </w:pPr>
      <w:r>
        <w:rPr>
          <w:sz w:val="22"/>
          <w:szCs w:val="22"/>
        </w:rPr>
        <w:t>общие цели и задачи практики, соответствующие программе;</w:t>
      </w:r>
    </w:p>
    <w:p>
      <w:pPr>
        <w:pStyle w:val="1"/>
        <w:numPr>
          <w:ilvl w:val="0"/>
          <w:numId w:val="7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индивидуальный план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сновная часть дневника содержит данные о выполненной работе за каждый день практики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Отчёт студента о прохождении практики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чёт выполняется в соответствии с программой практики и требованиями по оформлению к студенческим учебным научно-исследовательским работам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отчете должны быть указаны: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. Название учреждения и адрес.</w:t>
      </w:r>
    </w:p>
    <w:p>
      <w:pPr>
        <w:pStyle w:val="1"/>
        <w:tabs>
          <w:tab w:val="clear" w:pos="708"/>
          <w:tab w:val="left" w:pos="851" w:leader="none"/>
          <w:tab w:val="left" w:pos="1134" w:leader="none"/>
        </w:tabs>
        <w:spacing w:lineRule="auto" w:line="264"/>
        <w:rPr/>
      </w:pPr>
      <w:r>
        <w:rPr>
          <w:sz w:val="22"/>
          <w:szCs w:val="22"/>
        </w:rPr>
        <w:t>2. Индивидуальный план работы студента (содержание индивидуального задания)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. Содержание работы по каждому дню практики, ее анализ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4. Оценка результатов проделанной работы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5. Предложения по организации и проведению практики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 xml:space="preserve">Общий объем отчет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4, интервал 1.5, поля – 2 см) без приложений не должен превышать 10 страниц машинописного текста по учебной практике и 15 страниц - по производственной и преддипломной практикам.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-отзыв руководителя учреждения.</w:t>
      </w:r>
    </w:p>
    <w:p>
      <w:pPr>
        <w:pStyle w:val="1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ней должны быть отражены: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уровень теоретических знаний студента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тношение студента к выполняемым заданиям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объем выполненных заданий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оценка руководителя учреждения работы студента по пятибалльной системе;</w:t>
      </w:r>
    </w:p>
    <w:p>
      <w:pPr>
        <w:pStyle w:val="1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замечания;</w:t>
      </w:r>
    </w:p>
    <w:p>
      <w:pPr>
        <w:pStyle w:val="1"/>
        <w:numPr>
          <w:ilvl w:val="0"/>
          <w:numId w:val="8"/>
        </w:numPr>
        <w:spacing w:lineRule="auto" w:line="264"/>
        <w:rPr/>
      </w:pPr>
      <w:r>
        <w:rPr>
          <w:sz w:val="22"/>
          <w:szCs w:val="22"/>
        </w:rPr>
        <w:t>пожелания, рекомендации по совершенствованию профессиональной подготовки студента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Характеристика подписывается руководителем практики от организации, учреждения и заверяется печатью организации, учреждения, в котором студент прошел практику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5. Копии учредительных, нормативных, аналитических, информационных документов, должностных инструкций, договоров и т.д. в соответствии с содержанием задания.</w:t>
      </w:r>
    </w:p>
    <w:p>
      <w:pPr>
        <w:pStyle w:val="1"/>
        <w:spacing w:lineRule="auto" w:line="264"/>
        <w:rPr/>
      </w:pPr>
      <w:r>
        <w:rPr>
          <w:sz w:val="22"/>
          <w:szCs w:val="22"/>
        </w:rPr>
        <w:t>Отчет проверяет и подписывает преподаватель – руководитель практики. Зачетное занятие проводится как учебное занятие или в форме итоговой учебно-практической конференции.</w:t>
      </w:r>
    </w:p>
    <w:p>
      <w:pPr>
        <w:pStyle w:val="Style15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щита отчета по преддипломной практике производится студентом перед комиссией, состав которой назначается заведующим выпускающей кафедрой. В состав комиссии включаются преподаватели кафедры, ответственный за прохождение практики и научный руководитель дипломной работы.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</w:t>
      </w:r>
    </w:p>
    <w:p>
      <w:pPr>
        <w:pStyle w:val="Style15"/>
        <w:spacing w:lineRule="auto" w:line="264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уденты, не выполнившие программу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5"/>
        <w:spacing w:lineRule="auto" w:line="24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прак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знакомление со спецификой деятельности отдельных подразделений органа внутренних дел, особенностями взаимодействия их друг с другом, формами процессуальной деятельности, порядком работы с заявлениями граждан, порядком проведения оперативных следственных действий и иных мероприятий, освоение тактики расследования преступлений, ведения допросов, проведения очных ставок, опознания и т.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указ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удены работают на практике под руководством преподавателя, ответственного за процесс от кафедры и работника структурного подразделения по месту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т института составляет график прохождения прак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ка проводится по рабочим программам, составленным на основании настояще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рабочем месте студент получает от руководителя (сотрудника) предприятия и преподавателя кафедры индивидуальное зад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выполнения задания заносится в отчет, срок предоставления которого указан в зад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отче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ждый студент должен подготовить отчет о практике, который составляется по мере ее прохождения. Отчет должен быть написан лаконично, иметь достаточное количество процессуального материала. В нем должно быть отражено следующее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б учреждении (наименование, юридический адрес, организационно-правовая форма, история создания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структуры учрежде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 отдельных подразделений учреждения и порядок взаимодействия между ним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следственных и оперативных мероприятий, участником которых был студент, с их подробным анализо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формления процессуальных действий (составление протоколов и иных документов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работы с гражданами (приме заявлений, беседа, допрос и т.д.)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тика ведения расследования. Формы взаимодействия различных подразделений и служб органа внутренних дел при проведении расследован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собственной работы. Предложения по усовершенствованию деятельности подразделений органа внутренних 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"/>
      <w:ind w:firstLine="540"/>
      <w:jc w:val="center"/>
      <w:outlineLvl w:val="4"/>
    </w:pPr>
    <w:rPr>
      <w:rFonts w:ascii="Arial" w:hAnsi="Arial" w:cs="Arial"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caps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се маленькие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Малые прописные"/>
    <w:basedOn w:val="Normal"/>
    <w:qFormat/>
    <w:pPr>
      <w:tabs>
        <w:tab w:val="clear" w:pos="708"/>
        <w:tab w:val="left" w:pos="4140" w:leader="none"/>
      </w:tabs>
      <w:spacing w:lineRule="auto" w:line="360"/>
    </w:pPr>
    <w:rPr>
      <w:smallCaps/>
      <w:color w:val="FF00FF"/>
      <w:sz w:val="26"/>
      <w:szCs w:val="26"/>
    </w:rPr>
  </w:style>
  <w:style w:type="paragraph" w:styleId="2">
    <w:name w:val="Малые пропиисные 2"/>
    <w:basedOn w:val="Normal"/>
    <w:qFormat/>
    <w:pPr>
      <w:tabs>
        <w:tab w:val="clear" w:pos="708"/>
        <w:tab w:val="left" w:pos="0" w:leader="none"/>
        <w:tab w:val="left" w:pos="4140" w:leader="none"/>
      </w:tabs>
      <w:ind w:firstLine="1418"/>
    </w:pPr>
    <w:rPr>
      <w:b/>
      <w:smallCaps/>
      <w:sz w:val="26"/>
      <w:szCs w:val="26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79" w:leader="none"/>
        <w:tab w:val="left" w:pos="9212" w:leader="none"/>
      </w:tabs>
      <w:spacing w:lineRule="auto" w:line="312"/>
      <w:ind w:left="60" w:hanging="0"/>
    </w:pPr>
    <w:rPr>
      <w:rFonts w:ascii="Arial" w:hAnsi="Arial" w:cs="Arial"/>
      <w:color w:val="000000"/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ind w:firstLine="709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6:00Z</dcterms:created>
  <dc:creator>A.User</dc:creator>
  <dc:description/>
  <cp:keywords/>
  <dc:language>en-US</dc:language>
  <cp:lastModifiedBy>Sokolova</cp:lastModifiedBy>
  <dcterms:modified xsi:type="dcterms:W3CDTF">2011-03-21T11:17:00Z</dcterms:modified>
  <cp:revision>3</cp:revision>
  <dc:subject/>
  <dc:title>ПРОИЗВОДСТВЕННАЯ ПРАКТИКА</dc:title>
</cp:coreProperties>
</file>