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АЯ ПРАК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 неде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целью учебной практики является  ознакомление с работой органов и учреждений, получение сведений о специфике избранной специальности, а также овладение первичными профессиональными навыками и ум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ами учебной практики являются: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 студентами теоретических знаний по общепрофессиональным дисциплинам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актических  навыков  по реализации в профессиональной деятельности нормативно-правовых актов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функциональных обязанностей по профилю будущей работы в объеме индивидуального задания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навыков правовой  оценки  принимаемых решений и разрабатываемых локальных нормативных актов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 эмпирического материала, необходимого для подготовки курсовой работы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навыка в составлении процессуальных документов;</w:t>
      </w:r>
    </w:p>
    <w:p>
      <w:pPr>
        <w:pStyle w:val="Style15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репление связи обучения с практической деятельностью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АКТИКИ, ПОРЯДОК ЕЕ ПРОХО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СПРЕДЕЛЕНИЕ РАБОЧЕГО ВРЕМ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ми прохождения практики студентов являются предприятия, учреждения и организации, с которыми университетом при участии выпускающей кафедры были заключены договоры о проведении практики или о творческом сотрудничестве в подготовке специалистов с высшим образованием. Возможными базами прохождения практики студентов Юридического института могут быть органы законодательной и  исполнительной власти, органы местного самоуправления, судебные органы, прокуратура, адвокатские консультации, органы внутренних дел, юридические отделы организаций и учреждений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актики в органах законодательной и исполнительной власти, а также органах местного самоуправления студент принимает активное участие в работе по осуществлению задач, стоящих перед указанными органами власти, и принятию решений по правовым вопросам их руководителями и сотрудниками; знакомится с общими принципами организации и деятельности структурных подразделений указанных органов; составляет общее представление о правовой основе и механизме правовой защиты государственных интересов, личных прав и свобод граждан в процессе исполнительно-распорядительной деятельности государственных органов, а также их должностных лиц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судебных органах студент знакомится с организацией работы суда; изучает подлежащие рассмотрению уголовные и гражданские дела, докладывает судье свои соображения о полноте предварительного расследования и соблюдении при его производстве требований УК (ГК) и УПК (ГПК) РФ, о возможности назначения судебного заседания. Студент изучает нормативный материал, необходимый для разбирательства по рассматриваемым в суде делам; участвует в судебных заседаниях; составляет проекты приговоров, решений, постановлений или определений; знакомится с порядком обращения к исполнению приговоров и решений, вступивших в законную силу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органах прокуратуры студент знакомится с особенностями работы прокурора, его помощников и, прежде всего, следователей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юридических отделах предприятий и учреждений студент знакомится со структурой и основными направлениями работы предприятия, выполняет поручения юридического характера, полученные от начальника подразделения места прохождения практики, участвует в подготовке документов юридического профиля, касающихся деятельности предприятия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уденты могут зачисляться на вакантные должности вышеуказанных учреждений, если работа будет соответствовать требованиям программы практики. Допускается прохождение практики в порядке индивидуальной подготовки у специалистов, прошедших аттестацию и имеющих соответствующую лицензию (например, в детективных агентства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учебной практики распределение рабочего времени (в днях) следующее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23"/>
        <w:gridCol w:w="2340"/>
        <w:gridCol w:w="17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оставление индивидуального плана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равовых основах деятельности учреждения, организации; знакомство с принципами организации и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рядком составления локальных нормативных, процессуальных и иных актов; приобретение навыков работы с входящей и исходящей документацией, изучение принципов такой работы и приобретение опыта делопроизво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цессе рассмотрения вопросов и принятия решений должностными лицами учреждения, организации; принятие участия в процессуальных действиях, составление или оформление соответствующе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практики ответственный за организацию и проведение практики на выпускающей кафедре проводит собрание студ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прохождения практики студент также может получить консультацию (устно или письменно) у преподавателя-руководител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начала практики студ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организационных мероприятиях по вопросам прохождения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методическими и инструктивными материалами по практике и пройти собеседование у руководителя практики, назначенного выпускающей кафедрой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правление на практику, программу и при необходимости - получить на кафедре индивидуальное зад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использовать отведенное для практики время, полно и с высоким качеством выполнять все задания, предусмотренные программой и индивидуальным зад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с руководителем практики от организации индивидуальные планы работы на неделю (с конкретизацией по дням) в соответствии с программ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, выполнять задания в соответствии с утвержденным индивидуальным планом и программой, а также выполнять указания руководителя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ти дневник практики, в котором ежедневно кратко записывать конкретные сведения о проделанной работе в течение дня, заверяемые подписью руководителя практики (практического работника) и печ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руководителя практики и деканат о ходе практик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окончанием практики получить по месту прохождения практики характеристику, подписанную руководителем практики от организации и заверенную печ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кончании практики составить отчет о ее прохождении, приложив к отчету документы, указанные в программе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рохождением практики осуществляется ответственным за организацию и проведение практики. Зачетное занятие по результатам прохождения практики у студентов очной формы обучения 2-4 курсов проводится в осеннем семестре (в сентябре) следующего за практикой курса в соответствии с графиком проведения зачетов по практике, у студентов 5 курса – в весеннем семестре после сдачи государственного экзамена и прохождения преддипломной практики. Студенты заочной формы обучения 1-5 курсов сдают зачет по практике в осеннем семестре следующего за практикой курса в зачетно-экзаменационную сессию в соответствии с графиком учебного процесса, 6 курса – в осеннем семестре в соответствии с графиком выпуска. Результаты зачетного занятия по учебной и производственной практикам оцениваются как «зачтено», «не зачтено», по преддипломной практике (дифференцированный зачет) – по пятибалльной системе («отлично», «хорошо», «удовлетворительно», «неудовлетворительно») и заносятся в зачетную книжку студента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На зачетное занятие допускаются студенты, предоставившие на кафедру следующие документы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на практику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Студент должен предоставить по месту прохождения практики направление, выданное деканатом Юридического факультета. Направление содержит название практики, ее вид и сроки. Подпись руководителя практики от предприятия на направлении должна быть заверена печатью предприятия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невник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Дневник практики – это таблица, в которой фиксируются все выполненные в ходе практики работы и проведенные мероприятия. В период прохождения практики студент ежедневно, с первого дня пребывания на практике, записывает содержание и результаты выполняемой работы. Записи в дневнике ежедневно подписываются руководителем практики от организации, учреждения. По окончании практики дневник предоставляется на проверку руководителю практики от кафедры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дневника должен содержать следующую информацию: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ИО практиканта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группа и курс практиканта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акультет и специальность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>
          <w:sz w:val="22"/>
          <w:szCs w:val="22"/>
        </w:rPr>
        <w:t>специализация студента-практиканта (направления исследовательской и практической деятельности)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ремя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.И.О. руководителя практики от кафедры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>
          <w:sz w:val="22"/>
          <w:szCs w:val="22"/>
        </w:rPr>
        <w:t>Ф.И.О., должность руководителя практики от организации, учреждения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Во вводной части дневника должны быть отражены следующие сведения:</w:t>
      </w:r>
    </w:p>
    <w:p>
      <w:pPr>
        <w:pStyle w:val="1"/>
        <w:numPr>
          <w:ilvl w:val="0"/>
          <w:numId w:val="7"/>
        </w:numPr>
        <w:spacing w:lineRule="auto" w:line="264"/>
        <w:rPr/>
      </w:pPr>
      <w:r>
        <w:rPr>
          <w:sz w:val="22"/>
          <w:szCs w:val="22"/>
        </w:rPr>
        <w:t>общие цели и задачи практики, соответствующие программе;</w:t>
      </w:r>
    </w:p>
    <w:p>
      <w:pPr>
        <w:pStyle w:val="1"/>
        <w:numPr>
          <w:ilvl w:val="0"/>
          <w:numId w:val="7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индивидуальный план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Основная часть дневника содержит данные о выполненной работе за каждый день практик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тчёт студента о прохождении практики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чёт выполняется в соответствии с программой практики и требованиями по оформлению к студенческим учебным научно-исследовательским работам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отчете должны быть указаны: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Название учреждения и адрес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64"/>
        <w:rPr/>
      </w:pPr>
      <w:r>
        <w:rPr>
          <w:sz w:val="22"/>
          <w:szCs w:val="22"/>
        </w:rPr>
        <w:t>2. Индивидуальный план работы студента (содержание индивидуального задания)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 Содержание работы по каждому дню практики, ее анализ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 Оценка результатов проделанной работы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5. Предложения по организации и проведению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 xml:space="preserve">Общий объем отчета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4, интервал 1.5, поля – 2 см) без приложений не должен превышать 10 страниц машинописного текста по учебной практике и 15 страниц - по производственной и преддипломной практикам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-отзыв руководителя учреждения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ней должны быть отражены: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ровень теоретических знаний студента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ношение студента к выполняемым заданиям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бъем выполненных заданий;</w:t>
      </w:r>
    </w:p>
    <w:p>
      <w:pPr>
        <w:pStyle w:val="1"/>
        <w:numPr>
          <w:ilvl w:val="0"/>
          <w:numId w:val="8"/>
        </w:numPr>
        <w:spacing w:lineRule="auto" w:line="264"/>
        <w:rPr/>
      </w:pPr>
      <w:r>
        <w:rPr>
          <w:sz w:val="22"/>
          <w:szCs w:val="22"/>
        </w:rPr>
        <w:t>оценка руководителя учреждения работы студента по пятибалльной системе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замечания;</w:t>
      </w:r>
    </w:p>
    <w:p>
      <w:pPr>
        <w:pStyle w:val="1"/>
        <w:numPr>
          <w:ilvl w:val="0"/>
          <w:numId w:val="8"/>
        </w:numPr>
        <w:spacing w:lineRule="auto" w:line="264"/>
        <w:rPr/>
      </w:pPr>
      <w:r>
        <w:rPr>
          <w:sz w:val="22"/>
          <w:szCs w:val="22"/>
        </w:rPr>
        <w:t>пожелания, рекомендации по совершенствованию профессиональной подготовки студента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Характеристика подписывается руководителем практики от организации, учреждения и заверяется печатью организации, учреждения, в котором студент прошел практику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5. Копии учредительных, нормативных, аналитических, информационных документов, должностных инструкций, договоров и т.д. в соответствии с содержанием задания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Отчет проверяет и подписывает преподаватель – руководитель практики. Зачетное занятие проводится как учебное занятие или в форме итоговой учебно-практической конференции.</w:t>
      </w:r>
    </w:p>
    <w:p>
      <w:pPr>
        <w:pStyle w:val="Style15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отчета по преддипломной практике производится студентом перед комиссией, состав которой назначается заведующим выпускающей кафедрой. В состав комиссии включаются преподаватели кафедры, ответственный за прохождение практики и научный руководитель дипломной работы.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акт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рохождении практики в органах внутренних дел студент знакомится с особенностями работы следователей, дознавателей, оперуполномоченных уголовного розыска и т.д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ценка работы студента осуществляется в форме зачета. Студентам, имеющим стаж практической работы по профилю подготовки, по решению кафедры на основе аттестации, практика может быть зачтена. Студент, не выполнивший полностью задания на практику, получивший отрицательный отзыв о своей работе во время практики или неудовлетворительную оценку при защите отчета, обязан повторно пройти ее или защитить отчет. Сроки и условия проведения повторной практики устанавливаются решением кафедры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уденты проходят практику под руководством преподавателя от кафедры, ответственного за практику и работника структурного подразделения по месту прохождени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 института составляет график прохождени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оводится по рабочим программам, составленным на основании настояще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абочем месте студент получает от руководителя (сотрудника) предприятия и преподавателя кафедры индивидуальное зад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выполнения задания заносится в отчет, срок предоставления которого указан в зад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отче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ждый студент представляет отчет о практике, который составляется по мере ее прохождения. Отчет должен быть написан лаконично, иметь достаточное количество процессуального материала. В нем должно быть отражено следующее: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Название учреждения, правовые основы его деятельности, структура учреждения, функции, компетенция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>Индивидуальный план работы студента (содержание индивидуального задания)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Объем и содержание работы по каждому дню практики, анализ следственных мероприятий, процессуальных действий, в которых студент принимал участие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Оценка результатов проделанной работы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Предложения по организации и проведению практи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"/>
      <w:ind w:firstLine="540"/>
      <w:jc w:val="center"/>
      <w:outlineLvl w:val="4"/>
    </w:pPr>
    <w:rPr>
      <w:rFonts w:ascii="Arial" w:hAnsi="Arial" w:cs="Arial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cap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се маленьки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Малые прописные"/>
    <w:basedOn w:val="Normal"/>
    <w:qFormat/>
    <w:pPr>
      <w:tabs>
        <w:tab w:val="clear" w:pos="708"/>
        <w:tab w:val="left" w:pos="4140" w:leader="none"/>
      </w:tabs>
      <w:spacing w:lineRule="auto" w:line="360"/>
    </w:pPr>
    <w:rPr>
      <w:smallCaps/>
      <w:color w:val="FF00FF"/>
      <w:sz w:val="26"/>
      <w:szCs w:val="26"/>
    </w:rPr>
  </w:style>
  <w:style w:type="paragraph" w:styleId="2">
    <w:name w:val="Малые пропиисные 2"/>
    <w:basedOn w:val="Normal"/>
    <w:qFormat/>
    <w:pPr>
      <w:tabs>
        <w:tab w:val="clear" w:pos="708"/>
        <w:tab w:val="left" w:pos="0" w:leader="none"/>
        <w:tab w:val="left" w:pos="4140" w:leader="none"/>
      </w:tabs>
      <w:ind w:firstLine="1418"/>
    </w:pPr>
    <w:rPr>
      <w:b/>
      <w:smallCaps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0:00Z</dcterms:created>
  <dc:creator>A.User</dc:creator>
  <dc:description/>
  <cp:keywords/>
  <dc:language>en-US</dc:language>
  <cp:lastModifiedBy>Sokolova</cp:lastModifiedBy>
  <dcterms:modified xsi:type="dcterms:W3CDTF">2011-03-21T11:16:00Z</dcterms:modified>
  <cp:revision>3</cp:revision>
  <dc:subject/>
  <dc:title>УЧЕБНАЯ ПРАКТИКА</dc:title>
</cp:coreProperties>
</file>