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ходные баллы в СПбГУСЭ в 2009, 2010 году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8221"/>
        <w:gridCol w:w="1134"/>
        <w:gridCol w:w="1276"/>
        <w:gridCol w:w="1134"/>
        <w:gridCol w:w="118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стит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ЭУПС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2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 и управление на предпирятии (в сфере сервис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5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9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8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8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5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АКБТ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603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вис транспортных и технологических машин и оборуд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8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5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РБ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01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вароведение и экспертиза товаров (по областя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7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1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5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501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7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РЭ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2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 и управление на предприятии (в сфере сервис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2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 и управление на предприятии (здравоохра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9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7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4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10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МЭ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2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 и управление на предприятии туриз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2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7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5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10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2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2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УС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602.65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и с общественность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6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1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2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2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03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ДДП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600.62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ай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6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26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8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50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800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902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3:00Z</dcterms:created>
  <dc:creator>chaykovskaya_av</dc:creator>
  <dc:description/>
  <cp:keywords/>
  <dc:language>en-US</dc:language>
  <cp:lastModifiedBy>priemka</cp:lastModifiedBy>
  <cp:lastPrinted>2010-09-21T12:48:00Z</cp:lastPrinted>
  <dcterms:modified xsi:type="dcterms:W3CDTF">2010-09-21T08:51:00Z</dcterms:modified>
  <cp:revision>9</cp:revision>
  <dc:subject/>
  <dc:title/>
</cp:coreProperties>
</file>