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1832"/>
        <w:gridCol w:w="2551"/>
        <w:gridCol w:w="2410"/>
        <w:gridCol w:w="992"/>
        <w:gridCol w:w="2003"/>
        <w:gridCol w:w="3543"/>
        <w:gridCol w:w="2126"/>
      </w:tblGrid>
      <w:tr>
        <w:trPr>
          <w:trHeight w:val="54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тактное лиц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ижайший тран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</w:tr>
      <w:tr>
        <w:trPr>
          <w:trHeight w:val="11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ралтей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методический центр Адмиралтей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5. Санкт-Петербург, наб. реки Фонтанки, д. 13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-01-6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стина Елена Максим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расов Андрей Николаеви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метро "Технологический институт", "Балтийская", трамвай № 16: троллейбус № 3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-четверг, 14.00-18.00</w:t>
            </w:r>
          </w:p>
        </w:tc>
      </w:tr>
      <w:tr>
        <w:trPr>
          <w:trHeight w:val="24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силеостров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щеобразовательное учреждение "Межшкольный учебный комбинат №1 Василеостр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026, Санкт-Петербург Большой пр. ВО, д. 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-21-4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кина Тамара Валентино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ст. м. "Приморская" автобусы №128, 1,7; троллейбусы № 10,11; маршрутное такси №690, 183, 350, 186 остановка "Детская улица" от ст. м. "Василеостровская" автобусы №128,1; маршрутное такси №690, 183 остановка "Детская улиц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 10.00-14.00, среда 13.00-17.00, пятница 10.00-14.00</w:t>
            </w:r>
          </w:p>
        </w:tc>
      </w:tr>
      <w:tr>
        <w:trPr>
          <w:trHeight w:val="11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борг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методический центр Выборг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358, Санкт-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Ярославский, д.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здании Межшкольног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ата (вход со двор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-40-8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блик Надежда Иван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а Анна Игоре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метро "Удельная", "Озерки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-четверг 11.00-17.00 (обед 13.00-14.00)</w:t>
            </w:r>
          </w:p>
        </w:tc>
      </w:tr>
      <w:tr>
        <w:trPr>
          <w:trHeight w:val="18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ин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методический центр Калинин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256, Санкт-Петербур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офьи Ковалевской, д.16, к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-56-5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бкова Наталия Владимиро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. метро "Академическая", автобус № 60, 93,178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ллейбус № 6, 31, 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, четверг 14.00-17.00, пятница 10.00-13.00</w:t>
            </w:r>
          </w:p>
        </w:tc>
      </w:tr>
      <w:tr>
        <w:trPr>
          <w:trHeight w:val="111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щеобразовательное учреждение центр образования Кировского района Санкт-Петербурга "Центр информационной культур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99,Санкт-Петербург, ул. Зои Космодемьянской, д.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-13-1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винович Прохор Александрови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метро "Нарвск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 14.00-13.00, вторник 10.00-14.00, четверг 14.00-18.00</w:t>
            </w:r>
          </w:p>
        </w:tc>
      </w:tr>
      <w:tr>
        <w:trPr>
          <w:trHeight w:val="11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пин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Администрации Колпинского 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53, Санкт-Петербург, Колпино, Советский бульвар, д.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-55-7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аткина Ирина Владимиро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пино, Остановка городского автобуса "проспект Ленина. 1, автобусы №292,386, 337, 336, 3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среда 15.00-18.00</w:t>
            </w:r>
          </w:p>
        </w:tc>
      </w:tr>
      <w:tr>
        <w:trPr>
          <w:trHeight w:val="13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гвардей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Красногвардей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027, Санкт-Петербург, ул. Синявинская, д.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-87-93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ронцова Галина Станислав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зовики Вера Дмитрие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ст. метро "Новочеркасская", автобус № 174, К-195, К-83, К-6; от ст. метро "пл. Восстания" автобусы № 22, 105, 1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, среда, пятница, 11.00-16.00;</w:t>
            </w:r>
          </w:p>
        </w:tc>
      </w:tr>
      <w:tr>
        <w:trPr>
          <w:trHeight w:val="8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сель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й центр "Информатизации образования'' Красносель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59, Санкт-Петербург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Пограничника Гарькавого. д.36, к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-15-9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анская Наталья Григорье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бусы № 165,130, 68; троллейбус № 37; трамвай № 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среда, четверг 09.30-12.3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адт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бразования администрации Кронштадт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60, Санкт-Петербург, Кронштадт, Манежный пер., д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-08-48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шина Наталья Василье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нштадт, маршрутное такси 3К, автобусы № 1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среда 14.00-17.0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орт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методический центр Курорт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706, Санкт-Петербург, Сестрорецк, наб.р. Сестры, д.13, (4 этаж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-20-2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астьянова Карина Юрьеа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ст. метро "Черная речка" маршрутное такси № 42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ст. метро"Старая деревня" маршрутное такси № 305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ст. метро "пл. Ленина" маршрутное такси № 400;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-четверг 10.00-16.3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ов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разовательное учреждение Центр образования №2 Моско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5, Санкт-Петербург, Московский пр., д. 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-43-8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ласов Алексей Владимиро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либин Константин Сергееви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отив ст. метро "Электросила''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10.00-14.00, Среда 15.00-18.30, Пятница 10.00-14.0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урсный центр информатизации образования (РЦИОН) Нев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171, Санкт-Петербург, ул. Бабушкина, д.42. к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-16-3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а Татьяна Станиславо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метро "Ломоносовск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вторник, среда, четверг, 10.30-16.3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град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образовательное учреждение Межшкольный учебный комбинат Петроград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198. Санкт-Петербург, ул. Зверинская. д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-99-7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анова Викторий Анатолье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шком 10 мин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ст.метро "Спортивна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среда, пятница 11.00-16.30, обедс13.00-14.0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родворцов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МУК Петродворцового района "Перспектив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516, Санкт-Петербург, Ломонос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аниенбаумский пр.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3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-17-1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катикова Людмипа Сергее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бусы №404, 424а, 300, 343, 352, до остановки ул. Федюнинск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среда, четверг 14.00-18.0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ор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методический центр Примор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343, Саню-Петербург, ул. Омская, д. 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-13-7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бинина Наталья Анатолье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метро "Черная речка", троллейбус №6, 34, автобус № 98,94 остановка ул. Омск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 15.00-18.00, среда 10 00-12.00,15.00-18.00, пятница 10.00-12 0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шкин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У Центр образования «Межшкольный центр информационной культуры «Интеллект» Пушкин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 Санкт-Петербург, г Пушкин ул. Набережная, д 12\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-26-7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илипповэ Дарья Василье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бусы №370, 376, 382, 545, маршрутные такси № 286, 297, 545, 377, 37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орник 10.00-13.00, четверг 14.00-17.0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унзенск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методический центр Фрунзенск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241, Санкт-Петербург, ул.Турку, д.20, к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-65-39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шкова Ксения Алексе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ченкова Юлия Александро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ст. метро "Ломоносовская" маршрутное такси № 215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ст. метро "Электросила" троллейбус № 36, маршрутное такси № 215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ст. метро "Елизаровская" маршрутное такси № 116;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среда 10.00-18.00, пятница 10.00-17.0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о-методический центр Центрального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36, Санкт-Петербург, ул. 6-я Советская, д.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-37-50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имбиевский Дмитрий Александрович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. метро "Пл. Восстания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едельник, 11.00-14.00, среда, 11.00-18.00, четверг, 15.00-18.00</w:t>
            </w:r>
          </w:p>
        </w:tc>
      </w:tr>
      <w:tr>
        <w:trPr>
          <w:trHeight w:val="10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П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ЦОКОиИ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, Санкт-Петербург, ул Миргородская, д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-52-8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ирнова Софья Ильинич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а Екатерина Олеговн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ро ст. "Площадь Восстания", "Площадь Александра Невского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 вол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4:00Z</dcterms:created>
  <dc:creator>priemka</dc:creator>
  <dc:description/>
  <cp:keywords/>
  <dc:language>en-US</dc:language>
  <cp:lastModifiedBy>priemka</cp:lastModifiedBy>
  <dcterms:modified xsi:type="dcterms:W3CDTF">2010-01-28T13:05:00Z</dcterms:modified>
  <cp:revision>10</cp:revision>
  <dc:subject/>
  <dc:title/>
</cp:coreProperties>
</file>