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1"/>
              <w:gridCol w:w="769"/>
            </w:tblGrid>
            <w:tr>
              <w:trPr/>
              <w:tc>
                <w:tcPr>
                  <w:tcW w:w="138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43"/>
                    <w:gridCol w:w="728"/>
                  </w:tblGrid>
                  <w:tr>
                    <w:trPr/>
                    <w:tc>
                      <w:tcPr>
                        <w:tcW w:w="1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лок 21 Волонтеры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DD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9"/>
                    <w:gridCol w:w="40"/>
                  </w:tblGrid>
                  <w:tr>
                    <w:trPr/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лок 21.1 Отбор волонтеров и требования к ним</w:t>
                        </w:r>
                      </w:p>
                    </w:tc>
                    <w:tc>
                      <w:tcPr>
                        <w:tcW w:w="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DD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DD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</w:rPr>
              <w:t xml:space="preserve">Чтобы стать волонтером Олимпийских/Паралимпийских Игр в Сочи, необходимо подать заявку на сайт </w:t>
            </w:r>
            <w:r>
              <w:rPr>
                <w:i/>
                <w:iCs/>
                <w:lang w:val="en-US"/>
              </w:rPr>
              <w:t>volunteers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sochi</w:t>
            </w:r>
            <w:r>
              <w:rPr>
                <w:i/>
                <w:iCs/>
              </w:rPr>
              <w:t>2014.</w:t>
            </w:r>
            <w:r>
              <w:rPr>
                <w:i/>
                <w:iCs/>
                <w:lang w:val="en-US"/>
              </w:rPr>
              <w:t>com</w:t>
            </w:r>
            <w:r>
              <w:rPr>
                <w:i/>
                <w:iCs/>
              </w:rPr>
              <w:t>, начиная с 7 февраля 2012 года, пройти процедуру отбора (собеседование и тестирование) и подготовку по выбранному профилю. Отбор и подготовка волонтеров будет вестись на базе 26 волонтерских центров, организованных на базе учебных заведений Росси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ор волонтеров будет осуществляться через специальные волонтерские центры, которые созданы на базе 26 учебных заведений России, отобранных по конкурсу. Волонтерские центры реализуют свои проекты с середины 2011 года, привлекая студентов к добровольческой деятельности. Каждый из этих центров обладает возможностью сформировать команду волонтеров для работы на Играх.Для работы в Сочи в январе-марте 2014 года Оргкомитет «Сочи 2014» планирует привлечь более 25 тысяч волонтеров.Уже сегодня Оргкомитет получает  огромное количество заявок от частных лиц. Мы уверены, что не будет никаких сложностей с отбором и подготовкой 25 000 волонтеров для работы на спортивных объектах, которых будет готовить Оргкомитет.В июле 2010 года благодаря инициативе Оргкомитета «Сочи 2014» в Законе закрепилось понятие «волонтер Игр», что позволит регулировать административные вопросы, связанные с работой добровольцев, занятых на крупных международных мероприятиях, в том числе, вопросы страхования, организации питания и проезда, а также привлечение иностранных волонтеров.Суть проекта заключается в привлечение самых способных студентов ВУЗов Москвы для участия в работе Оргкомитета в качестве волонтеров, а также помощи в проведении спортивных мероприятий по зимним видам спорта на территории Москвы и Московской области. Волонтеры, привлекаемые для работы в офисе Оргкомитета, развивают свои знания и практические навыки непосредственно в процессе решения поставленных перед ними задач. Широкий спектр решаемых Оргкомитетом вопросов позволяет подобрать каждому волонтеру направление деятельности, отвечающее его профессиональному образованию и интересам.Чтобы стать волонтером при Оргкомитете Сочи 2014, нужно написать письмо на эл.адрес volunteers2014@sochi2014.com.Требования к волонтерам: умение позитивно общаться, знание английского языка. Возраст и пол не имеют значения.</w:t>
              <w:br/>
              <w:t xml:space="preserve">В письме необходимо указать Вашу фамилию, имя, отчество, год рождения, степень владения языком, вуз, причину, по которой Вы хотите стать волонтером, и контактный номер телефона. Далее с Вами свяжутся представители Оргкомитета Сочи 2014 и пригласят на собеседование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3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10 Как стать волонтером при Оргкомитете Сочи 2014?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4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9 Что представляет собой проект Оргкомитета «Старт-2»?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5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8 Закреплено ли в понятие «волонтер» законодательно?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6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7 Сможет ли Оргкомитет набрать достаточное количество волонтеров?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7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6 Сколько человек планируется привлечь для работы на Олимпийских играх?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8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5.1 Если волонтер студент, будет ли засчитываться работа на Играх как практика?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Предполагается, что, в соответствие с решением Минобрнауки РФ, которое будет принято в 2013 году, время работы студента - волонтера на Играх может быть зачтено как практика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9" name="Рисунок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2 На Олимпиаде и Паралимпиаде будут работать разные команды волонтеров? Или одна и та же? Если одна, то как решить вопрос с отсутствием на работе в течение двух месяцев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оманда волонтеров на Паралимпийских Играх будет обновлена на 80%, вопрос отсутствия на работе вы решаете самостоятельно, возможно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это ваш отпуск или другие варианты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0" name="Рисунок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3 После участия в качестве волонтера в Олимпийских играх будут ли выдаваться какие-либо документы, подтверждающие это, и какие именно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сь в книжке волонтера, по результатам работы может быть выдана  благодарность, рекомендация за подписью Руководства ОКОИ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1" name="Рисунок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4 На что с помощью полученных по окончанию Олимпийских игр документов можно будет претендовать в дальнейшем? (вопрос ценности и весомости полученных документов)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сь в книжке волонтера, по результатам работы может быть выдана  благодарность, рекомендация за подписью Руководства ОКОИ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2" name="Рисунок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5 У меня во время Олимпиады будет защита диплома, как будет дело обстоять с учебой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частие в волонтерской программе может быть засчитано как практика, если направление работы совпадает с Вашим направлением учебы. Минобрнауки предоставил вузам возможность зачесть участие на Играх в качестве волонтеров как практику, однако решение принимает конкретный вуз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3" name="Рисунок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6 Предоставляется ли отсрочка от армии на время проведения Игр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, не предоставляется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4" name="Рисунок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7 Будут ли выдавать нашим волонтерам в Сочи значк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а. А также различные другие сувениры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5" name="Рисунок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8 Как на Олимпиаде будет осуществляться руководство такой большой массой молодежи? Кто за ними будет следить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лонетры на Играх попадают в управление функциями, управлять ими будут лидеры функций, а также team - лидеры волонтеры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6" name="Рисунок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9 Если я буду волонтером, точно смогу увидеть церемонии открытия/закрытия и спортивные соревнования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Это зависит от вашего графика и от той функции, в которой Вы работаете. Во время церемоний открытия и закрытия все волонтеры, как правило, заняты работой. На соревнования можно попасть в свободное от смен время – в рамках специальной  программы мотивации волонтеров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7" name="Рисунок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10 Какие будут обязанности волонтера (Вопрос задается в привязке к функциональному направлению)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Это зависит от Вашего направления подготовки (вопро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.4.1)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8" name="Рисунок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11 На Олимпиаде я буду выполнять работы только в соответствии с функцией, по которой подготовлен, или возможны другие виды работ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можны другие виды работ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19" name="Рисунок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12 Будут ли даваться бесплатные билеты на соревнования? Можно ли будет выбрать, на какие соревнования я хочу сходить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полагается что будет, количество пока не определено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0" name="Рисунок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13 В Сочи есть волонтерский центр от администрации - через него тоже можно попасть на Игр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, городской волонтерский центр готовит волонтеров, которые будут работать в городе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1" name="Рисунок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5.14 Обязательно работать от начала и до конца Игр или можно поработать несколько дней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язательно работать от начала и до конца Игр по установленному графику сме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22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ок 21.5 Работа на играх и мотивация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знакомиться со списком волонтерских центров Вы также можете на сайте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volunteers.sochi2014.com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разделе «Волонтерские центры»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23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4.1 На базе каких ВУЗов будут организованы волонтерские центры?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олее подробно о каждом ВЦ можно узнать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в том числе и по контактным данным) на сайте http://volunteers.sochi2014.com в разделе «Волонтерские центры»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tbl>
                        <w:tblPr>
                          <w:tblW w:w="12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3"/>
                          <w:gridCol w:w="1743"/>
                          <w:gridCol w:w="2068"/>
                          <w:gridCol w:w="1096"/>
                          <w:gridCol w:w="2642"/>
                          <w:gridCol w:w="3368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Ф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уз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ткое название ВУЗа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аправления подготовки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еспублика Башкортостан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ф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Башкирский государственный медицински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БГМ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БГМ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едицина</w:t>
                              </w:r>
                            </w:p>
                          </w:tc>
                        </w:tr>
                        <w:tr>
                          <w:trPr>
                            <w:trHeight w:val="346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римо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ладивосто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ладивостокский государственный университет экономики и сервиса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ГУЭС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волонтеров Владивостокского государственного университета экономики и сервис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ервис</w:t>
                              </w:r>
                            </w:p>
                          </w:tc>
                        </w:tr>
                        <w:tr>
                          <w:trPr>
                            <w:trHeight w:val="256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гоград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гоград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гоградский государствен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ВолГ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"Прорыв" Волгоградского государственного университет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Административная деятельность и аккредитация</w:t>
                              </w:r>
                            </w:p>
                          </w:tc>
                        </w:tr>
                        <w:tr>
                          <w:trPr>
                            <w:trHeight w:val="378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еспублика Татарстан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азань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азанский государственный технический университет им А.Н. Туполева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ГТУ-КАИ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привлечения волонтеров КАИ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ехнологии;</w:t>
                                <w:br/>
                                <w:t>Церемонии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убанский государственный аграр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ФГОУ ВПО КубГА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Кубанского ГА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ремонии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убанский государственный медицински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КГМ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КубГМ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а; </w:t>
                                <w:br/>
                                <w:t>Антидопинг</w:t>
                              </w:r>
                            </w:p>
                          </w:tc>
                        </w:tr>
                        <w:tr>
                          <w:trPr>
                            <w:trHeight w:val="315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убанский государственный технологический университет 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КубГТ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привлечения волонтеров КубГТ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ехнологии</w:t>
                              </w:r>
                            </w:p>
                          </w:tc>
                        </w:tr>
                        <w:tr>
                          <w:trPr>
                            <w:trHeight w:val="307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убанский государствен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КубГ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КубГ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делегаций, протокол, лингвистические услуги; Работа прессы</w:t>
                              </w:r>
                            </w:p>
                          </w:tc>
                        </w:tr>
                        <w:tr>
                          <w:trPr>
                            <w:trHeight w:val="441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убанский государственный университет физической культуры, спорта и туризма 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ФГОУ ВПО КГУФКСТ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КГУФКСТ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CYR" w:hAnsi="Arial CYR" w:eastAsia="Times New Roman" w:cs="Arial CYR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Серви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 олимпийской деревней, размещение, услуги по организации питани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41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овский автомобильно-дорожный государственный технический университет (МАДИ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АДИ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ёрский центр МАДИ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ранспорт</w:t>
                              </w:r>
                            </w:p>
                          </w:tc>
                        </w:tr>
                        <w:tr>
                          <w:trPr>
                            <w:trHeight w:val="378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овский государственный гуманитарный университет им. М.А. Шолохова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ГГУ им. М.А. Шолохова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МГГУ им. М.А. ШОЛОХОВ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мероприятий на паралимпийских играх</w:t>
                              </w:r>
                            </w:p>
                          </w:tc>
                        </w:tr>
                        <w:tr>
                          <w:trPr>
                            <w:trHeight w:val="378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овский государственный институт международных отношений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ГИМО (У) МИД России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МГИМО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делегаций, протокол, лингвистические услуги</w:t>
                              </w:r>
                            </w:p>
                          </w:tc>
                        </w:tr>
                        <w:tr>
                          <w:trPr>
                            <w:trHeight w:val="280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овский финансово-промышленный университет - "Синергия"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ФПУ-Синергия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МФП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делегаций, протокол и лингвистические услуги;</w:t>
                                <w:br/>
                                <w:t>Церемонии</w:t>
                              </w:r>
                            </w:p>
                          </w:tc>
                        </w:tr>
                        <w:tr>
                          <w:trPr>
                            <w:trHeight w:val="307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овороссий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овороссийский колледж строительства и экономики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ФГО СПО НКСЭ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Новороссийского колледжа строительства и экономики (ВЦ НКСЭ)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CYR" w:hAnsi="Arial CYR" w:eastAsia="Times New Roman" w:cs="Arial CYR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Серви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 олимпийской деревней, размещение, услуги по организации питани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м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м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мский государственный университет путей сообщения 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ОмГУПС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"Волонтерский центр Омского государственного университета путей сообщения"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ранспорт</w:t>
                              </w:r>
                            </w:p>
                          </w:tc>
                        </w:tr>
                        <w:tr>
                          <w:trPr>
                            <w:trHeight w:val="409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ервый Московский государственный  медицинский университет им. И.М. Сеченова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ММА им. И.М. Сеченова Росздрава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подготовки волонтеров Первого МГМУ им.И.М.Сеченов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Антидопинг</w:t>
                              </w:r>
                            </w:p>
                          </w:tc>
                        </w:tr>
                        <w:tr>
                          <w:trPr>
                            <w:trHeight w:val="460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таврополь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ятигор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ятигорский государственный лингвистически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ПГЛ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"ПРОФИ-СОЦИ-ЛИНГВА"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Обслуживание делегаций, протокол, лингвистические услуги; </w:t>
                                <w:br/>
                                <w:t>Административная деятельность и аккредитация; работа прессы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Москв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ва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оссийский государственный социаль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РГС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ГСУ Паралимпийский центр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мероприятий на паралимпийских играх</w:t>
                              </w:r>
                            </w:p>
                          </w:tc>
                        </w:tr>
                        <w:tr>
                          <w:trPr>
                            <w:trHeight w:val="315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осков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ушкино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оссийский государственный университет туризма и сервиса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ФГО ВПО РГУТиС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РГУТиС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мероприятий и работа со зрителями</w:t>
                              </w:r>
                            </w:p>
                          </w:tc>
                        </w:tr>
                        <w:tr>
                          <w:trPr>
                            <w:trHeight w:val="378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род Санкт-Петербург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анкт-Петербург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анкт-Петербургский государственный университет сервиса и экономики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ПбГУСЭ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ёрский центр Санкт-Петербургского государственного университета сервиса и экономики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CYR" w:hAnsi="Arial CYR" w:eastAsia="Times New Roman" w:cs="Arial CYR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Серви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 олимпийской деревней, размещение, услуги по организации питани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52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Архангель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Архангель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еверный (Арктический) федераль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(А)Ф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С(А)Ф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ранспорт</w:t>
                              </w:r>
                            </w:p>
                          </w:tc>
                        </w:tr>
                        <w:tr>
                          <w:trPr>
                            <w:trHeight w:val="333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очи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очинский государствен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Г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подготовки волонтеров "FORWARD" Сочинского государственного университет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CYR" w:hAnsi="Arial CYR" w:eastAsia="Times New Roman" w:cs="Arial CYR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Серви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 олимпийской деревней, размещение, услуги по организации питани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86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вер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верь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верской государственны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вГ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развития молодёжных волонтёрских программ ТвГ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Работа прессы; </w:t>
                                <w:br/>
                                <w:t>Административная деятельность и аккредитация;</w:t>
                                <w:br/>
                                <w:t>Обслуживание мероприятий и работа со зрителями</w:t>
                              </w:r>
                            </w:p>
                          </w:tc>
                        </w:tr>
                        <w:tr>
                          <w:trPr>
                            <w:trHeight w:val="384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ом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ом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омский Политехнический университет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НИ ТП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нтр подготовки волонтеров Национального исследовательского Томского политехнического университета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ехнологии</w:t>
                              </w:r>
                            </w:p>
                          </w:tc>
                        </w:tr>
                        <w:tr>
                          <w:trPr>
                            <w:trHeight w:val="2205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Ханты-Мансийский автономный округ - Югра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Ханты-Мансий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Югорский государственный университет 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ЮГУ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ЮГУ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бслуживание мероприятий и работа со зрителями</w:t>
                              </w:r>
                            </w:p>
                          </w:tc>
                        </w:tr>
                        <w:tr>
                          <w:trPr>
                            <w:trHeight w:val="3150" w:hRule="atLeast"/>
                          </w:trPr>
                          <w:tc>
                            <w:tcPr>
                              <w:tcW w:w="1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остовская область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овочеркасск</w:t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Южно-Российский государственный технический университет 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ОУ ВПО ЮРГТУ (НПИ)</w:t>
                              </w:r>
                            </w:p>
                          </w:tc>
                          <w:tc>
                            <w:tcPr>
                              <w:tcW w:w="2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лонтерский центр ЮРГТУ (НПИ)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ранспор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4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2 Когда волонтерские центры начнут свою работу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лонтерские центры начали реализовывать свои проекты с середины 2011 года, привлекая студентов к добровольческой деятельности. Сейчас волонтерские центры ведут большую работу по подготовке к этому событию. Каждый из этих центров получит возможность сформировать команду волонтеров для работы на Играх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5" name="Рисунок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3 Какие тренинги будут проводиться для волонтеров, и будут ли выдаваться подтверждающие документ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ля волонтеров будут проводиться тренинги по следующим направлениям:</w:t>
                    <w:br/>
                    <w:t>1) Общие вводные тренинги в Олимпийские и Паралимпийские игры</w:t>
                    <w:br/>
                    <w:t>2) Тренинги на развитие личных качеств и необходимых навыков (в т.ч. взаимодействие с людьми с инвалидностью)</w:t>
                    <w:br/>
                    <w:t>3) Инструктажи по отдельным особенностям организации и проведения Игр, принятым политикам и правилам работы</w:t>
                    <w:br/>
                    <w:t>4) Тренинги по конкретному направлению деятельности и конкретной позиции</w:t>
                    <w:br/>
                    <w:t>5) Инструктажи по объектам</w:t>
                    <w:br/>
                    <w:t>Результаты прохождения тренингов заносятся в базу данных Оргкомитета. Отдельные сертификаты выдаваться не будут.</w:t>
                    <w:br/>
                    <w:t>Документом, подтверждающим прохождение тренингов и зачисление в волонтерскую команду, будет, по сути, аккредитация на Игры. Волонтерам, которые будут привлечены к работе на Играх,  по их желанию, будут сделаны соответствующие записи в волонтерскую книжку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6" name="Рисунок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4 Какое минимальное количество очных занятий я должен буду пройти при подготовке как волонтер Игр? Сколько раз мне нужно будет к вам приехать, если я из другого города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о зависит от направления подготовки. Как правило, это будет 2-3 очные сессии (не считая инструктажа на объектах непосредственно перед Играми в Сочи)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7" name="Рисунок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5 Будет ли организована подготовка волонтеров в филиалах ВУЗов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Эту информацию Вы сможете получить, обратившись непосредственно в ВУЗ, на базе которого создан волонтерский центр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8" name="Рисунок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6 Чему будут учить в Вашем Центре? Программы подготовк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ля волонтеров будут проводиться тренинги по следующим направлениям:</w:t>
                    <w:br/>
                    <w:t>1) Общие вводные тренинги в Олимпийские и Паралимпийские игры</w:t>
                    <w:br/>
                    <w:t>2) Тренинги на развитие личных качеств и необходимых навыков (в т.ч. взаимодействие с людьми с инвалидностью)</w:t>
                    <w:br/>
                    <w:t>3) Инструктажи по о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льным особенностям организации и проведения Игр, принятым политикам и правилам работы</w:t>
                    <w:br/>
                    <w:t>4) Тренинги по конкретному направлению деятельности и конкретной позиции</w:t>
                    <w:br/>
                    <w:t>5) Инструктажи по объектам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29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7 Как вообще организовано обучение волонтёров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учение будет проводиться на базе волонтерского центра, к которому Вы будете приписаны после регистрации. Вы будете получать приглашения на участие в обучающих сессиях по e-mail и после подтверждения участия будете записаны в группы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0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8 Сколько стоит обучение на волонтёра Олимпийских игр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волонтеров обучение бесплатно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1" name="Рисунок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1.4.9 Можно ли поучаствовать в обучении волонтёров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вы хотите стать тренером для волонтеров, вы можете обратиться в волонтерский центр и предложить свои услуги. Обратите внимание, что, скорее всего, вам предложат делать это на волонтерских началах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2" name="Рисунок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10 Сколько времени займет обучение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Это зависит от направления подготовки, но в среднем это будет 2-3 очные сессии (на 4-5дн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) и ряд дистанционных курсов. Основное обучение происходит в течение года (с середины 2012 по середину 2013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3" name="Рисунок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4.11 Волонтерский центр в моем городе не готовит волонтеров по тому профилю, который мне нравится. А ездить в другой мне далеко. Можно мне хотя бы часть обучения (например, общее для всех волонтеров) проходить в моем городе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т, такой возможности не предоставля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34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ок 21.4 Подготовка волонтеров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35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3.1 Где будут проживать волонтеры Игр в Сочи?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Оргкомитет будет предоставлять возможность размещения волонтеров, в том числе и на безвозмездной основе, но каждое такое решение будет приниматься индивидуально по результатам собеседования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6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2 Будет ли оплачиваться проживание, питание волонтеров в Сочи и проезд до Сочи, или рассчитывать на свои финансовые возможност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лонтеру будет предоставляться проживание, питание во время смен, униформа, проезд до места работы, но не будет оплачиваться проезд до Сочи и обратно. Вопрос оплаты проживания будет решаться индивидуально по результатам собеседования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7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3 Будут ли оплачены транспортные и иные расход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лонтеру будет предоставляться проживание, питание во время смен, униформа, проезд до места работы, но не будет оплачиваться проезд до Сочи и обратно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8" name="Рисунок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4 Обеспечат ли меня жильем во время обучения в ВЦ? И обеспечат ли меня (волонтера) жильем во время проведения Олимпиады в Сочи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 время обучения в ВЦ Вы не будете обеспечены ж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ьем, во время Игр -  да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39" name="Рисунок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5 Проживание, питание и проезд будут оплачены за чей счет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лонтеру будет предоставляться проживание, питание во время смен, униформа, проезд до места 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ты, но не будет оплачиваться проезд до Сочи и обратно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0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6 Условия проживания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олонтеры будут размещены в многоквартирных домах, построенных по программе Министерства регионального развития в Горном и Прибрежном кластере. Дополнительно волонтеры будут размещены в семьях жителей города Сочи по программе «Гостеприимная семья». 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1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7 Как будет оплачиваться работа волонтёра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бота волонтера не оплачивается,  но волонтеру будет предоставляться проживание, питание во время смен, униформа, проезд до места работы, но не будет оплачиватьс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езд до Сочи и обратно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2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8 У вуза проблемы с финансированием, но я готова участвовать в обслуживании тестовых соревнований в январе-феврале. Оргкомитет финансово мне поможет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, Оргкомитет не берет на себя таких обязательств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3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9 Если я хочу работать волонтером и на Олимпийских и на Паралимпийских Играх, будет ли мне обеспечиваться проживание и питание в период между ним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, если Вы будете работать волонтером в период между Играми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4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3.10 Будет ли медицинская страховка или нужно делать свою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омпания Ингосстрах, партнер Игр, будет страховать волонте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4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ок 21.3 Обеспечение волонтеров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46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2.1 Какой уровень английского языка требуется для того чтобы стать волонтером Олимпийских Игр?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вободное владение английским языком. Требуемый уровень зависит от позиции, на которой работает волонтер, на некоторых позициях (например, ассистент делегаций) уровень должен быть Advanced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7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2.2 Какой должен быть уровень владения иностранными языками на момент отбора 07.02.2012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Зависит от предполагаемого направления работы. Для ряда областей (лингвистические услуги, работа с делегациями, работа с прессой) необходимо свободное владение английским или другим иностранным  языком; для волонтеров на более простых ролях (обслуживание мероприятий и работа со зрителями) достаточно среднего уровня владения. 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8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2.3 Какой уровень английского должен быть при подаче заявк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ависит от предполагаемого направления работы. Для ряда областей (лингвистические услуги, работа с делегациями, работа с прессой) необходимо свободное владение английским или другим иностранным языком; для волонтеров на более простых ролях (обслуживание мероприятий и работа со зрителями) достаточно среднего уровня владения английским языком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49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2.4 Можно ли стать волонтёром, если английского не знаешь, но знаешь, например, немецкий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Если знание иностранного языка – отличное, то мы готовы рассмотреть вашу заявку. В остальных же случаях необходим английский, знание иностранного язык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жет быть плюсом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0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2.5 А если я сейчас плохо знаю английский, но за 2 года планирую его круто выучить? Уже даже на курсы записался.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 совсем плохим уровнем вы  не пройдете тестирование английскому языку в 2012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0"/>
              <w:gridCol w:w="77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51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ок 21.2 Требования к знанию языка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http://172.16.153.5:8081/index.php" \l "ch13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ок 12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5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 21.1.1 Как можно стать волонтером Олимпийских / Паралимпийских Игр в Сочи?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Чтобы стать волонтером Олимпийских/Паралимпийских Игр в Сочи, необходимо подать заявку на сайт, начиная с 7 февраля 2012 года, пройти процедуру отбора (собеседование и тестирование) и подготовку по выбранному профилю. Отбор и подготовка волонтеров будет вестись на базе 26 волонтерских центров, организованных на базе учебных заведений России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 У всех ли желающих есть возможность стать волонтерами игр в Соч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зможность стать волонтерами Игр в Сочи есть у всех граждан России, удовлетворяющих требованиям Оргкомитета для выбранного направления деятельности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3 Какие требования выдвигаются к волонтеру игр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- Российское гражданство / возможность легально находиться на территории РФ</w:t>
                    <w:br/>
                    <w:t> - Возраст от 18 до 80 лет на 6 января 2014 года</w:t>
                    <w:br/>
                    <w:t> - Личностные качества: дружелюбие, коммуникабельность, стрессоустойчивость, выносливость, умение работать в команде, ответственность</w:t>
                    <w:br/>
                    <w:t> - Знание английского языка. Знание других языков приветствуется</w:t>
                    <w:br/>
                    <w:t> - Для отдельных направлений работы необходимы дополнительные специализированные навыки (например, для спортивных волонтеров -  знание соотв. вида спорта, для волонтеров-водителей -  наличие водительских прав, и т.п.)</w:t>
                    <w:br/>
                    <w:t> - Готовность и физическая возможность выполнять работу по выбранному профилю. (Физическая возможность – это возможность физически выполнять ту работу, которую волонтер планирует делать. К примеру: пожилой человек, вероятно, не сможет эффективно таскать тяжести по улице, человек, который боится высоты, не сможет работать на некоторых объектах горного кластера и т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личие / отсутствие инвалидности, этническая принадлежность, сексуальная ориентация, религиозные или политические убеждения кандидата в волонтеры не являются факторами, влияющими на принятие реш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 отборе волонтера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5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4 Может ли инвалид/гей/кришнаит/чукча стать волонтером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/ отсутствие инвалидности, этническая принадлежность, сексуальная ориентация, религиозные или политические убеждения кандидата в волонтеры не являются факторами, влияющими на принятие решения при отборе волонтера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6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5 Есть ли возможность волонтерам, не владеющим английским языком, принять участие в подготовке и проведении XXII Олимпийских зимних игр и XI Паралимпийских зимних игр в городе Сочи в 2014 году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обходимо знание английского языка, но есть разница в уровне владения языком, в зависимости от функции. Наиболее высокие требования к уровню знания языка – в направлениях «Лингвистические услуги» и «Обслуживание делегаций»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7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6 Хочу быть волонтером во время спортивных соревнований на хоккее (или называется любой другой, но только один вид спорта). Возможно ли это? Что нужно для этого сделать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) Если Вы имеете спортивный разряд в данном виде спорта и хотите принять участие в проведении соревнований по данному виду спорта, необходимо подать заявку как спортивный волонтер и мы рассмотрим Вашу кандидатуру.</w:t>
                    <w:br/>
                    <w:t>2) Если Вы не обладаете квалификацией в данном виде спорта, вы можете не пройти отбор на спортивного волонтера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8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7 Волонтером может быть только студент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т, волонтером может быть любой гражданин России независимо 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а деятельности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59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8 Я слышал, чтобы стать волонтером на Олимпиаде, надо быть волонтером на тестовых соревнованиях до Олимпиады. Какое количество тестовых соревнований до Олимпиады должен пройти один волонтер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естовые соревнования – это соревнования, проводящиеся на олимпийских объектах в период до Игр с целью тестирования готовности объектов и организациик проведению Иг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Участие в тестовых соревнованиях не является обязательным условием для всех волонтеров Игр. Однако участие в ТС позволяет Вам набраться важнейшего опыта, что позволит на Играх занять более интересную позицию. </w:t>
                    <w:br/>
                    <w:t xml:space="preserve">Особенно важно учас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С для спортивных волонтеров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0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9 Обязательно ли сейчас участвовать в работе ВЦ, чтобы поехать в Сочи? Или можно просто в 2012 г. подать заявку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работе ВЦ не является обязательным условием отбора в команду волонтеров Игр. Однако наличие опыта волонтерской деятельности, безусловно, является дополнительным преимуществом при отборе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1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0 Будут ли привилегии при прохождении собеседования для тех, кто участвовал в деятельности ВЦ до 2012 г.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беседование проводится со всеми кандидатами в волонтеры на общих условиях. Однако наличие успешного опыта волонтерской деятельности, безусловно, явл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тся дополнительным преимуществом при отборе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2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1 Я участвовал в обслуживании Дебрифинга, Поколений за мир, Кубка Европы по Горным лыжам и вообще являюсь активистом ВЦ. Могу я рассчитывать на попадание на Игры в Сочи без предварительного отбора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т, процедуру отбора необходимо пройти всем кандидатам в волонтеры. Однако наличие опыта волонтерской деятельности, а особенно в проектах Оргкомитета, безусловно, является дополнит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ьным преимуществом при отборе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3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2 Моему ребенку во время Олимпиады будет 8 лет (или 9, 10, 11 ну и т.д.). Мы родители хотели бы, чтобы он принял участие в Церемонии Открытия (Закрытия) Олимпийских игр как волонтер в культурно-массовой программе, наш ребенок тоже этого хочет. Возможно ли это? У него должны быть какие-то навыки (хождение в танцевальные, спортивные и т.д. кружки)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ы рады, но к людя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которые будут участвовать в церемонии открытия/закрытия требования сейчас разрабатываются, в 2012 году это будет понятно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4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3 Могу ли я уже сейчас зарегистрироваться волонтером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т. Регистрация кандидатов в волонтеры начнется 7 февраля 2012 года. Зарегистрироваться можно будет на портал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Volunteer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soch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14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com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5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4 Когда начнется регистрация волонтеров на Игр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гистрация кандидатов в волонтеры на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ся 7 февраля 2012 года в полночь по Московскому времени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6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5 Когда последний день регистрации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ы сообщим об этом дополнительно, не позднее чем за две недели до окончания приема заявок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7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6 Какого рода тесты будут при отборе кандидатов в волонтер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- Тест на знание английского языка</w:t>
                    <w:br/>
                    <w:t> - Тест на знание других языков (при необходимости)</w:t>
                    <w:br/>
                    <w:t> - Возможно дополнительное тестирование на определенных функциях/ Например: проверка  навыков вождения, медицинская квалификация и т.п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8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7 Как будет проходить отбор волонтёров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тбор будет проводиться в несколько этапов: дистанционно и очно</w:t>
                    <w:br/>
                    <w:t>1. Анкета проверяется на соответствие формальным критериям (полнота заполнения, прохождение по возрасту и т.п.). – дистанционно. Проверка - автоматическая</w:t>
                    <w:br/>
                    <w:t>2. Онлайн-тест на знание английского языка – дистанционно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EnglishFirs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)</w:t>
                    <w:br/>
                    <w:t>3. Собеседование и деловая игра в волонтерском центре– очно в волонтерском центре</w:t>
                    <w:br/>
                    <w:t>4. При необходимости - дополнительное тестирование. - дистанционно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69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8 Каковы формальные требования к кандидатам на участие в конкурсе лидеров волонтерского движения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лидерских качеств, опыт волонтерской деятельности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0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19 Буду ли я точно волонтером на Олимпиаде, если сейчас/ 7 февраля зарегистрируюсь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, вам необходимо пройти процедуру отбора и далее успешно пройти подготовку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1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0 Мне/моему ребенку 18 лет исполнится 7 января 2014 года (а по требованиям должно быть на 6 января 2014), неужели нельзя стать волонтером? Разве 1 день так принципиален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сожалению, нельзя. Таковы формальные требования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2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1 Можно ли записаться в волонтерскую команду вместе с другом, чтобы нас потом вместе поставили работать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ать заявки вместе с другом можно, однако далее мы не можем обещать, что вы будете работать вместе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3" name="Рисунок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2 Можно ли подать несколько заявок, чтобы увеличить свои шанс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, нельзя. Все дублирующие заявки будут автоматически уничтожены системой.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4" name="Рисунок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3 Есть ли в моем городе волонтерский центр? Где расположены волонтерские центры? По какому направлению готовит волонтеров ближайший ко мне волонтерский центр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 в вопросе 21.4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5" name="Рисунок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4 В каких сферах вам нужны волонтер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м нужны волонтеры в совершенно различных областях: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ранспорт; медицинское обслуживание; антидопинг; приезды и отъезды; протокол; лингвистические услуги; взаимодействие с НОК/НПК; взаимодействие с МОК/МПК; технологии; церемонии; управление олимпийской деревней; размещение; услуги по организации питания;  работа прессы; административная деятельность и аккредитация; обслуживание мероприятий на олимпийских играх; обслуживание мероприятий на паралимпийских игр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оме того, если Вы обладаете высокой квалификацией (взрослые спортивные разряды, кмс, мастер спорта и т.п.) в одном из зимних Олимпийских / Паралимпийских видов спорта, вы можете подать заявку как спортивный волонтер (работающий непосредственно на поле проведения соревнований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олее подробно можно посмотреть описание направлений на сайт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Volunteer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och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co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разделе «Кем быть? Где работать?»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6" name="Рисунок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5 Кто такие спортивные волонтеры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портивные волонтёры - это люди, обладающие специальными навыками в тех или иных спортивных видах спорта / дисциплинах, работающие непосредственно в зоне проведения соревнований (Field of Play) и в зонах для спортсменов (Athletes’ Support Facilities). 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1"/>
                    <w:gridCol w:w="769"/>
                  </w:tblGrid>
                  <w:tr>
                    <w:trPr/>
                    <w:tc>
                      <w:tcPr>
                        <w:tcW w:w="1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7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прос 21.1.26 Можно ли подать заявку, не имея компьютера / доступа в интернет?</w:t>
                        </w:r>
                      </w:p>
                    </w:tc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172.16.153.5:8081/index.php" \l "ch1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т, заявка подается онлайн. Но Вы можете воспользоваться компьютером ваших знакомых либо заполнить заявку в волонтерском центре. Обратите внимание, что Вам обязательно нужно обеспечить себе регулярный доступ к электронной почте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DD"/>
      <w:u w:val="single"/>
    </w:rPr>
  </w:style>
  <w:style w:type="character" w:styleId="VisitedInternetLink">
    <w:name w:val="FollowedHyperlink"/>
    <w:basedOn w:val="Style14"/>
    <w:rPr>
      <w:color w:val="000088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">
    <w:name w:val="b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xt">
    <w:name w:val="intxt"/>
    <w:basedOn w:val="Normal"/>
    <w:qFormat/>
    <w:pPr>
      <w:pBdr>
        <w:top w:val="single" w:sz="4" w:space="0" w:color="939598"/>
        <w:left w:val="single" w:sz="4" w:space="0" w:color="939598"/>
        <w:bottom w:val="single" w:sz="4" w:space="0" w:color="939598"/>
        <w:right w:val="single" w:sz="4" w:space="0" w:color="939598"/>
      </w:pBd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Inmsg">
    <w:name w:val="inmsg"/>
    <w:basedOn w:val="Normal"/>
    <w:qFormat/>
    <w:pPr>
      <w:pBdr>
        <w:top w:val="single" w:sz="4" w:space="0" w:color="939598"/>
        <w:left w:val="single" w:sz="4" w:space="0" w:color="939598"/>
        <w:bottom w:val="single" w:sz="4" w:space="0" w:color="939598"/>
        <w:right w:val="single" w:sz="4" w:space="0" w:color="939598"/>
      </w:pBd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http://volunteers.sochi2014.com/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atropov</dc:creator>
  <dc:description/>
  <cp:keywords/>
  <dc:language>en-US</dc:language>
  <cp:lastModifiedBy>simakova_yd</cp:lastModifiedBy>
  <dcterms:modified xsi:type="dcterms:W3CDTF">2012-02-10T09:44:00Z</dcterms:modified>
  <cp:revision>2</cp:revision>
  <dc:subject/>
  <dc:title> Блок 21 Волонтеры</dc:title>
</cp:coreProperties>
</file>