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3860" w:leader="none"/>
        </w:tabs>
        <w:ind w:right="-185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«УТВЕРЖДАЮ»</w:t>
      </w:r>
    </w:p>
    <w:p>
      <w:pPr>
        <w:pStyle w:val="Normal"/>
        <w:tabs>
          <w:tab w:val="clear" w:pos="708"/>
          <w:tab w:val="left" w:pos="440" w:leader="none"/>
          <w:tab w:val="right" w:pos="13860" w:leader="none"/>
        </w:tabs>
        <w:ind w:right="-18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ab/>
        <w:t>Ректор СПбГУСЭ, д.э.н., проф.</w:t>
      </w:r>
    </w:p>
    <w:p>
      <w:pPr>
        <w:pStyle w:val="Normal"/>
        <w:tabs>
          <w:tab w:val="clear" w:pos="708"/>
          <w:tab w:val="left" w:pos="340" w:leader="none"/>
          <w:tab w:val="right" w:pos="13860" w:leader="none"/>
        </w:tabs>
        <w:ind w:right="-185" w:hanging="0"/>
        <w:rPr/>
      </w:pPr>
      <w:r>
        <w:rPr>
          <w:sz w:val="22"/>
          <w:szCs w:val="22"/>
        </w:rPr>
        <w:tab/>
        <w:t xml:space="preserve">.                                                                                          </w:t>
        <w:tab/>
        <w:t xml:space="preserve"> ________________А.Д. Викторов </w:t>
      </w:r>
    </w:p>
    <w:p>
      <w:pPr>
        <w:pStyle w:val="Normal"/>
        <w:tabs>
          <w:tab w:val="clear" w:pos="708"/>
          <w:tab w:val="left" w:pos="400" w:leader="none"/>
          <w:tab w:val="right" w:pos="13860" w:leader="none"/>
        </w:tabs>
        <w:ind w:right="-185" w:hanging="0"/>
        <w:rPr/>
      </w:pPr>
      <w:r>
        <w:rPr>
          <w:sz w:val="22"/>
          <w:szCs w:val="22"/>
        </w:rPr>
        <w:tab/>
        <w:tab/>
        <w:t xml:space="preserve"> «______»_______________2012г.</w:t>
        <w:tab/>
        <w:tab/>
        <w:tab/>
        <w:tab/>
      </w:r>
    </w:p>
    <w:p>
      <w:pPr>
        <w:pStyle w:val="Heading2"/>
        <w:rPr/>
      </w:pPr>
      <w:r>
        <w:rPr>
          <w:sz w:val="22"/>
          <w:szCs w:val="22"/>
        </w:rPr>
        <w:t xml:space="preserve">Расписание вступительных испытаний </w:t>
      </w:r>
    </w:p>
    <w:p>
      <w:pPr>
        <w:pStyle w:val="Heading2"/>
        <w:rPr/>
      </w:pPr>
      <w:r>
        <w:rPr>
          <w:sz w:val="22"/>
          <w:szCs w:val="22"/>
        </w:rPr>
        <w:t xml:space="preserve">на места, финансируемые из средств федерального бюджета, на очную форму обучения,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для граждан, получивших среднее (полное) общее образование до 01.01.09г.,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граждан льготных категорий, граждан иностранных государств 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10.07. 12г. по 17.07.12г.</w:t>
      </w:r>
    </w:p>
    <w:p>
      <w:pPr>
        <w:pStyle w:val="Heading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стирование проводится по адресу ул. СЕДОВА, 55/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5735</wp:posOffset>
                </wp:positionV>
                <wp:extent cx="89801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560"/>
                              <w:gridCol w:w="746"/>
                              <w:gridCol w:w="1068"/>
                              <w:gridCol w:w="936"/>
                              <w:gridCol w:w="1119"/>
                              <w:gridCol w:w="1296"/>
                              <w:gridCol w:w="1043"/>
                              <w:gridCol w:w="1134"/>
                              <w:gridCol w:w="1021"/>
                              <w:gridCol w:w="1276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нститу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ус. язык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тем.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ществ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нание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и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Экономики и управления предприятиями серви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(Прикладная математика и информатик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кладная информатика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сульт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0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0.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7.12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7.12.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07.12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7.12.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7.12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07.12.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Экономики и управления предприятиями серви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Экономика, Государственное и муниципальное управление, Менеджмент, Сервис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сульт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0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0.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7.12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7.12.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07.12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7.12.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7.12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07.12.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Экономики и управления предприятиями серви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Туризм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сульт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0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0.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7.12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7.12.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7.12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07.12.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07.12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7.1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егиональной экономики и 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Экономика, Менеджмент, Государственное и муниципальное управление, Сервис, Управление персоналом, Экономическая безопасность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сульт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0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0.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7.12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7.12.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07.12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7.12.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7.12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07.12.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егиональной экономики и 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Таможенное дело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сульт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0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0.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7.12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7.12.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7.12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07.12.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07.12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7.12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изайна и декоративно-прикладного искус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Сервис, Профессиональное обучение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сульт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0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0.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7.12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7.12.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07.12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7.12.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7.12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07.12.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изайна и декоративно-прикладного искус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Конструирование изделий легкой промышленности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сульт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0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0.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7.12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7.12.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07.12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7.12.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7.12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07.12.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Сервиса автотранспорта, коммунальной и бытовой техники</w:t>
                                  </w: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 xml:space="preserve"> (Технологические машины и оборудование, Эксплуатация транспортно-технологических машин и комплексов,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Технология транспортных процессов</w:t>
                                  </w: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сульт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0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0.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7.12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7.12.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07.12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7.12.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7" w:hanging="0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7" w:hanging="0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7.12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07.12.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Сервиса автотранспорта, коммунальной и бытовой техники</w:t>
                                  </w: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 xml:space="preserve"> (Сервис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сульт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0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0.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7.12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7.12.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07.12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7.12.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7.12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7" w:hanging="0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07.12.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7" w:hanging="0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Юридический институ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(Юриспруденция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сульт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0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0.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7.12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7.12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7.12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07.12.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07.12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7.1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Юридический институ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(Экономика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сульт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0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0.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7.12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7.12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07.12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7.12.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7.12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07.12.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уризма и международных экономически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сихология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сульт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0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0.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7.12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7.12.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07.12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7.12.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7.1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07.1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уризма и международных экономически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(Экономик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неджмент, Сервис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сульт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0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0.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7.12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7.12.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07.12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7.12.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7.12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07.12.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уризма и международных экономически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(Туризм,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Музеология и охрана объектов культурного наследия,  Гостиничное дел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сульт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0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0.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7.12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7.12.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7.12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07.12.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07.12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7.1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уризма и международных экономически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Зарубежное регионоведение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сульт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0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0.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7.12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7.12.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7.12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07.12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07.12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7.1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оциологии и управления социальными процесс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Реклама и связи с общественностью, Социальная работа,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Организация работы с молодежью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сульт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0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0.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7.12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7.12.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7.12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07.12.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07.12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7.12.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оциологии и управления социальными процесс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Социология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сульт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0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0.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7.12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7.12.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07.12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7.12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7.12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07.12.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орговли и ресторанного бизне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Экономика, Менеджмент, Торговое дело, Товароведение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сульт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0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0.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7.12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7.12.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07.12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7.12.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7.12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07.12.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орговли и ресторанного бизне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Технология продукции и организация общественного питания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сульт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0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0.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7.12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7.12.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07.12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7.12.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7.12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07.12.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595.3pt;mso-wrap-distance-left:9pt;mso-wrap-distance-right:9pt;mso-wrap-distance-top:0pt;mso-wrap-distance-bottom:0pt;margin-top:13.05pt;mso-position-vertical-relative:text;margin-left:3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560"/>
                        <w:gridCol w:w="746"/>
                        <w:gridCol w:w="1068"/>
                        <w:gridCol w:w="936"/>
                        <w:gridCol w:w="1119"/>
                        <w:gridCol w:w="1296"/>
                        <w:gridCol w:w="1043"/>
                        <w:gridCol w:w="1134"/>
                        <w:gridCol w:w="1021"/>
                        <w:gridCol w:w="1276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ститу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ус. язык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тем.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щество</w:t>
                            </w:r>
                          </w:p>
                          <w:p>
                            <w:pPr>
                              <w:pStyle w:val="Normal"/>
                              <w:ind w:left="-108" w:right="-10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нание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иология</w:t>
                            </w:r>
                          </w:p>
                        </w:tc>
                      </w:tr>
                      <w:tr>
                        <w:trPr>
                          <w:trHeight w:val="111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Экономики и управления предприятиями серви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Прикладная математика и информатик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кладная информатика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сультация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стирование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0.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0.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7.12.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7.12.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7.12.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7.12.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7.12.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07.12.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Экономики и управления предприятиями серви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Экономика, Государственное и муниципальное управление, Менеджмент, Сервис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сультация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стирование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0.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0.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7.12.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7.12.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7.12.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7.12.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7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7.12.</w:t>
                            </w:r>
                          </w:p>
                          <w:p>
                            <w:pPr>
                              <w:pStyle w:val="Normal"/>
                              <w:ind w:left="-108" w:right="-10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7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07.12.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Экономики и управления предприятиями серви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Туризм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сультация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стирование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0.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0.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7.12.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7.12.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7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7.12.</w:t>
                            </w:r>
                          </w:p>
                          <w:p>
                            <w:pPr>
                              <w:pStyle w:val="Normal"/>
                              <w:ind w:left="-108" w:right="-10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7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07.12.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7.12.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7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7.12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гиональной экономики и 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Экономика, Менеджмент, Государственное и муниципальное управление, Сервис, Управление персоналом, Экономическая безопасность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сультация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стирование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0.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0.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7.12.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7.12.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7.12.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7.12.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7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7.12.</w:t>
                            </w:r>
                          </w:p>
                          <w:p>
                            <w:pPr>
                              <w:pStyle w:val="Normal"/>
                              <w:ind w:left="-108" w:right="-10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7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07.12.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гиональной экономики и 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Таможенное дело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сультация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стирование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0.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0.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7.12.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7.12.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7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7.12.</w:t>
                            </w:r>
                          </w:p>
                          <w:p>
                            <w:pPr>
                              <w:pStyle w:val="Normal"/>
                              <w:ind w:left="-108" w:right="-10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7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07.12.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7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7.12.</w:t>
                            </w:r>
                          </w:p>
                          <w:p>
                            <w:pPr>
                              <w:pStyle w:val="Normal"/>
                              <w:ind w:left="-108" w:right="-10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7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7.12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изайна и декоративно-прикладного искус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Сервис, Профессиональное обучение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сультация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стирование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0.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0.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7.12.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7.12.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7.12.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7.12.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7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7.12.</w:t>
                            </w:r>
                          </w:p>
                          <w:p>
                            <w:pPr>
                              <w:pStyle w:val="Normal"/>
                              <w:ind w:left="-108" w:right="-10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7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07.12.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изайна и декоративно-прикладного искус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Конструирование изделий легкой промышленности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сультация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стирование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0.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0.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7.12.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7.12.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7.12.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7.12.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7.12.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07.12.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Сервиса автотранспорта, коммунальной и бытовой техники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 xml:space="preserve"> (Технологические машины и оборудование, Эксплуатация транспортно-технологических машин и комплексов,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Технология транспортных процессов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сультация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стирование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0.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0.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7.12.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7.12.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7.12.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7.12.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7" w:hanging="0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7" w:hanging="0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7.12.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07.12.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Сервиса автотранспорта, коммунальной и бытовой техники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 xml:space="preserve"> (Сервис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сультация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стирование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0.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0.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7.12.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7.12.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7.12.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7.12.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7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7.12.</w:t>
                            </w:r>
                          </w:p>
                          <w:p>
                            <w:pPr>
                              <w:pStyle w:val="Normal"/>
                              <w:ind w:left="-108" w:right="-10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7" w:hanging="0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07.12.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7" w:hanging="0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Юридический институ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Юриспруденция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сультация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стирование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0.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0.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7.12.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7.12.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7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7.12.</w:t>
                            </w:r>
                          </w:p>
                          <w:p>
                            <w:pPr>
                              <w:pStyle w:val="Normal"/>
                              <w:ind w:left="-108" w:right="-10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7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07.12.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7.12.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7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7.12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Юридический институ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Экономика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сультация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стирование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0.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0.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7.12.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7.12.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7.12.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7.12.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7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7.12.</w:t>
                            </w:r>
                          </w:p>
                          <w:p>
                            <w:pPr>
                              <w:pStyle w:val="Normal"/>
                              <w:ind w:left="-108" w:right="-10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7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07.12.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уризма и международных экономических отно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сихология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сультация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стирование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0.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0.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7.12.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7.12.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7.12.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7.12.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7.1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07.1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уризма и международных экономических отно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Экономик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неджмент, Сервис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сультация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стирование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0.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0.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7.12.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7.12.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7.12.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7.12.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7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7.12.</w:t>
                            </w:r>
                          </w:p>
                          <w:p>
                            <w:pPr>
                              <w:pStyle w:val="Normal"/>
                              <w:ind w:left="-108" w:right="-10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7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07.12.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уризма и международных экономических отно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Туризм,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Музеология и охрана объектов культурного наследия,  Гостиничное дел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сультация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стирование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0.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0.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7.12.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7.12.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7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7.12.</w:t>
                            </w:r>
                          </w:p>
                          <w:p>
                            <w:pPr>
                              <w:pStyle w:val="Normal"/>
                              <w:ind w:left="-108" w:right="-10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7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07.12.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7.12.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7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7.12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уризма и международных экономических отно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Зарубежное регионоведение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сультация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стирование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0.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0.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7.12.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7.12.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7.12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07.12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7.12.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7.12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циологии и управления социальными процесс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Реклама и связи с общественностью, Социальная работа,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Организация работы с молодежью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сультация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стирование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0.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0.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7.12.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7.12.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7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7.12.</w:t>
                            </w:r>
                          </w:p>
                          <w:p>
                            <w:pPr>
                              <w:pStyle w:val="Normal"/>
                              <w:ind w:left="-108" w:right="-10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7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07.12.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7.12.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7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7.12.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циологии и управления социальными процесс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Социология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сультация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стирование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0.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0.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7.12.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7.12.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7.12.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7.12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7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7.12.</w:t>
                            </w:r>
                          </w:p>
                          <w:p>
                            <w:pPr>
                              <w:pStyle w:val="Normal"/>
                              <w:ind w:left="-108" w:right="-10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7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07.12.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орговли и ресторанного бизне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Экономика, Менеджмент, Торговое дело, Товароведение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сультация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стирование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0.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0.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7.12.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7.12.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7.12.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7.12.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7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7.12.</w:t>
                            </w:r>
                          </w:p>
                          <w:p>
                            <w:pPr>
                              <w:pStyle w:val="Normal"/>
                              <w:ind w:left="-108" w:right="-10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7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07.12.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орговли и ресторанного бизне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Технология продукции и организация общественного питания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сультация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стирование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0.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0.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7.12.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7.12.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7.12.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7.12.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7.12.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07.12.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ректор по ДП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С.М. Костенк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Расписание вступительных испытаний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на места, финансируемые из средств федерального бюджета, на очную форму обучения, для граждан, поступающих на направление подготовки: «Дизайн», «Декоративно-прикладное искусство и народные промыслы», «Журналистика»,  «Актерское искусство» </w:t>
      </w:r>
      <w:r>
        <w:rPr>
          <w:b/>
          <w:bCs/>
          <w:sz w:val="22"/>
          <w:szCs w:val="22"/>
        </w:rPr>
        <w:t xml:space="preserve">с </w:t>
      </w:r>
      <w:r>
        <w:rPr>
          <w:b/>
          <w:bCs/>
          <w:color w:val="FF0000"/>
          <w:sz w:val="22"/>
          <w:szCs w:val="22"/>
        </w:rPr>
        <w:t>07</w:t>
      </w:r>
      <w:r>
        <w:rPr>
          <w:b/>
          <w:bCs/>
          <w:sz w:val="22"/>
          <w:szCs w:val="22"/>
        </w:rPr>
        <w:t>.07.12г. по 23.07.12г.</w:t>
      </w:r>
    </w:p>
    <w:p>
      <w:pPr>
        <w:pStyle w:val="Heading2"/>
        <w:rPr/>
      </w:pPr>
      <w:r>
        <w:rPr>
          <w:b/>
          <w:bCs/>
          <w:i/>
          <w:iCs/>
          <w:sz w:val="22"/>
          <w:szCs w:val="22"/>
        </w:rPr>
        <w:t xml:space="preserve">Творческие испытания проводятся  по адресам: </w:t>
      </w:r>
      <w:r>
        <w:rPr>
          <w:i/>
          <w:iCs/>
          <w:sz w:val="22"/>
          <w:szCs w:val="22"/>
        </w:rPr>
        <w:t xml:space="preserve">«Дизайн», «Декоративно-прикладное искусство и народные промыслы»- ул. Моховая, д.40, </w:t>
      </w:r>
    </w:p>
    <w:p>
      <w:pPr>
        <w:pStyle w:val="Heading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«Журналистика»- ул. Седова, 55/1;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sz w:val="22"/>
          <w:szCs w:val="22"/>
        </w:rPr>
        <w:t xml:space="preserve">«Актерское искусство» - </w:t>
      </w:r>
      <w:r>
        <w:rPr>
          <w:i/>
          <w:sz w:val="22"/>
          <w:szCs w:val="22"/>
        </w:rPr>
        <w:t>ул. Чехова, д.6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Для абитуриентов, поступающих на направление бакалавриата </w:t>
      </w:r>
      <w:r>
        <w:rPr>
          <w:b/>
          <w:bCs/>
          <w:i/>
          <w:iCs/>
          <w:sz w:val="22"/>
          <w:szCs w:val="22"/>
        </w:rPr>
        <w:t>«Дизайн», «Декоративно-прикладное искусство и народные промыслы»</w:t>
      </w:r>
      <w:r>
        <w:rPr>
          <w:b/>
          <w:bCs/>
          <w:sz w:val="22"/>
          <w:szCs w:val="22"/>
        </w:rPr>
        <w:t xml:space="preserve">,  </w:t>
      </w:r>
      <w:r>
        <w:rPr>
          <w:sz w:val="22"/>
          <w:szCs w:val="22"/>
        </w:rPr>
        <w:t>вступительные испытания по рус. яз., литературе проводятся по адресу: ул. Седова 55/1;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Для абитуриентов, поступающих на направление бакалавриата </w:t>
      </w:r>
      <w:r>
        <w:rPr>
          <w:b/>
          <w:bCs/>
          <w:i/>
          <w:iCs/>
          <w:sz w:val="22"/>
          <w:szCs w:val="22"/>
        </w:rPr>
        <w:t>«Журналистика»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ступительные испытания по рус. яз., литературе проводятся по адресу: </w:t>
      </w:r>
      <w:r>
        <w:rPr>
          <w:i/>
          <w:iCs/>
          <w:sz w:val="22"/>
          <w:szCs w:val="22"/>
        </w:rPr>
        <w:t>ул. Седова, 55/1;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Для абитуриентов, поступающих на направление подготовки </w:t>
      </w:r>
      <w:r>
        <w:rPr>
          <w:b/>
          <w:bCs/>
          <w:i/>
          <w:iCs/>
          <w:sz w:val="22"/>
          <w:szCs w:val="22"/>
        </w:rPr>
        <w:t>«Актерское искусство</w:t>
      </w:r>
      <w:r>
        <w:rPr>
          <w:i/>
          <w:iCs/>
          <w:sz w:val="22"/>
          <w:szCs w:val="22"/>
        </w:rPr>
        <w:t>»,</w:t>
      </w:r>
      <w:r>
        <w:rPr/>
        <w:t xml:space="preserve"> вступительные испытания по рус. яз., литературе, проводятся по адресу: ул. Седова 55/1</w:t>
      </w:r>
    </w:p>
    <w:tbl>
      <w:tblPr>
        <w:tblW w:w="155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701"/>
        <w:gridCol w:w="992"/>
        <w:gridCol w:w="1418"/>
        <w:gridCol w:w="1417"/>
        <w:gridCol w:w="1134"/>
        <w:gridCol w:w="1134"/>
        <w:gridCol w:w="40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стит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ециа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ису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во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те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ус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з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ворческ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замен</w:t>
            </w:r>
          </w:p>
        </w:tc>
      </w:tr>
      <w:tr>
        <w:trPr>
          <w:trHeight w:val="10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зайна, декоративно-прикладного искус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7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7.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7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7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7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7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7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7.1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оративно-прикладное искусство и народные промыс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.0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7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7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7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7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7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7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7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7.1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ологии и управления социальными процес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ис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7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7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7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7.1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7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7.12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атральный факультет «Школа русской драмы им. И.О. Горбаче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ерское искус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7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7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7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7.1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7.07.12 с 12.00 – 1 тур (1 поток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8.07.12 с 12.00 – 1 тур (1 поток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.07.12 с 12.00 – 1 тур (2 поток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07.12 с 12.00 – 1 тур (2 поток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.07.12 с 12.00 – 2 тур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.07.12 с 12.00 – 2 тур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.07.12 с 12.00 – 3 т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.07.12 с 13.00 - собеседова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ректор по ДП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С.М. Костенк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36:00Z</dcterms:created>
  <dc:creator>priemka</dc:creator>
  <dc:description/>
  <cp:keywords/>
  <dc:language>en-US</dc:language>
  <cp:lastModifiedBy>Kylikova_IV</cp:lastModifiedBy>
  <cp:lastPrinted>2012-06-06T10:57:00Z</cp:lastPrinted>
  <dcterms:modified xsi:type="dcterms:W3CDTF">2012-06-07T05:50:00Z</dcterms:modified>
  <cp:revision>9</cp:revision>
  <dc:subject/>
  <dc:title/>
</cp:coreProperties>
</file>