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right="-185" w:hanging="0"/>
        <w:rPr/>
      </w:pPr>
      <w:r>
        <w:rPr>
          <w:sz w:val="24"/>
          <w:szCs w:val="24"/>
        </w:rPr>
        <w:tab/>
        <w:t>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  <w:tab/>
        <w:t xml:space="preserve"> ________________А.Д. Викторов 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.                                                                                        </w:t>
        <w:tab/>
        <w:t xml:space="preserve">  </w:t>
        <w:tab/>
        <w:tab/>
        <w:tab/>
        <w:t xml:space="preserve">         «______»_______________2012г.</w:t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асписание междисциплинарного экзамена по направлениям подготовки магистратуры</w:t>
      </w:r>
    </w:p>
    <w:p>
      <w:pPr>
        <w:pStyle w:val="Heading2"/>
        <w:rPr/>
      </w:pPr>
      <w:r>
        <w:rPr>
          <w:sz w:val="24"/>
          <w:szCs w:val="24"/>
        </w:rPr>
        <w:t>на места, финансируемые из средств федерального бюджета, на очную форму обучения</w:t>
      </w:r>
    </w:p>
    <w:p>
      <w:pPr>
        <w:pStyle w:val="Heading2"/>
        <w:rPr>
          <w:sz w:val="24"/>
          <w:szCs w:val="24"/>
        </w:rPr>
      </w:pPr>
      <w:r>
        <w:rPr>
          <w:b/>
          <w:i/>
          <w:sz w:val="24"/>
          <w:szCs w:val="24"/>
        </w:rPr>
        <w:t>Междисциплинарный экзамен проводится по адресу ул. Седова, 5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35560</wp:posOffset>
                </wp:positionV>
                <wp:extent cx="9145270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8"/>
                              <w:gridCol w:w="2101"/>
                              <w:gridCol w:w="1703"/>
                              <w:gridCol w:w="1985"/>
                              <w:gridCol w:w="29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я подготовки магистратуры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кладн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ударственное и муниципальное управление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вис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7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7.12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299.9pt;mso-wrap-distance-left:9pt;mso-wrap-distance-right:9pt;mso-wrap-distance-top:0pt;mso-wrap-distance-bottom:0pt;margin-top:2.8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8"/>
                        <w:gridCol w:w="2101"/>
                        <w:gridCol w:w="1703"/>
                        <w:gridCol w:w="1985"/>
                        <w:gridCol w:w="297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я подготовки магистратуры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кладная математика и информатик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работ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ударственное и муниципальное управление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вис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7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7.12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едова, д.5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36:00Z</dcterms:created>
  <dc:creator>chaykovskaya_av</dc:creator>
  <dc:description/>
  <cp:keywords/>
  <dc:language>en-US</dc:language>
  <cp:lastModifiedBy>Симакова</cp:lastModifiedBy>
  <cp:lastPrinted>2012-06-06T10:41:00Z</cp:lastPrinted>
  <dcterms:modified xsi:type="dcterms:W3CDTF">2012-06-06T08:36:00Z</dcterms:modified>
  <cp:revision>2</cp:revision>
  <dc:subject/>
  <dc:title/>
</cp:coreProperties>
</file>