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7"/>
          <w:szCs w:val="27"/>
        </w:rPr>
        <w:t>ВНИМАНИЮ РУКОВОДИТЕЛЕЙ ОРГАНИЗАЦИЙ И ДИССЕРТАЦИОННЫХ СОВЕТОВ</w:t>
      </w:r>
      <w:r>
        <w:rPr/>
        <w:t xml:space="preserve"> </w:t>
        <w:br/>
        <w:t xml:space="preserve">06.05.2006 09:36 </w:t>
      </w:r>
    </w:p>
    <w:p>
      <w:pPr>
        <w:pStyle w:val="Normal"/>
        <w:rPr/>
      </w:pPr>
      <w:r>
        <w:rPr/>
        <w:br/>
        <w:t>Управление государственной аттестации научных и научно-педагогических работников Рособрнадзора сообщает, что Высшей аттестационной комиссией и ФГУП НТЦ "Информрегистр" согласован порядок регистрации электронных научных изданий. Публикации в электронных научных изданиях, зарегистрированных в Информрегистре, в соответствии с п. 11 Положения о порядке присуждения ученых степеней могут учитываться как опубликованные работы, отражающие основные научные результаты диссертации.</w:t>
        <w:br/>
        <w:t xml:space="preserve">На 01.05.2006 в ФГУП НТЦ "Информрегистре" зарегистрированы следующие электронные научные издания: </w:t>
        <w:br/>
        <w:t>1 Наименование издания: Аналитика культурологии: научный журнал</w:t>
        <w:br/>
        <w:t>Издатель: Тамбовский государственный университет им. Г. Р. Державина</w:t>
        <w:br/>
        <w:t xml:space="preserve">Сетевой адрес: </w:t>
      </w:r>
      <w:hyperlink r:id="rId2">
        <w:r>
          <w:rPr>
            <w:rStyle w:val="InternetLink"/>
          </w:rPr>
          <w:t>http://tsu.tmb.ru/culturology/journal</w:t>
        </w:r>
      </w:hyperlink>
      <w:r>
        <w:rPr/>
        <w:t xml:space="preserve"> </w:t>
        <w:br/>
        <w:t>2 Наименование издания: Архитектон: известия вузов</w:t>
        <w:br/>
        <w:t>Издатель: Уральская архитектурно-художественная академия</w:t>
        <w:br/>
        <w:t xml:space="preserve">Сетевой адрес: </w:t>
      </w:r>
      <w:hyperlink r:id="rId3">
        <w:r>
          <w:rPr>
            <w:rStyle w:val="InternetLink"/>
          </w:rPr>
          <w:t>http://archvuz.ru</w:t>
        </w:r>
      </w:hyperlink>
      <w:r>
        <w:rPr/>
        <w:t xml:space="preserve"> </w:t>
        <w:br/>
        <w:t>3 Наименование издания: Вестник Российского Научного Центра рентгенорадиологии</w:t>
        <w:br/>
        <w:t>Издатель: Российский научный центр рентгенорадиологии Росздрава</w:t>
        <w:br/>
        <w:t xml:space="preserve">Сетевой адрес: </w:t>
      </w:r>
      <w:hyperlink r:id="rId4">
        <w:r>
          <w:rPr>
            <w:rStyle w:val="InternetLink"/>
          </w:rPr>
          <w:t>http://vestnik.rncrr.ru/vestnik/v5/v5.htm</w:t>
        </w:r>
      </w:hyperlink>
      <w:r>
        <w:rPr/>
        <w:t xml:space="preserve"> </w:t>
        <w:br/>
        <w:t>4 Наименование издания: Вычислительные методы и программирование: новые вычислительные технологии</w:t>
        <w:br/>
        <w:t>Издатель: Научно-исследовательский вычислительный центр Московского государственного университета им. М.В. Ломоносова</w:t>
        <w:br/>
        <w:t xml:space="preserve">Сетевой адрес: </w:t>
      </w:r>
      <w:hyperlink r:id="rId5">
        <w:r>
          <w:rPr>
            <w:rStyle w:val="InternetLink"/>
          </w:rPr>
          <w:t>http://num-meth.srcc.msu.su</w:t>
        </w:r>
      </w:hyperlink>
      <w:r>
        <w:rPr/>
        <w:t xml:space="preserve"> </w:t>
        <w:br/>
        <w:t>5 Наименование издания: Головная боль: Интернет-журнал</w:t>
        <w:br/>
        <w:t>Издатель: Смоленская государственная медицинская академия</w:t>
        <w:br/>
        <w:t xml:space="preserve">Сетевой адрес: </w:t>
      </w:r>
      <w:hyperlink r:id="rId6">
        <w:r>
          <w:rPr>
            <w:rStyle w:val="InternetLink"/>
          </w:rPr>
          <w:t>http://www.smolensk.ru/user/headache/</w:t>
        </w:r>
      </w:hyperlink>
      <w:r>
        <w:rPr/>
        <w:t xml:space="preserve"> </w:t>
        <w:br/>
        <w:t>6 Наименование издания: Известия Челябинского научного центра Уро РАН</w:t>
        <w:br/>
        <w:t>Издатель: Челябинский научный центр Уральского отделения Российской академии наук</w:t>
        <w:br/>
        <w:t xml:space="preserve">Сетевой адрес: </w:t>
      </w:r>
      <w:hyperlink r:id="rId7">
        <w:r>
          <w:rPr>
            <w:rStyle w:val="InternetLink"/>
          </w:rPr>
          <w:t>http://www.csc.ac.ru/news</w:t>
        </w:r>
      </w:hyperlink>
      <w:r>
        <w:rPr/>
        <w:t xml:space="preserve"> </w:t>
        <w:br/>
        <w:t>7 Наименование издания: Инженерное образование. Наука в образовании: электронное научное издание</w:t>
        <w:br/>
        <w:t>Издатель: Московский государственный технический университет им. Н. Э. Баумана</w:t>
        <w:br/>
        <w:t xml:space="preserve">Сетевой адрес: </w:t>
      </w:r>
      <w:hyperlink r:id="rId8">
        <w:r>
          <w:rPr>
            <w:rStyle w:val="InternetLink"/>
          </w:rPr>
          <w:t>http://www.techno.edu</w:t>
        </w:r>
      </w:hyperlink>
      <w:r>
        <w:rPr/>
        <w:t xml:space="preserve"> </w:t>
        <w:br/>
        <w:t>8 Наименование издания: Инструмент и технологии: научно-технический журнал</w:t>
        <w:br/>
        <w:t>Издатель: Санкт-Петербургский институт машиностроения (ЛМЗ-ВТУЗ)</w:t>
        <w:br/>
        <w:t xml:space="preserve">Сетевой адрес: </w:t>
      </w:r>
      <w:hyperlink r:id="rId9">
        <w:r>
          <w:rPr>
            <w:rStyle w:val="InternetLink"/>
          </w:rPr>
          <w:t>http://www.toolsru.com</w:t>
        </w:r>
      </w:hyperlink>
      <w:r>
        <w:rPr/>
        <w:t xml:space="preserve"> </w:t>
        <w:br/>
        <w:t>9 Наименование издания: Культура &amp; общество: Интернет - журнал МГУКИ</w:t>
        <w:br/>
        <w:t>Издатель: Московский государственный университет культуры и искусств</w:t>
        <w:br/>
        <w:t xml:space="preserve">Сетевой адрес: </w:t>
      </w:r>
      <w:hyperlink r:id="rId10">
        <w:r>
          <w:rPr>
            <w:rStyle w:val="InternetLink"/>
          </w:rPr>
          <w:t>http://www.e-culture.ru</w:t>
        </w:r>
      </w:hyperlink>
      <w:r>
        <w:rPr/>
        <w:t xml:space="preserve">    </w:t>
        <w:br/>
        <w:t>10 Наименование издания: Математическая морфология: электронный математический и медико-биологический журнал</w:t>
        <w:br/>
        <w:t>Издатель: Смоленская государственная медицинская академия</w:t>
        <w:br/>
        <w:t xml:space="preserve">Сетевой адрес: </w:t>
      </w:r>
      <w:hyperlink r:id="rId11">
        <w:r>
          <w:rPr>
            <w:rStyle w:val="InternetLink"/>
          </w:rPr>
          <w:t>http://www.smolensk.ru/user/sgma/MMORPHI/TITL.HTM</w:t>
        </w:r>
      </w:hyperlink>
      <w:r>
        <w:rPr/>
        <w:t xml:space="preserve"> </w:t>
        <w:br/>
        <w:t>11 Наименование издания: Медлайн.Ру: Российский биомедицинский журнал</w:t>
        <w:br/>
        <w:t>Издатель: ООО "Интернет-Проект"</w:t>
        <w:br/>
        <w:t xml:space="preserve">Сетевой адрес: </w:t>
      </w:r>
      <w:hyperlink r:id="rId12">
        <w:r>
          <w:rPr>
            <w:rStyle w:val="InternetLink"/>
          </w:rPr>
          <w:t>http://www.medline.ru</w:t>
        </w:r>
      </w:hyperlink>
      <w:r>
        <w:rPr/>
        <w:t xml:space="preserve"> </w:t>
        <w:br/>
        <w:t>12 Наименование издания: Научно-медицинский вестник Центрального Черноземья: ежеквартальный научно-практический журнал</w:t>
        <w:br/>
        <w:t>Издатель: Воронежская государственная медицинская академия им. Н. Н. Бурденко</w:t>
        <w:br/>
        <w:t xml:space="preserve">Сетевой адрес: </w:t>
      </w:r>
      <w:hyperlink r:id="rId13">
        <w:r>
          <w:rPr>
            <w:rStyle w:val="InternetLink"/>
          </w:rPr>
          <w:t>http://www.vsma.ac.ru/publ</w:t>
        </w:r>
      </w:hyperlink>
      <w:r>
        <w:rPr/>
        <w:t xml:space="preserve"> </w:t>
        <w:br/>
        <w:t>13 Наименование издания: Нефтегазовое дело</w:t>
        <w:br/>
        <w:t>Издатель: Уфимский государственный нефтяной технический университет</w:t>
        <w:br/>
        <w:t xml:space="preserve">Сетевой адрес: http://www.ogbus.ru, </w:t>
      </w:r>
      <w:hyperlink r:id="rId14">
        <w:r>
          <w:rPr>
            <w:rStyle w:val="InternetLink"/>
          </w:rPr>
          <w:t>http://www.ogbus.com/eng</w:t>
        </w:r>
      </w:hyperlink>
      <w:r>
        <w:rPr/>
        <w:t xml:space="preserve"> </w:t>
        <w:br/>
        <w:t>14 Наименование издания: Политематический сетевой электронный научный журнал Кубанского государственного аграрного университета</w:t>
        <w:br/>
        <w:t>Издатель: Кубанский государственный аграрный университет</w:t>
        <w:br/>
        <w:t xml:space="preserve">Сетевой адрес: </w:t>
      </w:r>
      <w:hyperlink r:id="rId15">
        <w:r>
          <w:rPr>
            <w:rStyle w:val="InternetLink"/>
          </w:rPr>
          <w:t>http://ej.kubagro.ru</w:t>
        </w:r>
      </w:hyperlink>
      <w:r>
        <w:rPr/>
        <w:t xml:space="preserve"> </w:t>
        <w:br/>
        <w:t>15 Наименование издания: Прикладные информационные аспекты медицины: научно-практический журнал</w:t>
        <w:br/>
        <w:t>Издатель: Воронежская государственная медицинская академия им. Н. Н. Бурденко</w:t>
        <w:br/>
        <w:t xml:space="preserve">Сетевой адрес: </w:t>
      </w:r>
      <w:hyperlink r:id="rId16">
        <w:r>
          <w:rPr>
            <w:rStyle w:val="InternetLink"/>
          </w:rPr>
          <w:t>http://www.vsma.ac.ru/publ</w:t>
        </w:r>
      </w:hyperlink>
      <w:r>
        <w:rPr/>
        <w:t xml:space="preserve"> </w:t>
        <w:br/>
        <w:t>16 Наименование издания: Российский экономический Интернет Журнал</w:t>
        <w:br/>
        <w:t>Издатель: Академия труда и социальных отношений</w:t>
        <w:br/>
        <w:t xml:space="preserve">Сетевой адрес: </w:t>
      </w:r>
      <w:hyperlink r:id="rId17">
        <w:r>
          <w:rPr>
            <w:rStyle w:val="InternetLink"/>
          </w:rPr>
          <w:t>http://www.e-rej.ru</w:t>
        </w:r>
      </w:hyperlink>
      <w:r>
        <w:rPr/>
        <w:t xml:space="preserve"> </w:t>
        <w:br/>
        <w:t>17 Наименование издания: Российское право в Интернете: журнал</w:t>
        <w:br/>
        <w:t>Издатель: Московская государственная юридическая академия</w:t>
        <w:br/>
        <w:t xml:space="preserve">Сетевой адрес: </w:t>
      </w:r>
      <w:hyperlink r:id="rId18">
        <w:r>
          <w:rPr>
            <w:rStyle w:val="InternetLink"/>
          </w:rPr>
          <w:t>http://rli.consultant.ru</w:t>
        </w:r>
      </w:hyperlink>
      <w:r>
        <w:rPr/>
        <w:t xml:space="preserve"> </w:t>
        <w:br/>
        <w:t>18 Наименование издания: Системное управление. Проблемы и решения: электронный научно-информационный журнал</w:t>
        <w:br/>
        <w:t>Издатель: Московский физико-технический институт (государственный университет)</w:t>
        <w:br/>
        <w:t xml:space="preserve">Сетевой адрес: </w:t>
      </w:r>
      <w:hyperlink r:id="rId19">
        <w:r>
          <w:rPr>
            <w:rStyle w:val="InternetLink"/>
          </w:rPr>
          <w:t>http://www.supir.ru</w:t>
        </w:r>
      </w:hyperlink>
      <w:r>
        <w:rPr/>
        <w:t xml:space="preserve"> </w:t>
        <w:br/>
        <w:t>19 Наименование издания: Социально-экономические и технические системы</w:t>
        <w:br/>
        <w:t>Издатель: Камская государственная инженерно-экономическая академия</w:t>
        <w:br/>
        <w:t xml:space="preserve">Сетевой адрес: </w:t>
      </w:r>
      <w:hyperlink r:id="rId20">
        <w:r>
          <w:rPr>
            <w:rStyle w:val="InternetLink"/>
          </w:rPr>
          <w:t>http://kampi.ru/sets</w:t>
        </w:r>
      </w:hyperlink>
      <w:r>
        <w:rPr/>
        <w:t xml:space="preserve"> </w:t>
        <w:br/>
        <w:t>20 Наименование издания: Труды МАИ</w:t>
        <w:br/>
        <w:t>Издатель: Московский авиационный институт (государственный технический университет)</w:t>
        <w:br/>
        <w:t xml:space="preserve">Сетевой адрес: </w:t>
      </w:r>
      <w:hyperlink r:id="rId21">
        <w:r>
          <w:rPr>
            <w:rStyle w:val="InternetLink"/>
          </w:rPr>
          <w:t>http://www.mai.ru/projects/mai_works/index.htm</w:t>
        </w:r>
      </w:hyperlink>
      <w:r>
        <w:rPr/>
        <w:t xml:space="preserve"> </w:t>
        <w:br/>
        <w:t>21 Наименование издания: Управление качеством: электронный журнал для местной промышленности</w:t>
        <w:br/>
        <w:t>Издатель: Кубанский государственный технологический университет</w:t>
        <w:br/>
        <w:t xml:space="preserve">Сетевой адрес: </w:t>
      </w:r>
      <w:hyperlink r:id="rId22">
        <w:r>
          <w:rPr>
            <w:rStyle w:val="InternetLink"/>
          </w:rPr>
          <w:t>http://www.kubstu.ru/fh/juk/</w:t>
        </w:r>
      </w:hyperlink>
      <w:r>
        <w:rPr/>
        <w:t xml:space="preserve"> </w:t>
        <w:br/>
        <w:t>22 Наименование издания: Управление общественными и экономическими системами</w:t>
        <w:br/>
        <w:t>Издатель: Орловский государственный технический университет</w:t>
        <w:br/>
        <w:t xml:space="preserve">Сетевой адрес: </w:t>
      </w:r>
      <w:hyperlink r:id="rId23">
        <w:r>
          <w:rPr>
            <w:rStyle w:val="InternetLink"/>
          </w:rPr>
          <w:t>http://www.bali.ostu.ru/umc</w:t>
        </w:r>
      </w:hyperlink>
      <w:r>
        <w:rPr/>
        <w:t xml:space="preserve"> </w:t>
        <w:br/>
        <w:t>23. Наименование издания: Физико-химическая кинетика в газовой динамике: электронный журнал</w:t>
        <w:br/>
        <w:t>Издатель: Научно-исследовательский институт механики Московского государственного университета им. М. В. Ломоносова</w:t>
        <w:br/>
        <w:t xml:space="preserve">Сетевой адрес: </w:t>
      </w:r>
      <w:hyperlink r:id="rId24">
        <w:r>
          <w:rPr>
            <w:rStyle w:val="InternetLink"/>
          </w:rPr>
          <w:t>http://www.chemphys.edu.ru</w:t>
        </w:r>
      </w:hyperlink>
      <w:r>
        <w:rPr/>
        <w:t xml:space="preserve"> </w:t>
        <w:br/>
        <w:t>24 Наименование издания: Физико-химический анализ свойств многокомпонентных систем: электронный научно-технический журнал</w:t>
        <w:br/>
        <w:t>Издатель: Кубанский государственный технологический университет</w:t>
        <w:br/>
        <w:t xml:space="preserve">Сетевой адрес: </w:t>
      </w:r>
      <w:hyperlink r:id="rId25">
        <w:r>
          <w:rPr>
            <w:rStyle w:val="InternetLink"/>
          </w:rPr>
          <w:t>http://www.kubstu.ru/fh/fams</w:t>
        </w:r>
      </w:hyperlink>
      <w:r>
        <w:rPr/>
        <w:t xml:space="preserve"> </w:t>
        <w:br/>
        <w:t>25 Наименование издания: Электронный вестник Центра переподготовки и повышения квалификации по филологии и лингвострановедению</w:t>
        <w:br/>
        <w:t>Издатель: Центр переподготовки и повышения квалификации по филологии и лингвострановедению</w:t>
        <w:br/>
        <w:t xml:space="preserve">Сетевой адрес: </w:t>
      </w:r>
      <w:hyperlink r:id="rId26">
        <w:r>
          <w:rPr>
            <w:rStyle w:val="InternetLink"/>
          </w:rPr>
          <w:t>http://evcppk.ru</w:t>
        </w:r>
      </w:hyperlink>
      <w:r>
        <w:rPr/>
        <w:t xml:space="preserve"> </w:t>
        <w:br/>
        <w:t xml:space="preserve">Управление государственной аттестации научных и научно-педагогических работн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.tmb.ru/culturology/journal" TargetMode="External"/><Relationship Id="rId3" Type="http://schemas.openxmlformats.org/officeDocument/2006/relationships/hyperlink" Target="http://archvuz.ru/" TargetMode="External"/><Relationship Id="rId4" Type="http://schemas.openxmlformats.org/officeDocument/2006/relationships/hyperlink" Target="http://vestnik.rncrr.ru/vestnik/v5/v5.htm" TargetMode="External"/><Relationship Id="rId5" Type="http://schemas.openxmlformats.org/officeDocument/2006/relationships/hyperlink" Target="http://num-meth.srcc.msu.su/" TargetMode="External"/><Relationship Id="rId6" Type="http://schemas.openxmlformats.org/officeDocument/2006/relationships/hyperlink" Target="http://www.smolensk.ru/user/headache/" TargetMode="External"/><Relationship Id="rId7" Type="http://schemas.openxmlformats.org/officeDocument/2006/relationships/hyperlink" Target="http://www.csc.ac.ru/news" TargetMode="External"/><Relationship Id="rId8" Type="http://schemas.openxmlformats.org/officeDocument/2006/relationships/hyperlink" Target="http://www.techno.edu/" TargetMode="External"/><Relationship Id="rId9" Type="http://schemas.openxmlformats.org/officeDocument/2006/relationships/hyperlink" Target="http://www.toolsru.com/" TargetMode="External"/><Relationship Id="rId10" Type="http://schemas.openxmlformats.org/officeDocument/2006/relationships/hyperlink" Target="http://www.e-culture.ru/" TargetMode="External"/><Relationship Id="rId11" Type="http://schemas.openxmlformats.org/officeDocument/2006/relationships/hyperlink" Target="http://www.smolensk.ru/user/sgma/MMORPHI/TITL.HTM" TargetMode="External"/><Relationship Id="rId12" Type="http://schemas.openxmlformats.org/officeDocument/2006/relationships/hyperlink" Target="http://www.medline.ru/" TargetMode="External"/><Relationship Id="rId13" Type="http://schemas.openxmlformats.org/officeDocument/2006/relationships/hyperlink" Target="http://www.vsma.ac.ru/publ" TargetMode="External"/><Relationship Id="rId14" Type="http://schemas.openxmlformats.org/officeDocument/2006/relationships/hyperlink" Target="http://www.ogbus.com/eng" TargetMode="External"/><Relationship Id="rId15" Type="http://schemas.openxmlformats.org/officeDocument/2006/relationships/hyperlink" Target="http://ej.kubagro.ru/" TargetMode="External"/><Relationship Id="rId16" Type="http://schemas.openxmlformats.org/officeDocument/2006/relationships/hyperlink" Target="http://www.vsma.ac.ru/publ" TargetMode="External"/><Relationship Id="rId17" Type="http://schemas.openxmlformats.org/officeDocument/2006/relationships/hyperlink" Target="http://www.e-rej.ru/" TargetMode="External"/><Relationship Id="rId18" Type="http://schemas.openxmlformats.org/officeDocument/2006/relationships/hyperlink" Target="http://rli.consultant.ru/" TargetMode="External"/><Relationship Id="rId19" Type="http://schemas.openxmlformats.org/officeDocument/2006/relationships/hyperlink" Target="http://www.supir.ru/" TargetMode="External"/><Relationship Id="rId20" Type="http://schemas.openxmlformats.org/officeDocument/2006/relationships/hyperlink" Target="http://kampi.ru/sets" TargetMode="External"/><Relationship Id="rId21" Type="http://schemas.openxmlformats.org/officeDocument/2006/relationships/hyperlink" Target="http://www.mai.ru/projects/mai_works/index.htm" TargetMode="External"/><Relationship Id="rId22" Type="http://schemas.openxmlformats.org/officeDocument/2006/relationships/hyperlink" Target="http://www.kubstu.ru/fh/juk/" TargetMode="External"/><Relationship Id="rId23" Type="http://schemas.openxmlformats.org/officeDocument/2006/relationships/hyperlink" Target="http://www.bali.ostu.ru/umc" TargetMode="External"/><Relationship Id="rId24" Type="http://schemas.openxmlformats.org/officeDocument/2006/relationships/hyperlink" Target="http://www.chemphys.edu.ru/" TargetMode="External"/><Relationship Id="rId25" Type="http://schemas.openxmlformats.org/officeDocument/2006/relationships/hyperlink" Target="http://www.kubstu.ru/fh/fams" TargetMode="External"/><Relationship Id="rId26" Type="http://schemas.openxmlformats.org/officeDocument/2006/relationships/hyperlink" Target="http://evcppk.ru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28:00Z</dcterms:created>
  <dc:creator>Левитина</dc:creator>
  <dc:description/>
  <cp:keywords/>
  <dc:language>en-US</dc:language>
  <cp:lastModifiedBy>Левитина</cp:lastModifiedBy>
  <dcterms:modified xsi:type="dcterms:W3CDTF">2006-05-23T03:28:00Z</dcterms:modified>
  <cp:revision>2</cp:revision>
  <dc:subject/>
  <dc:title>Таблица Ошибка</dc:title>
</cp:coreProperties>
</file>