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марта 2011 г. 11:36. ИА </w:t>
      </w:r>
      <w:r>
        <w:rPr>
          <w:b/>
          <w:sz w:val="28"/>
          <w:szCs w:val="28"/>
          <w:lang w:val="en-US"/>
        </w:rPr>
        <w:t>REGNUM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http://www.regnum.ru/news/1381889.html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Cs w:val="24"/>
        </w:rPr>
      </w:pPr>
      <w:r>
        <w:rPr>
          <w:b/>
          <w:bCs/>
          <w:color w:val="000000"/>
          <w:kern w:val="2"/>
          <w:szCs w:val="24"/>
        </w:rPr>
        <w:t>Петербургский вуз подготовит тысячу волонтеров для работы на Олимпиаде-2014 в Сочи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Один из центров привлечения волонтеров для работы на Олимпиаде в Сочи в 2014 году будет открыт 14 мая 2011 года в </w:t>
      </w:r>
      <w:r>
        <w:rPr>
          <w:bCs/>
          <w:color w:val="000000"/>
          <w:szCs w:val="24"/>
        </w:rPr>
        <w:t>Санкт-Петербургском государственном университете сервиса и экономики</w:t>
      </w:r>
      <w:r>
        <w:rPr>
          <w:color w:val="000000"/>
          <w:szCs w:val="24"/>
        </w:rPr>
        <w:t xml:space="preserve"> (СПбГУСЭ)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Как сообщает корреспондент </w:t>
      </w:r>
      <w:hyperlink r:id="rId3" w:tgtFrame="_blank">
        <w:r>
          <w:rPr>
            <w:rStyle w:val="InternetLink"/>
            <w:bCs/>
            <w:color w:val="000000"/>
            <w:szCs w:val="24"/>
            <w:u w:val="none"/>
          </w:rPr>
          <w:t>ИА REGNUM</w:t>
        </w:r>
      </w:hyperlink>
      <w:r>
        <w:rPr>
          <w:szCs w:val="24"/>
        </w:rPr>
        <w:t xml:space="preserve">, об этом сегодня, 10 марта, рассказал ректор СПбГУСЭ </w:t>
      </w:r>
      <w:hyperlink r:id="rId4" w:tgtFrame="_blank">
        <w:r>
          <w:rPr>
            <w:rStyle w:val="InternetLink"/>
            <w:color w:val="000000"/>
            <w:szCs w:val="24"/>
            <w:u w:val="none"/>
          </w:rPr>
          <w:t>Александр Викторов</w:t>
        </w:r>
      </w:hyperlink>
      <w:r>
        <w:rPr>
          <w:szCs w:val="24"/>
        </w:rPr>
        <w:t xml:space="preserve"> на совещании представителей Оргкомитета "</w:t>
      </w:r>
      <w:hyperlink r:id="rId5" w:tgtFrame="_blank">
        <w:r>
          <w:rPr>
            <w:rStyle w:val="InternetLink"/>
            <w:color w:val="000000"/>
            <w:szCs w:val="24"/>
            <w:u w:val="none"/>
          </w:rPr>
          <w:t>Сочи 2014</w:t>
        </w:r>
      </w:hyperlink>
      <w:r>
        <w:rPr>
          <w:szCs w:val="24"/>
        </w:rPr>
        <w:t>" и Национального фонда подготовки кадров с руководством университета, на котором они обсудили шаги по созданию Волонтерского центра "Сочи 2014". По словам Викторова, 14 мая в Петропавловской крепости с полуденным выстрелом из пушки произойдет запуск обратного отсчета начала игр. Так, центр подготовки волонтеров будет открыт ровно за 1.000 дней до начала Олимпийских игр в Соч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сего СПбГУСЭ предстоит отобрать и подготовить 1.000 волонтеров из числа желающих от 18 до 85 лет. "Волонтеры учатся немного, не больше 40 учебных часов. Это такая олимпийская прививка - общий рассказ о теме и функциях игр", - рассказал руководитель управления по работе с волонтерами АНО "Оргкомитет "Сочи 214" </w:t>
      </w:r>
      <w:r>
        <w:rPr>
          <w:bCs/>
          <w:szCs w:val="24"/>
        </w:rPr>
        <w:t>Антон Лопухин</w:t>
      </w:r>
      <w:r>
        <w:rPr>
          <w:szCs w:val="24"/>
        </w:rPr>
        <w:t xml:space="preserve">. Еще до открытия Олимпиады в Сочи волонтеры смогут получить практический опыт работы на других крупнейших мероприятиях России. Это саммит </w:t>
      </w:r>
      <w:hyperlink r:id="rId6" w:tgtFrame="_blank">
        <w:r>
          <w:rPr>
            <w:rStyle w:val="InternetLink"/>
            <w:color w:val="000000"/>
            <w:szCs w:val="24"/>
            <w:u w:val="none"/>
          </w:rPr>
          <w:t>АТЭС</w:t>
        </w:r>
      </w:hyperlink>
      <w:r>
        <w:rPr>
          <w:szCs w:val="24"/>
        </w:rPr>
        <w:t>, который пройдет в 2012 году во Владивостоке, и Всемирная Летняя Универсиада-2013 в Казани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ак сообщил Антон Лопухин, Зимние Олимпийские игры в Сочи в 2014 - это первые зимние игры в истории России. В них примет участие более 80 стран, порядка 6.000 спортсменов. Планируется, что будет продано 2 миллиона билетов, кроме того, за играми будут следить 3 млрд телезрителей. Обслуживать игры будут 70 тыс. человек персонала, из них лишь 4% штатных сотрудников, и 38% (25 тысяч человек) - волонтёры. Это 12.500 волонтеров общего профиля, 8.500 волонтеров-специалистов (в олимпийской деревне) и 4.000 - спортивные волонтеры, которые будут работать на игровом поле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тоит сказать, что на летних играх в Лондоне будет задействовано 70 тысяч человек, в 2010 году в Ванкувере было 20 тысяч волонтеров, а в 2008 году в Пекине - 150 тысяч человек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ПбГУСЭ - один из 26 вузов-победителей конкурса на право стать центром подготовки волонтеров для участия в организации и проведении 22 Олимпийских зимних игр 2014 года в Сочи. В конкурсе приняли участие учебные заведения со всей России. СПбГУСЭ стал единственным вузом из Санкт-Петербурга, вошедшим в число победителе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Напомним, игры в Сочи откроются 7 февраля 2014 года в 18:00 вечера на центральном стадионе Соч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news/1381889.html" TargetMode="External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0ebe5eaf1e0ede4f020c2e8eaf2eef0eee2/" TargetMode="External"/><Relationship Id="rId5" Type="http://schemas.openxmlformats.org/officeDocument/2006/relationships/hyperlink" Target="http://www.regnum.ru/look/d1eef7e8202d2032303134/" TargetMode="External"/><Relationship Id="rId6" Type="http://schemas.openxmlformats.org/officeDocument/2006/relationships/hyperlink" Target="http://www.regnum.ru/look/c0d2ddd1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00:00Z</dcterms:created>
  <dc:creator>Markaryan_EM</dc:creator>
  <dc:description/>
  <cp:keywords/>
  <dc:language>en-US</dc:language>
  <cp:lastModifiedBy>simakova_yd</cp:lastModifiedBy>
  <dcterms:modified xsi:type="dcterms:W3CDTF">2011-03-11T08:00:00Z</dcterms:modified>
  <cp:revision>2</cp:revision>
  <dc:subject/>
  <dc:title/>
</cp:coreProperties>
</file>