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>20 июня 2011 г. 18:02. ИА «Регнум». Северо-Западный ФО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http://www.regnum.ru/news/1417198.html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Ректор петербургского вуза: "ЕГЭ стал мерилом нравственности"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едседатель Совета ректоров вузов Санкт-Петербурга, ректор Санкт-петербургского государственного университета информационных технологий, механики и оптики (ИТМО), профессор Владимир Васильев по-прежнему против того, что ЕГЭ должен быть единственным механизмом оценки при приеме в вузы: "Я ничего не имею против ЕГЭ, но если есть один вход, то его всегда захотят обойти, это же Россия". Как передает корреспондент </w:t>
      </w:r>
      <w:hyperlink r:id="rId2" w:tgtFrame="_blank">
        <w:r>
          <w:rPr>
            <w:rStyle w:val="InternetLink"/>
            <w:rFonts w:eastAsia="Times New Roman"/>
            <w:b/>
            <w:bCs/>
            <w:color w:val="000000"/>
            <w:sz w:val="24"/>
            <w:szCs w:val="24"/>
            <w:lang w:eastAsia="ru-RU"/>
          </w:rPr>
          <w:t>ИА REGNUM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, об этом Васильев заявил сегодня, 20 июня на пресс-конференции в Санкт-Петербурге, посвященной началу приемной кампании в вузы города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асильев отметил, что "любой ректор хочет найти мотивированного, своего абитуриента, мы в Санкт-Петербурге давно уже дополняем ЕГЭ системой олимпиад, чтобы выявить талантливых и мотивированных молодых людей"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ктор ИТМО считает, что ЕГЭ надо дополнить и так называемым "портфолию" - то есть знать "всю траекторию обучения школьника, его участие в олимпиадах, общественной жизни, спортивных соревнованиях"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асильев отметил усиливающуюся У. значительную роль социальных сетей в среде молодых людей, но на вопрос, уволил ли бы он студентов, которые пошли сдавать ЕГЭ вместо школьников, не ответил. Вместе с тем Васильев еще раз подчеркнул, что он "противник шараханий" и об отмене ЕГЭ не может быть и речи, только о его дополнении в смысле портфолио, олимпиад и т.д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ектор Санкт-Петербургского государственного университета сервиса и экономики (СПбГУСЭ) Александр Викторов, до избрания ректором 7 лет возглавлявший комитет по науке и высшей школе правительства Санкт-Петербурга, комментируя скандалы с ЕГЭ-2011, отметил, что в какой-то степени "ЕГЭ стал мерилом нравственности в обществе" и "что-то в целом в обществе не в порядке, если дети так увеличивают себе баллы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42:00Z</dcterms:created>
  <dc:creator>Markaryan</dc:creator>
  <dc:description/>
  <cp:keywords/>
  <dc:language>en-US</dc:language>
  <cp:lastModifiedBy>simakova_yd</cp:lastModifiedBy>
  <dcterms:modified xsi:type="dcterms:W3CDTF">2011-06-22T11:42:00Z</dcterms:modified>
  <cp:revision>2</cp:revision>
  <dc:subject/>
  <dc:title/>
</cp:coreProperties>
</file>