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зультаты вступительного испытания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по физике</w:t>
      </w:r>
      <w:r>
        <w:rPr>
          <w:rFonts w:cs="Times New Roman" w:ascii="Times New Roman" w:hAnsi="Times New Roman"/>
          <w:b/>
          <w:sz w:val="32"/>
          <w:szCs w:val="32"/>
        </w:rPr>
        <w:t xml:space="preserve"> для поступающих на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заочную бюджетную</w:t>
      </w:r>
      <w:r>
        <w:rPr>
          <w:rFonts w:cs="Times New Roman" w:ascii="Times New Roman" w:hAnsi="Times New Roman"/>
          <w:b/>
          <w:sz w:val="32"/>
          <w:szCs w:val="32"/>
        </w:rPr>
        <w:t xml:space="preserve"> форму обучения (29.08.2011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Абитуриенты, не явившиеся на экзамен (неявка) и набравшие меньше 33 баллов, к следующим экзаменам на бюджетную форму обучения не допускаются.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Апелляция состоится 31.08.2011г. в 14:00 по адресу ул.Седова 55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(при себе иметь паспор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tbl>
      <w:tblPr>
        <w:tblW w:w="923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783"/>
        <w:gridCol w:w="2693"/>
      </w:tblGrid>
      <w:tr>
        <w:trPr>
          <w:trHeight w:val="51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  <w:t>п./п.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зультат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ньева Елена Олего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ев Максим Владимир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абанов Илья Владимир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ндо Никита Александр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тман Максим Владимир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санов Расим Расим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ыдов Денис Георги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бровская Екатерина Сергее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молаев Роман Александр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рняева Алиса Владимиро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нкевич Надежда Викторо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нкевич Николай Виктор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убков Андрей Валентин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уев Николай Александр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ашников Александр Владимир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нко Ярослав Александр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шарный Александр Никола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вчук Дмиртрий Виктор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г Владимир Алексе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дряшова Юлия Виталье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иков Виталий Серге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икова Анна Алексеев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ова Татьяна Вячеславо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икова Ирина Викторо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а Дарья Анатолье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а Ольга Сергее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явка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хоменко Оксана Николае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 Владимир Игор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рнов Максим Александр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олова Юлия Владимиров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ов Кирилл Валерь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инкин Антон Никола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шанкин Павел Олег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ысь Денис Игор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бырев Дмитрий Никола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шунов Алексей Дмитрие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рглис Тимур Эдуард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рдынеев Баир Мункожаргал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5:12:00Z</dcterms:created>
  <dc:creator>Churkina_ES</dc:creator>
  <dc:description/>
  <cp:keywords/>
  <dc:language>en-US</dc:language>
  <cp:lastModifiedBy>simakova_yd</cp:lastModifiedBy>
  <dcterms:modified xsi:type="dcterms:W3CDTF">2011-08-30T05:12:00Z</dcterms:modified>
  <cp:revision>2</cp:revision>
  <dc:subject/>
  <dc:title/>
</cp:coreProperties>
</file>