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географии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30.08.2011г.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е явившиеся на экзамен и набравшие меньш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35 баллов, к следующим экзаменам на бюджетную форму обу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допускаютс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Апелляция состоится 31.08.2011г. в 10.00 по адресу ул.Седова, д.55/1.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16"/>
        <w:gridCol w:w="1701"/>
      </w:tblGrid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br/>
              <w:t>п.п.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йдименко Александр Юр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9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озырева Валентина Ю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руглова Алена Серг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Михайлова Мария Миге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етрова Дарья Олег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азворотнев Константин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Утигенова Камила Альбек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едорова Анна Андре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2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омина Анна Валер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антаева Байгуш Никола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Шорбан Кристина Станислав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2</w:t>
            </w:r>
          </w:p>
        </w:tc>
        <w:tc>
          <w:tcPr>
            <w:tcW w:w="6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Якимовец Максим Никола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54:00Z</dcterms:created>
  <dc:creator>Savinceva</dc:creator>
  <dc:description/>
  <cp:keywords/>
  <dc:language>en-US</dc:language>
  <cp:lastModifiedBy>Savinceva</cp:lastModifiedBy>
  <dcterms:modified xsi:type="dcterms:W3CDTF">2011-08-30T12:56:00Z</dcterms:modified>
  <cp:revision>3</cp:revision>
  <dc:subject/>
  <dc:title/>
</cp:coreProperties>
</file>