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вступительного испыта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 математике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поступающих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очную бюджетную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у обучения (24.08.2011г. и 25.08.2011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битуриенты, не явившиеся на экзамен (неявка) и набравшие меньше 24 баллов, к следующим экзаменам на бюджетную форму обучения не допускаются.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Апелляция состоится 26.08.2011г. в 10:00 по адресу ул.Бухарестская, д.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(при себе иметь паспор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09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925"/>
        <w:gridCol w:w="2409"/>
      </w:tblGrid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п./п.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езультат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ньева Елена Олег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 Максим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абанов Илья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 Антон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лендо Никита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никова Екатерина 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лов Дмитрий Олег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 Владимир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тман Максим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ич Александр Васил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санов Расим Расим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воргян Левон Рубен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зюмова Ирина Русл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ыдов Денис Георги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ровская Екатерина 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олаев Роман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Евгения Константи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рняева Алиса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кевич Надежда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нкевич Николай Викторо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ырли Даниил Серг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ов Олег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в Андрей Валентин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ев Николай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атьяна Игор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ашников Александр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аленко Ярослав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ров Максим Валер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ткова Юлия 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арный Александр Никола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кина Любовь Михай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вчук Дмиртрий Викто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 Владимир Алекс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ова Алена 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шова Юлия Вита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 Виталий Серг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икова Анна Алекс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линская Любовь Валенти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Анастасия Степ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Татьяна Вале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ь Елена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япин Антон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а Татьяна Вячеслав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росов Александр Владислав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ценко Виктор Никола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улова Анастасия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хайлова Мария Мигель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горный Павел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Илья Серг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жилова Мария 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икова Ирина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Дарья 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ова Ольга 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хоменко Оксана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 Владимир Игор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ковская Ольга Геннади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оротнев Константин Никола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ляну Диана Дмитри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фикова Рида Рамил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кова Александра Владислав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Максим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ова Юлия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вей Анн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окин Александр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Кирилл Валер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инкин Антон Никола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игенова Камила Альбек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шанкин Павел Олег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а Анна Андр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ысь Денис Игор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зубова Александра Вале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бырев Дмитрий Никола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Виталий Васил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Наталь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вчук Сергей Васил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лова Анастасия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орбан Кристина Станислав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шунов Алексей Дмитри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глов Иван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глис Тимур Эдуард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</w:tr>
      <w:tr>
        <w:trPr>
          <w:trHeight w:val="51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дынеев Баир Мункожаргал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1:00Z</dcterms:created>
  <dc:creator>Churkina_ES</dc:creator>
  <dc:description/>
  <cp:keywords/>
  <dc:language>en-US</dc:language>
  <cp:lastModifiedBy>simakova_yd</cp:lastModifiedBy>
  <dcterms:modified xsi:type="dcterms:W3CDTF">2011-08-26T05:21:00Z</dcterms:modified>
  <cp:revision>2</cp:revision>
  <dc:subject/>
  <dc:title/>
</cp:coreProperties>
</file>