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вступительного испыта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 обществознанию</w:t>
      </w:r>
      <w:r>
        <w:rPr>
          <w:rFonts w:cs="Times New Roman" w:ascii="Times New Roman" w:hAnsi="Times New Roman"/>
          <w:b/>
          <w:sz w:val="32"/>
          <w:szCs w:val="32"/>
        </w:rPr>
        <w:t xml:space="preserve"> для поступающих 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очную бюджетную</w:t>
      </w:r>
      <w:r>
        <w:rPr>
          <w:rFonts w:cs="Times New Roman" w:ascii="Times New Roman" w:hAnsi="Times New Roman"/>
          <w:b/>
          <w:sz w:val="32"/>
          <w:szCs w:val="32"/>
        </w:rPr>
        <w:t xml:space="preserve"> форму обучения (27.08.2011г. и 28.08.2011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битуриенты, не явившиеся на экзамен (неявка) и набравшие меньше 39 баллов, к следующим экзаменам на бюджетную форму обучения не допускаются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пелляция состоится 29.08.2011г. в 10:00 по адресу ул.Бухарестская, д.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при себе иметь паспорт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210"/>
        <w:gridCol w:w="1843"/>
      </w:tblGrid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п./п.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 Юлия Владими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банов Илья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 Антон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никова Екатерина Серг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 Дмитрий Олег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 Владимир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ман Максим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воргян Левон Рубен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зюмова Ирина Русла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дименко Александр Юр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щинская Олеся Русла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Евгения Константи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ырли Даниил 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ов Олег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 Николай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Татьяна Игор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ырева Валентина Ю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Максим Валер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кина Любовь Михайло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ова Алена Серг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Елена Никола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а Стелла Михайл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 Анна Алекс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линская Любовь Валенти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Анастасия Степан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Татьяна Вале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ь Елена Викто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ин Антон Владими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росов Александр Владислав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енко Виктор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улова Анастасия Владими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Мария Мигел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рный Павел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улина Наталья Серг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 Илья Серге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жилова Мария Серг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Ольга Серг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хоменко Оксана Никола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 Владимир Игор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Дарья Олег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ковская Ольга Геннади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оротнев Константин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ляну Диана Дмитри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икова Рида Рамил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кова Александра Владислав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Максим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окин Александр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игенова Камила Альбек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на Андре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ина Анна Вале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ысь Денис Игор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зубова Александра Валерь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бырев Дмитрий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Виталий Васи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Наталья Никола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Сергей Василь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лова Анастасия Александр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бан Кристина Станиславо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шунов Алексей Дмитри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глов Иван Александр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глис Тимур Эдуардо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овец Максим Николаеви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56:00Z</dcterms:created>
  <dc:creator>Churkina_ES</dc:creator>
  <dc:description/>
  <cp:keywords/>
  <dc:language>en-US</dc:language>
  <cp:lastModifiedBy>Churkina_ES</cp:lastModifiedBy>
  <dcterms:modified xsi:type="dcterms:W3CDTF">2011-08-28T11:00:00Z</dcterms:modified>
  <cp:revision>3</cp:revision>
  <dc:subject/>
  <dc:title/>
</cp:coreProperties>
</file>