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творческому экзамену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на направление подготовки «Журналистика» (25.08.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битуриенты, не явившиеся на экзамен (неявка) и набравшие меньше 36 баллов, к следующим экзаменам на бюджетную форму обучения не допускаются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пелляция состоится 26.08.2011г. в 12:00 по адресу ул.Бухарестская, д.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 себе иметь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6"/>
        <w:gridCol w:w="3261"/>
      </w:tblGrid>
      <w:tr>
        <w:trPr>
          <w:trHeight w:val="5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п./п.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шиц Анастасия Олег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ынец Юлия Александр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цкая Оксана Юрь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зюмова Ирина Руслан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Мария Дмитри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ёв Вячеслав Вадим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ченко Карина Александр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ев Александр Сергее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Вероника Игор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Олеся Владимир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цов Андрей Михайл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ева Александра Алексе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Валерия Виталь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идин Алексей Александрович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Анна Анатоль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невина Анна Михайл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а Виктория Олег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гонтова Анастасия Викторо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нкова Евгения Юрьев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яв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8:00Z</dcterms:created>
  <dc:creator>Churkina_ES</dc:creator>
  <dc:description/>
  <cp:keywords/>
  <dc:language>en-US</dc:language>
  <cp:lastModifiedBy>simakova_yd</cp:lastModifiedBy>
  <dcterms:modified xsi:type="dcterms:W3CDTF">2011-08-26T05:28:00Z</dcterms:modified>
  <cp:revision>2</cp:revision>
  <dc:subject/>
  <dc:title/>
</cp:coreProperties>
</file>