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истории для поступающих на очную бюджетную форму обучения (14.07.2013г.)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0"/>
        <w:gridCol w:w="2260"/>
      </w:tblGrid>
      <w:tr>
        <w:trPr>
          <w:trHeight w:val="4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Рег. ном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Абдин Руслан Геннадьевич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8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Андреева Мария Михайловн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8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удылина Виктория Константиновн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7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Нилов Алексей Михайлович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х130002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48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мова Анастасия Дмитриевн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Мх130004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0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6:00Z</dcterms:created>
  <dc:creator>Savinceva</dc:creator>
  <dc:description/>
  <dc:language>en-US</dc:language>
  <cp:lastModifiedBy>Savinceva</cp:lastModifiedBy>
  <dcterms:modified xsi:type="dcterms:W3CDTF">2013-07-15T05:56:00Z</dcterms:modified>
  <cp:revision>2</cp:revision>
  <dc:subject/>
  <dc:title/>
</cp:coreProperties>
</file>