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вступительного испытания по истории для поступающих на заочную бюджетную форму обучения (29.07.2013г.)</w:t>
      </w:r>
    </w:p>
    <w:tbl>
      <w:tblPr>
        <w:tblW w:w="68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843"/>
        <w:gridCol w:w="1417"/>
      </w:tblGrid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Рег. номе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Лысенко Натал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х1300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Мацота Яна Игорев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Сд1300069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Тихомиров Юри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х13004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Полковникова Маргарит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Бх13000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ru-RU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Лица, не явившиеся на экзамен (н/я), а также не набравшие 40 баллов, до следующего вступительного испытания не допускаются.</w:t>
      </w:r>
    </w:p>
    <w:p>
      <w:pPr>
        <w:pStyle w:val="Normal"/>
        <w:spacing w:before="0" w:after="20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8:00Z</dcterms:created>
  <dc:creator>Savinceva</dc:creator>
  <dc:description/>
  <dc:language>en-US</dc:language>
  <cp:lastModifiedBy>Kylikova_IV</cp:lastModifiedBy>
  <dcterms:modified xsi:type="dcterms:W3CDTF">2013-07-29T09:48:00Z</dcterms:modified>
  <cp:revision>2</cp:revision>
  <dc:subject/>
  <dc:title/>
</cp:coreProperties>
</file>