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ступительного испытания по литературе для поступающих на очную бюджетную форму обучения (17.07.2013г.)</w:t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906"/>
        <w:gridCol w:w="1885"/>
      </w:tblGrid>
      <w:tr>
        <w:trPr>
          <w:trHeight w:val="36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ег. номер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Булатова Радмила Радмиро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050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Камошина Дарья Серге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8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Попова Дарья Никола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168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Равилова Алина Кави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Мх1300296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Чуприк Марина Васильевн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Сд1300222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ru-RU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32"/>
          <w:szCs w:val="32"/>
        </w:rPr>
        <w:t>Лица, не явившиеся на экзамен (н/я), а также не набравшие 45 баллов, до следующего вступительного испытания не допуск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7:00Z</dcterms:created>
  <dc:creator>Savinceva</dc:creator>
  <dc:description/>
  <dc:language>en-US</dc:language>
  <cp:lastModifiedBy>Savinceva</cp:lastModifiedBy>
  <dcterms:modified xsi:type="dcterms:W3CDTF">2013-07-19T06:47:00Z</dcterms:modified>
  <cp:revision>2</cp:revision>
  <dc:subject/>
  <dc:title/>
</cp:coreProperties>
</file>