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Результаты вступительного испытания для поступающих на направления подготовки </w:t>
      </w:r>
      <w:r>
        <w:rPr>
          <w:rFonts w:cs="Times New Roman" w:ascii="Times New Roman" w:hAnsi="Times New Roman"/>
          <w:sz w:val="40"/>
          <w:szCs w:val="40"/>
          <w:u w:val="single"/>
        </w:rPr>
        <w:t>магистратуры</w:t>
      </w:r>
      <w:r>
        <w:rPr>
          <w:rFonts w:cs="Times New Roman" w:ascii="Times New Roman" w:hAnsi="Times New Roman"/>
          <w:sz w:val="40"/>
          <w:szCs w:val="40"/>
        </w:rPr>
        <w:t xml:space="preserve"> (21.07.2012г.)</w:t>
      </w:r>
    </w:p>
    <w:tbl>
      <w:tblPr>
        <w:tblW w:w="79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719"/>
        <w:gridCol w:w="834"/>
      </w:tblGrid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дуризакова Татьяна Селимбековна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ладная информат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раменкова Юлия Владимиро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деев Алексей Александрович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ы и кредит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деев Алексей Александрович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ладная математика и информати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деев Алексей Александрович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деев Алексей Александрович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еджмент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еева Анастасия Валерье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еджмент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еева Анастасия Валерье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жиева Лариса Зауро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е и муниципальное управление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 Артем Александрович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итолог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а Наталья Николае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из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стасова Ксения Александро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урналисти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осова Виктория Валерье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еджмент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ипова Анастасия Михайло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ипова Анастасия Михайло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еджмент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наут Станислав Николаевич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еджмент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наут Станислав Николаевич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чба Илья Зурабович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еджмент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бенко Виктор Викторович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еджмент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ёва Дарья Сергее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еджмент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женова Ксения Константино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еджмент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женова Ксения Константино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йдова Анастасия Ивано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олог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ханова Светлана Павло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еджмент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людная Ольга Андрее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ы и кредит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людная Ольга Андрее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людная Ольга Андрее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еджмент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яева Юлия Владимиро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еджмент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рзова Александра Валерье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урналисти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сквитов Сергей Вячеславович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ы и кредит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ьшаков Александр Николаевич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вис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ьшакова Юлия Владимиро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еджмент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ьшакова Юлия Владимиро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овская Дарья Дмитрие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чарникова Людмила Владимиро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еджмент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змаков Сергей Васильевич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вис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халова Наталья Алексее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рсеева Маргарита Сергее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еджмент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а Ольга Игоре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еджмент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нерова Дарья Дмитрие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вис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лков Павел Александрович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итолог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ноградова Карина Борисо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нокурцев Евгений Александрович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сов Рафаэль Игоревич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сов Рафаэль Игоревич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еджмент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ков Григорий Александрович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ы и кредит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ков Григорий Александрович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ков Григорий Александрович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еджмент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осюк Александр Александрович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робьева Мария Александро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бдрахманова Наталья Владимиро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еджмент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врикова Ирина Аркадье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еджмент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врилюк Мария Сергее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еджмент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етов Артем Сергеевич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ифуллина Зоя Рамилье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еджмент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куша Ирина Александро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из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асина Анастасия Валерье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из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чикова Валентина Вадимо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еджмент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одева Марина Николае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олог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уховская Ольга Сергее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вис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уховская Ольга Сергее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из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ушецкий Александр Андреевич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работ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овоченко Артур Сергеевич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ышева Анастасия Андрее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из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елова Арина Александро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еджмент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хов Михаил Александрович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хов Михаил Александрович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ы и кредит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хов Михаил Александрович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еджмент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янина Валентина Александро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еджмент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шин Михаил Сергеевич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ладная математика и информати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шин Филипп Сергеевич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ладная математика и информати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рова Анастасия Руслано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еджмент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мбаева Маргарита Виталье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еджмент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илов Алексей Владимирович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еджмент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ьшина Александра Валерье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итолог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дова Екатерина Александро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ладная математика и информати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триев Андрей Геннадьевич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еджмент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вгополик Татьяна Виталье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ямова Майя Олего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еджмент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бровина Анастасия Константино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олог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гарев Игорь Александрович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е и муниципальное управление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сеева Екатерина Александро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вис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иповская Ксения Игоре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из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рдев Роман Александрович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еджмент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тлов Александр Михайлович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еджмент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уков Вадим Евгеньевич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еджмент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уравлёв Дмитрий Андреевич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убарева Марина Петро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е и муниципальное управление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 Илья Владимирович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а Анастасия Михайло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олог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а Анна Анатольев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лама и связи с общественностью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а Елизавета Владимиро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итолог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а Юлия Александро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олог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медов Аразберди Файзуллаевич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ьинская Татьяна Юрье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еджмент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маилова Мария Игоре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еджмент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ина Елена Ивано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е и муниципальное управление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аков Константин Олегович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ладная математика и информати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аушин Вадим Михайлович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итолог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укова Мадина Петро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спруденц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ура Юлия Виталье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вис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ура Юлия Виталье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еджмент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еленков Алексей Александрович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пов Иван Олегович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еджмент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сациер Анна Константино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работ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евченков Михаил Геннадьевич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спруденц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икушина Александра Владимиро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юкина Наталья Сергее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работ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домова Наталья Александро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еджмент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есов Никита Сергеевич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вис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осова Елена Владимиро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усова Алана Пернабае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епанова Екатерина Михайло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вис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яковцева Ирина Сергее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тельников Владимир Александрович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еджмент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шура Юлия Владимиро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еджмент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польский Илья Николаевич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ладная математика и информати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ер Марина Николае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олог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ван Сергей Владиславович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вис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ван Сергей Владиславович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вицкая Мария Владимиро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вис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ючкова Любовь Владимиро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еджмент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валдин Игорь Владимирович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дрина Екатерина Михайло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дрявцева Екатерина Олего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вис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знецова Валентина Игоре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итолог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знецова Ксения Александро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вис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знецова Ксения Александро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из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ешов Михаил Юрьевич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икова Ирина Владимиро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ладная математика и информати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икова Юлия Виталье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олог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кова Анна Игоре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ач Ольга Николае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олог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гузова Евгения Игоре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еджмент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гузова Евгения Игоре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ладная математика и информати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очкин Владимир Александрович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ладная математика и информати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чер Евгений Юрьевич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чер Евгений Юрьевич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ы и кредит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чер Евгений Юрьевич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еджмент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вриненко Светлана Николае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еджмент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врова Юлия Борисо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ута Лариса Владимиро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итолог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бедев Максим Игоревич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работ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бедева Дарья Дмитрие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вис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бедева Дарья Дмитрие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из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бедева Юлия Игоре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итолог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пешкин Сергей Викторович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лама и связи с общественностью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ниченко Татьяна Андрее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пницкая Олеся Леонидо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мтева Ксения Игоре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сь Александр Анатольевич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ладная математика и информати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юбкина Екатерина Николае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из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зуренко Ксения Борисо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из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иновская Анна Владимиро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итолог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майко Анна Ивано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еджмент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мулина Вера Сергее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ладная информати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никина Дарья Михайло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работ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ышевский Александр Владимирович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из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ченко Екатерина Александро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вис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хнач Анна Сергее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еджмент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льник Александра Антоно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еджмент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льник Александра Антоно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згирева Наталья Сергее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еджмент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аева Кристина Павло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олог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исеев Сергей Александрович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из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кин Алексей Борисович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ы и кредит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кин Алексей Борисович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кин Алексей Борисович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еджмент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розова Александра Дмитрие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еджмент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розова Александра Дмитрие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ы и кредит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розова Александра Дмитрие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розова София Сергее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ладная математика и информати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розова София Сергее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еджмент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розова София Сергее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олог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дяшева Геля Петро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дяшева Геля Петро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ы и кредит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йденов Станислав Андреевич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е и муниципальное управление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итин Максим Константинович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итин Николай Сергеевич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а Кристина Олего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вис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а Юлия Сергее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а Юлия Сергее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еджмент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нов Александр Сергеевич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вис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мгирова Маргарита Лазаре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олог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тченко Татьяна Александро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из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лова Екатерина Юрье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ирова Александра Геннадье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еджмент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ирова Александра Геннадье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лов Дмитрий Сергеевич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еджмент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фенов Евгений Геннадьевич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персонало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хоменко Елена Сергее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еджмент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хоменко Елена Сергее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ы и кредит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хоменко Елена Сергее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филова Татьяна Владимиро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из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цев Дмитрий Юрьевич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ы и кредит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цев Дмитрий Юрьевич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цев Дмитрий Юрьевич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еджмент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онова Алена Вячеславо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спруденц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укеева Ксения Владимиро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спруденц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пов Дмитрий Юрьевич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еджмент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тнова Дарья Дмитрие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из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ленцева Ирина Олего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олог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зоровский Сергей Павлович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хорова Анна Сергее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еджмент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хорова Анна Сергее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ы и кредит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хорова Анна Сергее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хляков Павел Александрович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еджмент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хляков Павел Александрович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ы и кредит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хляков Павел Александрович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кин Филипп Ильич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еджмент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торгуева Анна Владимиро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олог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цов Илья Ильич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еджмент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цов Илья Ильич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х Валерия Николае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еджмент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блина Евгения Валерье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е и муниципальное управление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вин Иван Михайлович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еджмент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винкова Полина Игоре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вченко Михаил Олегович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итолог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вченко Михаил Олегович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олог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люк Максим Алексеевич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сонова Евгения Николае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еджмент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тина Анна Викторо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енова Виктория Викторо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еджмент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доренкова Екатерина Юрье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из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доренкова Екатерина Юрье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итолог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доренкова Екатерина Юрье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работ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ворцова Наталья Петро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ирнова Анна Александро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еджмент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ирнова Анна Александро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работ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ина Наталья Николае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оменная Екатерина Сергее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онин Иван Александрович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еджмент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нченко Елизавета Андрее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из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анов Михаил Владимирович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рков Леонид Михайлович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ы и кредит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рков Леонид Михайлович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рков Леонид Михайлович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еджмент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харев Владислав Николаевич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хова Ольга Андрее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хова Ольга Андрее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итолог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йсаева Алена Батразо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вис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йсаева Алена Батразо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из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йсаева Арина Батразо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еджмент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йсаева Арина Батразо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лантов Дмитрий Валерьевич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еджмент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ентьева Ольга Александро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ы и кредит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ентьева Ольга Александро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еджмент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ентьева Ольга Александро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мофеева Ирина Вадимо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е и муниципальное управление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мофеева Ирина Вадимо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ладная математика и информати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мофеева Ирина Вадимо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вис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мофеева Ксения Алексее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еджмент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хомирова Юлия Сергее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олог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кмаков Михаил Николаевич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вис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янина Ксения Геннадье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из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янина Ксения Геннадье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ладная математика и информати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тякова Марина Александро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итолог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осеева Наталья Ивано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еджмент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монова Ольга Олего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ппова София Андрее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из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тикова Евгения Сергее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мелевская Юлия Сеогее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еджмент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зяинов Егор Васильевич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еджмент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остых Ольга Александро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еджмент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мяк Максим Александрович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еджмент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мяк Максим Александрович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ы и кредит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мяк Максим Александрович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рамцова Александра Николае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еджмент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рустицкий Константин Сергеевич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ка Оксана Николае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винский Иван Васильевич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еджмент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касова Надежда Петро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еджмент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иогло Андрей Иванович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ы и кредит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иогло Андрей Иванович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ниогло Андрей Иванович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ладная математика и информати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ляева Татьяна Сергее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кулова Ксения Сергее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кулова Ксения Сергее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ладная математика и информати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манина Анна Михайло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еджмент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мхалов Шамиль Габибуллаевич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еджмент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нгареева Асия Фарито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еджмент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ткова Виолетта Петро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йфер Михаил Сергеевич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еджмент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повалова Алена Владимиро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работ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парейчук Алла Евгенье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урналисти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увалова Юлия Юрье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е и муниципальное управление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ульгин Анатолий Александрович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из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ушпанникова Виктория Александро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ербатова Мария Сергее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еджмент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шметов Александр Александрович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еджмент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макаева Алина Рустамо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лама и связи с общественностью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блоновская Анастасия Василье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работ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ворская Кристина Александро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ы и кредит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ворская Кристина Александро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ворская Кристина Александро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еджмент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кушева Ксения Александро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овский Илья Дмитриевич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еджмент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чменева Ольга Николаевна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еджмент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 Narrow" w:hAnsi="Arial Narrow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2:54:00Z</dcterms:created>
  <dc:creator>Kylikova_IV</dc:creator>
  <dc:description/>
  <cp:keywords/>
  <dc:language>en-US</dc:language>
  <cp:lastModifiedBy>Savinceva</cp:lastModifiedBy>
  <dcterms:modified xsi:type="dcterms:W3CDTF">2012-07-21T12:54:00Z</dcterms:modified>
  <cp:revision>2</cp:revision>
  <dc:subject/>
  <dc:title/>
</cp:coreProperties>
</file>