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математике для поступающих на очную бюджетную форму обучения (14.07.2013г.)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559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Рег.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оган Юлия Аркадев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м13001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Нилов Алексей Михайлович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х13000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н/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аменева Екатерина Андреев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Ч13003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Царёва Наталья Андреев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6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Гусев Александ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инеш Вероника Юрьев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27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амсонова Надежда Николаев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27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орнев Иван Сергеевич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2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Гуляев Иван Сергеевич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32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ухидинов Мустафоходжа Саъдуллоевич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33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Лисица Диана Андреев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6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32"/>
          <w:szCs w:val="32"/>
        </w:rPr>
        <w:t>Лица, не явившиеся на экзамен (н/я), а также не набравшие 35 баллов, до следующего вступительного испытания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0:00Z</dcterms:created>
  <dc:creator>Savinceva</dc:creator>
  <dc:description/>
  <dc:language>en-US</dc:language>
  <cp:lastModifiedBy>Savinceva</cp:lastModifiedBy>
  <dcterms:modified xsi:type="dcterms:W3CDTF">2013-07-15T06:00:00Z</dcterms:modified>
  <cp:revision>2</cp:revision>
  <dc:subject/>
  <dc:title/>
</cp:coreProperties>
</file>