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обществознанию для поступающих на очную бюджетную форму обучения (14.07.2013г.)</w:t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262"/>
        <w:gridCol w:w="1508"/>
      </w:tblGrid>
      <w:tr>
        <w:trPr>
          <w:trHeight w:val="636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ег. ном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бдин Руслан Геннадье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8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Азимов Манучехр Мухамадо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абаев Одилшох Хайруллоджоно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инеш Вероника Юрьевна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72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Гуляев Иван Сергее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5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менева Екатерина Андреевна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Ч130031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/я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юмов Абдугафур Абдурабие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4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юмов Мухаммадшариф Абдурафие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3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оган Юлия Аркадевна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м1300127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ухидинов Мустафоходжа Саъдуллое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34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амсонова Надежда Николаевна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7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Фатуллоев Рустам Бахтиеро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2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Худойдодов Умеджон Зумратшоевич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318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257" w:hRule="atLeas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Царёва Наталья Андреевна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06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45 баллов, до следующего вступительного испытани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9:00Z</dcterms:created>
  <dc:creator>Savinceva</dc:creator>
  <dc:description/>
  <dc:language>en-US</dc:language>
  <cp:lastModifiedBy>Savinceva</cp:lastModifiedBy>
  <dcterms:modified xsi:type="dcterms:W3CDTF">2013-07-19T06:49:00Z</dcterms:modified>
  <cp:revision>2</cp:revision>
  <dc:subject/>
  <dc:title/>
</cp:coreProperties>
</file>