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обществознанию для поступающих на заочную бюджетную форму обучения (02.08.2013г.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  <w:gridCol w:w="1560"/>
      </w:tblGrid>
      <w:tr>
        <w:trPr>
          <w:trHeight w:val="30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Рег. номе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ru-RU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Андреева Оксана Михайл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аулина Ксени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1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арфоломеева Дар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50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Ведерникова Ирин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48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Дмитриев Дмитрий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04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Екимова Мария Серг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Зайцева Олеся Серг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4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ачурина Елена Пет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02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ган Юлия Аркадь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м130012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ошелева Любовь Серг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54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рюков Евгений Алексе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50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Куликов Евгений Валерь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3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аптиёва Виктория Серг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удищев Сергей Юрь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41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Лунев Максим Леонид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р130003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/я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Одишария Светлана Анзо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2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Остроухова Елизавета Федо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47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анов Иван Алексе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2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еньков Алексей Виктор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5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иреева Юлия Григорь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олковникова Маргарита Алекс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02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Путинцев Иван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51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ереберцева Юлия Серге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46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крипко Алиса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2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рельникова Екатерина Константин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04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туфутин Денис Вадим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51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Третьякова Анна Викто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53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Фролов Андрей Андре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54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Хасанов Бахтиёр Раджабо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5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Чулкова Ирина Геннадье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26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Чумакова Дар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Сд130004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Шевчук Сергей Васильеви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eastAsia="ru-RU"/>
              </w:rPr>
              <w:t>Бх13003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инимальный балл -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50:00Z</dcterms:created>
  <dc:creator>Savinceva</dc:creator>
  <dc:description/>
  <cp:keywords/>
  <dc:language>en-US</dc:language>
  <cp:lastModifiedBy>Kylikova_IV</cp:lastModifiedBy>
  <dcterms:modified xsi:type="dcterms:W3CDTF">2013-08-02T10:53:00Z</dcterms:modified>
  <cp:revision>3</cp:revision>
  <dc:subject/>
  <dc:title/>
</cp:coreProperties>
</file>