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ступительного испытания по русскому языку для поступающих на очную бюджетную форму обучения (11.07.2013г.)</w:t>
      </w:r>
    </w:p>
    <w:tbl>
      <w:tblPr>
        <w:tblW w:w="760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80"/>
        <w:gridCol w:w="3660"/>
        <w:gridCol w:w="96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ег. номе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825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бдин Руслан Геннад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29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зимов Манучехр Мухамад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828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ндреева Мария Михайл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2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абаев Одилшох Хайруллоджон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727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инеш Вероника Юрь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м13001928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лэк Светлана Евгень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30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орзенкова Мария Игор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746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удылина Виктория Константин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050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улатова Радмила Радмир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1043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олков Роман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1627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аврилов Сергей Серг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0229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ловченко Анастасия Владимир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56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уляев Иван Серг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953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усев Александ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0987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евель Андрей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1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жалолов Фирдавс Гаффо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2836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алабина Дарья Серге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Ч13003107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аменева Екатерина Андре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43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аюмов Абдугафур Абдураби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36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аюмов Мухаммадшариф Абдурафи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м1300127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оган Юлия Аркад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83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орнев Иван Серг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137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узнецова Виктория Дмитри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2427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урилкина Елена Василь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251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алинина Анастасия Андре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1583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олоцило Татьяна Василь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345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ухидинов Мустафоходжа Саъдулло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06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гматов Мударисходжа Негмат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85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стеренко Роман Викто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0232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илов Алексей Михайл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0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ачаев Азизхон Амонхон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1683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опова Дарья Никола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2964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авилова Алина Кави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195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амадов Хайдархон Махмуд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73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амсонова Надежда Никола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1537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апрыкина Алина Владислав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2338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нытко Марина Виктор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159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тарикова Радмила Анатоль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1802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оричная Анастасия Серге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13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Фатуллоев Рустам Бахтие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2475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Фоминых Екатерина Александр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076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он Виталия Владислав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186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удойдодов Умеджон Зумратшо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334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усенов Мустафоходжа Хасан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629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Царёва Наталья Андре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224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уприк Марина Василь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0233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Шарманова Таисия Игор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2478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Юдина Карина Андре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310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Ясева Настасья Вячеслав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елляция будет проходить 12.07.2013г. в 11.00 по адресу ул. Седова, д. 55, к. 1, ауд. 201.</w:t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ица, не явившиеся на экзамен (н/я), а также не набравшие 45 баллов, до следующего вступительного испытания не допуск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35:00Z</dcterms:created>
  <dc:creator>Savinceva</dc:creator>
  <dc:description/>
  <dc:language>en-US</dc:language>
  <cp:lastModifiedBy>Savinceva</cp:lastModifiedBy>
  <dcterms:modified xsi:type="dcterms:W3CDTF">2013-07-11T14:41:00Z</dcterms:modified>
  <cp:revision>1</cp:revision>
  <dc:subject/>
  <dc:title/>
</cp:coreProperties>
</file>