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русскому языку для поступающих на заочную бюджетную форму обучения (26.07.2013г.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80"/>
        <w:gridCol w:w="1320"/>
        <w:gridCol w:w="96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 xml:space="preserve">Оценка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брамов Станислав Серг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26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лексеенко Ксения Никола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Ч130046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ндреева Оксана Михайл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прелев Дмитрий Никола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12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аулина Ксения Александ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1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итарова Екатерина Муха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3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арфоломеева Дарья Александ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50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асман Александр Игор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3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едерникова Ирина Александ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8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аврилов Сергей Серг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16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авыдов Денис Никола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20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митриев Дмитрий Владими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4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лгушин Михаил Викто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1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ормидонтов Алексей Геннад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50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Дружинин Алексей Алекс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Екимова Мария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3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Жалба Сергей Ива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Жданова Алена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0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Зайцева Олеся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43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Иванова Нина Станисла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46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чурина Елена Пет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лимов Денис Александ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0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вальчук Зинаида Вячеслав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9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ган Юлия Аркадь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2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зырева Валентина Юрь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1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рнейчук Екатерина Владими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шелева Любовь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рюков Евгений Алекс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0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уликов Евгений Валер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3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урец Сергей Константи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Лаптиёва Виктория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Лудищев Сергей Юр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Лысенко Наталь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29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алышев Алексей Владими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0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ацота Яна Игор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6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аяцкий Иван Юр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4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етлев Николай Ива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асыров Руслан Раис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42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дишария Светлана Анзо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строухова Елизавета Федо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7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анков Алексей Его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25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анов Иван Алексе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ньков Алексей Викто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5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етухова Анастасия Аркадь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илько Александр Анатол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3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иреева Юлия Григорь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8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лковникова Маргарита Алекс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2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стоялкина Екатерина Андр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утинцев Иван Владими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5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авостин Алексей Ива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1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ергеева Мария Никола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х130000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ереберцева Юлия Серг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6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еребряков Александр Анатоль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0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крипко Алиса Александ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трельникова Екатерина Константин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4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туфутин Денис Вадим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5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алан Мария Алексе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8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арасова Ксения Николае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Ч130035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имофеев Кирилл Никола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0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ихомиров Юрий Николае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42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ретьякова Анна Викторов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53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рифонов Кирилл Константин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12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Тумасян Артур Вигенович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0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ролов Андрей Андрееви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54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асанов Бахтиёр Раджаб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5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улков Руслан Нурсултанович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2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улкова Ирина Геннадьевн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65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умакова Дарья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44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Шевченко Евгений Юрьевич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71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Шевчук Сергей Васильевич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х130031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Шпеннглер Любовь Станиславов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46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н/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Апелляция будет проходить 27.07.2013г. в 11.00 по адресу ул. Седова, д. 55, к. 1, ауд. 201.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5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18:00Z</dcterms:created>
  <dc:creator>Savinceva</dc:creator>
  <dc:description/>
  <dc:language>en-US</dc:language>
  <cp:lastModifiedBy>Kylikova_IV</cp:lastModifiedBy>
  <dcterms:modified xsi:type="dcterms:W3CDTF">2013-07-26T13:18:00Z</dcterms:modified>
  <cp:revision>2</cp:revision>
  <dc:subject/>
  <dc:title/>
</cp:coreProperties>
</file>