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4 мая 2011 г. ИА «РОСБАЛТ»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http://www.rosbalt.ru/piter/2011/05/14/848717.html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Дворцовую превратили в спортплощадку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На Дворцовой площади завершился забег спортсменов и учащихся «Звездная эстафета», посвященный 66-й годовщине Победы. Кроме эстафеты, гости спортивного праздника смогли поучаствовать в соревнованиях по уличному баскетболу и увидеть необычную концертную программу, передает корреспондент «Росбалта»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годняшний праздник был организован в рамках общероссийской акции «1000 дней до Олимпиады Сочи». Центральные улицы в районе главной площади города были перекрыты для проведения спортивных мероприятий, а на самой Дворцовой установили сцену. Начался праздник с «Олимпийской зарядки» – три профессиональных фитнес-тренера разогрели участников забега десятиминутной разминко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выми на дистанцию вышли олимпийские чемпионы прошлых лет, среди них гандболист Юрий Нестеров, баскетболистка Людмила Муравьева, легкоатлетка Татьяна Казанкина и другие. Также к олимпийцам присоединился председатель комитета по физической культуре и спорту Вячеслав Чазов — обежав Дворцовую по кругу, спортсмены и чиновник финишировали, держась за руки. Затем они уступили место бегунам из учебных заведений Петербург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вый забег оказался самым массовым: эстафетные палочки взяли в руки 125 команд от школ города. Их маршрут оказался длиннее, но живописнее: школьники пробежали мимо Исаакиевского собора, Медного всадника, Адмиралтейства. Самой быстрой стала команда школы № 641 – они пробежали весь маршрут за 15 минут 2 секунды. Также был дан старт еще трем забегам по категориям для студентов ВУЗов и ССУЗ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оме ограждений вдоль маршрута эстафеты городской комитет по физкультуре и спорту установил также кольца для стритбола — уличного баскетбола. В борьбу за первенство вступили команды, сформированные из юношей до 17 ле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команд поддержки, туристов и зевак начался праздничный концерт с нестандартной концертной программой. Сначала молодежь была приятно удивлена выступлением битбоксера, а затем на сцену выехали танцоры в инвалидных креслах. По словам организаторов праздника, многократные чемпионы всевозможных танцевальных конкурсов были приглашены в напоминание о том, что в 2014 году вслед за Олимпийскими играми стартуют Паралимпийские игры в Соч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Напомним, в рамках акции сегодня также был открыт Волонтерский центр «Сочи-2014» на базе Санкт-Петербургского государственного университета сервиса и экономики. Всего по России сегодня открываются 26 таких центров. Среди городов, в которых были открыты волонтерские центры, значатся Москва, Сочи, Новороссийск, Краснодар, Казань, Волгоград, Уфа, Томск, Архангельск, Ханты-Манскийск, Омск, Владивосток и другие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19605" cy="14414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9605" cy="1441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9605" cy="14414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9605" cy="14414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9605" cy="14414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9605" cy="14414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balt.ru/piter/2011/05/14/848717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19:00Z</dcterms:created>
  <dc:creator>Markaryan</dc:creator>
  <dc:description/>
  <cp:keywords/>
  <dc:language>en-US</dc:language>
  <cp:lastModifiedBy>simakova_yd</cp:lastModifiedBy>
  <dcterms:modified xsi:type="dcterms:W3CDTF">2011-05-16T10:19:00Z</dcterms:modified>
  <cp:revision>2</cp:revision>
  <dc:subject/>
  <dc:title/>
</cp:coreProperties>
</file>