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зультаты вступительного испытания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о истории</w:t>
      </w:r>
      <w:r>
        <w:rPr>
          <w:rFonts w:cs="Times New Roman" w:ascii="Times New Roman" w:hAnsi="Times New Roman"/>
          <w:b/>
          <w:sz w:val="32"/>
          <w:szCs w:val="32"/>
        </w:rPr>
        <w:t xml:space="preserve"> для поступающих на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заочную бюджетную</w:t>
      </w:r>
      <w:r>
        <w:rPr>
          <w:rFonts w:cs="Times New Roman" w:ascii="Times New Roman" w:hAnsi="Times New Roman"/>
          <w:b/>
          <w:sz w:val="32"/>
          <w:szCs w:val="32"/>
        </w:rPr>
        <w:t xml:space="preserve"> форму обучения (30.08.2011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битуриенты, набравшие меньше 30 баллов, к следующим экзаменам на бюджетную форму обучения не допускаю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06725</wp:posOffset>
                </wp:positionV>
                <wp:extent cx="4983480" cy="239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5253"/>
                              <w:gridCol w:w="1885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br/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лександрова Юлия Владимировна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иноградов Владимир Владимирович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озырева Валентина Юрьевна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узнец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узнецова Стелла Михайловна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икулина Наталья Сергеевна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88.6pt;mso-wrap-distance-left:9pt;mso-wrap-distance-right:9pt;mso-wrap-distance-top:0pt;mso-wrap-distance-bottom:0pt;margin-top:236.75pt;mso-position-vertical-relative:page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5253"/>
                        <w:gridCol w:w="1885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br/>
                              <w:t>п.п.</w:t>
                            </w:r>
                          </w:p>
                        </w:tc>
                        <w:tc>
                          <w:tcPr>
                            <w:tcW w:w="5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Балл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лександрова Юлия Владимировна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иноградов Владимир Владимирович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озырева Валентина Юрьевна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узнецова Елена Николаевна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узнецова Стелла Михайловна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икулина Наталья Сергеевна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11:00Z</dcterms:created>
  <dc:creator>Savinceva</dc:creator>
  <dc:description/>
  <cp:keywords/>
  <dc:language>en-US</dc:language>
  <cp:lastModifiedBy>simakova_yd</cp:lastModifiedBy>
  <cp:lastPrinted>2011-09-01T10:20:00Z</cp:lastPrinted>
  <dcterms:modified xsi:type="dcterms:W3CDTF">2011-09-01T07:11:00Z</dcterms:modified>
  <cp:revision>2</cp:revision>
  <dc:subject/>
  <dc:title>Результаты вступительного испытания по истории для поступающих на заочную бюджетную форму обучения (30</dc:title>
</cp:coreProperties>
</file>