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ентябрь 2010 г., журнал «Ректор вуза», № 9</w:t>
      </w:r>
    </w:p>
    <w:p>
      <w:pPr>
        <w:pStyle w:val="Normal"/>
        <w:autoSpaceDE w:val="false"/>
        <w:ind w:firstLine="68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ь Консорциума – качественное образование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Инициатором создания и головной организацией Национального научно-образовательного инновационно-технологического консорциума вузов сервиса стал Санкт-Петербургский государственный университет сервиса и экономики. Наши корреспонденты побеседовали с его ректором Александром Викторовым. (Полный текст)</w:t>
      </w:r>
    </w:p>
    <w:p>
      <w:pPr>
        <w:pStyle w:val="Normal"/>
        <w:rPr>
          <w:rFonts w:ascii="Calibri" w:hAnsi="Calibri" w:eastAsia="Tahoma" w:cs="Tahoma"/>
          <w:b/>
          <w:b/>
          <w:i/>
          <w:i/>
          <w:color w:val="000000"/>
        </w:rPr>
      </w:pPr>
      <w:r>
        <w:rPr>
          <w:rFonts w:eastAsia="Tahoma" w:cs="Tahoma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eastAsia="Tahoma" w:cs="Tahoma"/>
          <w:b/>
          <w:b/>
          <w:i/>
          <w:i/>
          <w:color w:val="000000"/>
        </w:rPr>
      </w:pPr>
      <w:r>
        <w:rPr>
          <w:rFonts w:eastAsia="Tahoma" w:cs="Tahoma" w:ascii="Calibri" w:hAnsi="Calibri"/>
          <w:b/>
          <w:i/>
          <w:color w:val="000000"/>
        </w:rPr>
        <w:t>Наша справка</w:t>
      </w:r>
    </w:p>
    <w:p>
      <w:pPr>
        <w:pStyle w:val="Normal"/>
        <w:rPr>
          <w:rFonts w:ascii="Calibri" w:hAnsi="Calibri" w:eastAsia="Tahoma" w:cs="Tahoma"/>
          <w:i/>
          <w:i/>
          <w:color w:val="000000"/>
        </w:rPr>
      </w:pPr>
      <w:r>
        <w:rPr>
          <w:rFonts w:eastAsia="Tahoma" w:cs="Tahoma" w:ascii="Calibri" w:hAnsi="Calibri"/>
          <w:i/>
          <w:color w:val="000000"/>
        </w:rPr>
        <w:t>В Консорциум вузов сервиса вошли следующие сервисные вузы России: Дальневосточный федеральный округ – Владивостокский государственный университет экономики и сервиса; Сибирский федеральный округ – Омский государственный институт сервиса; Поволжский федеральный округ –  Поволжский государственный университет сервиса; Уфимская государственная академия экономики и сервиса; Южный федеральный округ – Южно-Российский государственный университет экономики и сервиса; Северо-Западный федеральный округ – Санкт-Петербургский государственный университет сервиса и экономики; Центральный федеральный округ – Калужский филиал Санкт-Петербургского государственного университета сервиса и экономики; Северо-Кавказский федеральный округ – Кавминводский филиал Южно-Российского государственного университета экономики и сервиса.</w:t>
      </w:r>
    </w:p>
    <w:p>
      <w:pPr>
        <w:pStyle w:val="Normal"/>
        <w:rPr>
          <w:rFonts w:ascii="Calibri" w:hAnsi="Calibri" w:eastAsia="Tahoma" w:cs="Calibri"/>
          <w:i/>
          <w:i/>
          <w:color w:val="000000"/>
        </w:rPr>
      </w:pPr>
      <w:r>
        <w:rPr>
          <w:rFonts w:eastAsia="Tahoma"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Александр Дмитриевич Викторов, 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ректор Санкт-Петербургского государственного университета сервиса и экономики, доктор экономических наук, профессор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- Александр Дмитриевич, с момента создания Консорциума прошел год. Какие результаты его деятельности? Какие планы?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680"/>
        <w:jc w:val="both"/>
        <w:rPr/>
      </w:pPr>
      <w:r>
        <w:rPr>
          <w:rFonts w:cs="Calibri" w:ascii="Calibri" w:hAnsi="Calibri"/>
          <w:color w:val="000000"/>
        </w:rPr>
        <w:t>Результаты хорошие</w:t>
      </w:r>
      <w:r>
        <w:rPr>
          <w:rFonts w:cs="Calibri" w:ascii="Calibri" w:hAnsi="Calibri"/>
        </w:rPr>
        <w:t xml:space="preserve">. Консорциум работает. Ректоры координируют его деятельность. Может быть, так говорить </w:t>
      </w:r>
      <w:r>
        <w:rPr>
          <w:rFonts w:cs="Calibri" w:ascii="Calibri" w:hAnsi="Calibri"/>
          <w:color w:val="000000"/>
        </w:rPr>
        <w:t>нескромно, но создание Консорциума – это пилотный проект в России по отработке модели управления сетевым университетом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Сейчас мы поэтапно идем по пути его дальнейшего развития.</w:t>
      </w:r>
    </w:p>
    <w:p>
      <w:pPr>
        <w:pStyle w:val="Style9"/>
        <w:ind w:firstLine="680"/>
        <w:jc w:val="both"/>
        <w:rPr/>
      </w:pPr>
      <w:r>
        <w:rPr>
          <w:rFonts w:eastAsia="Arial" w:cs="Arial" w:ascii="Calibri" w:hAnsi="Calibri"/>
          <w:sz w:val="24"/>
          <w:szCs w:val="24"/>
        </w:rPr>
        <w:t xml:space="preserve">Деятельность Консорциума распространяется в 30 направлениях. Его учредителями являются 11 вузов, из которых 6 сервисных, обеспечивающих </w:t>
      </w:r>
      <w:r>
        <w:rPr>
          <w:rFonts w:cs="Tahoma" w:ascii="Calibri" w:hAnsi="Calibri"/>
          <w:sz w:val="24"/>
          <w:szCs w:val="24"/>
        </w:rPr>
        <w:t xml:space="preserve">подготовку специалистов для динамично развивающейся отрасли. </w:t>
      </w:r>
    </w:p>
    <w:p>
      <w:pPr>
        <w:pStyle w:val="Style9"/>
        <w:ind w:firstLine="680"/>
        <w:jc w:val="both"/>
        <w:rPr>
          <w:rFonts w:ascii="Calibri" w:hAnsi="Calibri" w:cs="Tahoma"/>
          <w:sz w:val="24"/>
          <w:szCs w:val="24"/>
          <w:shd w:fill="FFFF00" w:val="clear"/>
        </w:rPr>
      </w:pPr>
      <w:r>
        <w:rPr>
          <w:rFonts w:cs="Tahoma" w:ascii="Calibri" w:hAnsi="Calibri"/>
          <w:sz w:val="24"/>
          <w:szCs w:val="24"/>
          <w:shd w:fill="FFFF00" w:val="clear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eastAsia="Tahoma" w:cs="Tahoma" w:ascii="Calibri" w:hAnsi="Calibri"/>
          <w:color w:val="000000"/>
        </w:rPr>
        <w:t>Разработан проект создания Федеральной инновационной</w:t>
      </w:r>
      <w:r>
        <w:rPr>
          <w:rFonts w:eastAsia="Arial" w:cs="Arial" w:ascii="Calibri" w:hAnsi="Calibri"/>
          <w:color w:val="000000"/>
        </w:rPr>
        <w:t xml:space="preserve"> площадки на базе Консорциума. Такой статус будет присвоен Консорциуму Министерством образования и науки РФ. Этот проект финансируется на средства университетов-участников, а также за счет грантовой работы. Инновационная площадка имеет сетевой принцип организации, что позволяет работать, обмениваться ресурсами и решать широкий спектр задач в разных регионах России. М</w:t>
      </w:r>
      <w:r>
        <w:rPr>
          <w:rFonts w:cs="Calibri" w:ascii="Calibri" w:hAnsi="Calibri"/>
        </w:rPr>
        <w:t>ы сможем обеспечить реальную студенческую мобильность, т.е. мы уже начали предостаалять возможность студентам, обучающимся в вузах Консорциума, семестр или год проходить обучение в тех вузах, в которых они хотят. То же самое касается и преподавателей. Например, ряд преподавателей нашего университета поедут читать лекции во Владивосток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Вы пионеры в создании подобных консорциумов? Какова ваша цель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а. Мы создали и зарегистрировали первый отраслевой реально работающий консорциум. Целью создания сетевого многоуровневого учебно-научного университетского комплекса является качественная подготовка кадров, в которых страна испытывает большую потребность. Например, для Олимпиады в Сочи потребуется около 46 тыс. специалистов сферы гостиничного комплекса и до 50 тыс. волонтеров. Готовить эти кадры, а также другие категории специалистов в сфере сервиса, необходимо по современным технологиям. Причем вузы сервиса, входящие в Консорциум, не конкурируют друг с другом, а взаимодействуют в целях повышения качества образования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лжен отметить, что за рубежом практика создания консорциумов под конкретные задачи весьма распространенное явление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Уже решены организационные моменты? Как вы будете осуществлять мобильность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ы в рамках договоренностей просто не будем друг другу выставлять счета на оплату обучения студента, будем работать в рамках взаимных квот. А стипендию он будет получать, как и получал, в своем «родном» вузе. То есть все модели, которые уже отработаны в России при взаимодействии с Западом (включенное обучение, двойные дипломы), могут реализовываться и в рамках Консорциума. В принципе, студент другого вуза может получить наш диплом...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Arial" w:cs="Arial" w:ascii="Calibri" w:hAnsi="Calibri"/>
          <w:color w:val="000000"/>
        </w:rPr>
        <w:t>Консорциум, как с</w:t>
      </w:r>
      <w:r>
        <w:rPr>
          <w:rFonts w:cs="Calibri" w:ascii="Calibri" w:hAnsi="Calibri"/>
        </w:rPr>
        <w:t xml:space="preserve">аморегулируемая организация с участием работодателей, будет гарантировать качество учебного процесса в вузах, входящих в него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Сейчас идет разработка и апробация модели новой образовательной структуры – сетевого университета. Мы разрабатываем пакет нормативных документов для Минобрнауки РФ по функционированию этого университета, в которых должны будем определить его миссию, организационно-правовую форму, устав, положение и т.д. Будем формировать  объединенный ученый совет консорциума из членов или представителей ученых советов вузов, входящих в Консорциум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И какую функцию он будет выполнять?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ункцию управления. Есть Совет консорциума (я его возглавляю). Заместитель председателя Совета будет каждый год меняться. Ученый совет –  коллегиальный орган управления, он будет принимать решения.  Наблюдательный совет тоже выполняет эту функцию, но в него будут входить представители бизнеса и органов управления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Каких показателей вы планируете достичь до 2015 г.?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Разработаны проектные параметры, прогноз динамики количества студентов, обучающихся в вузах, входящих в Консорциум. Кстати, на сегодняшний день в</w:t>
      </w:r>
      <w:r>
        <w:rPr>
          <w:rFonts w:eastAsia="Arial" w:cs="Arial" w:ascii="Calibri" w:hAnsi="Calibri"/>
          <w:color w:val="000000"/>
        </w:rPr>
        <w:t xml:space="preserve"> вузах Консорциума обучается более 106 тыс. студентов, из них: по очной форме обучения – более 35 тыс.; по очно-заочной – более 10 тыс.;</w:t>
      </w:r>
      <w:r>
        <w:rPr>
          <w:rFonts w:eastAsia="Tahoma" w:cs="Tahoma" w:ascii="Calibri" w:hAnsi="Calibri"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по заочной – более 67 тыс. студентов. Количество штатных преподавателей – 3283 человека, из них</w:t>
      </w:r>
      <w:r>
        <w:rPr>
          <w:rFonts w:eastAsia="Tahoma" w:cs="Tahoma" w:ascii="Calibri" w:hAnsi="Calibri"/>
          <w:color w:val="000000"/>
        </w:rPr>
        <w:t xml:space="preserve"> </w:t>
      </w:r>
      <w:r>
        <w:rPr>
          <w:rFonts w:eastAsia="Arial" w:cs="Arial" w:ascii="Calibri" w:hAnsi="Calibri"/>
          <w:color w:val="000000"/>
        </w:rPr>
        <w:t>докторов наук – 9,6%; кандидатов наук – 53,9%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сть прогнозные показатели по наращиванию электронных образовательных ресурсов. С сентября мы начнем обеспечивать доступ студентов к образовательным электронным ресурсам в рамках Консорциума. Независимо от того, в каком вузе студент обучается, ему будут доступны электронные образовательные ресурсы всех вузов Консорциума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Объем внебюджетного финансирования вузов Консорциума к 2015 г. должен вырасти более чем на 100 млн. рублей за счет </w:t>
      </w:r>
      <w:r>
        <w:rPr>
          <w:rFonts w:eastAsia="Arial" w:cs="Arial" w:ascii="Calibri" w:hAnsi="Calibri"/>
          <w:color w:val="000000"/>
        </w:rPr>
        <w:t>объема НИР с внешним финансированием по хоздоговорам с предприятиями, выпуска наукоемкой продукции, оказания услуг, а также поступления средств за реализацию программ дополнительного профессионального образования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исло студентов, получающих образование в других вузах, в рамках академической мобильности, к 2015 г. должно вырасти более чем в 6 раз и достичь 2840. Сегодня всего 450 студентов участвуют в процессе академической мобильности, а это очень мало. Вот такая стоит перед нами задача, и она вполне реальна, потому что все просчитано.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 xml:space="preserve">А зарубежные вузы, хотя бы ближнего зарубежья и бывших республик Союза, не планируете принимать в Консорциум?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 него уже вошли несколько зарубежных участников: армянский колледж, азербайджанский вуз и сейчас решается вопрос с белорусским университетом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Вы и колледжи принимаете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В принципе, да. Мы говорим о многоуровневой системе образования. В Армении нет ни одного высшего учебного заведения, которое бы готовило специалистов для сервиса. К нам приезжал руководитель этого колледжа, который выразил большое желание войти в Консорциум, чтобы направлять к нам для получения высшего образования своих выпускников. Мы согласились, и, со своей стороны, в перспективе в режиме обмена будем направлять к ним в Армению своих студентов на практику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Александр Дмитриевич, сегодня, пожалуй, только ленивый ректор не готовит специалистов в области сервиса. Но эти вузы непрофильные, а специализации и специальности у них родственные. Какое-то взаимодействие с ними предполагается?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ind w:lef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обще-то для них дорога в Консорциум не закрыта. У нас 5 неспециализированных вузов: политехнический, педагогический университеты и т.д. Но сейчас довольно активно начинают обсуждаться проблемы профильности образования в сфере сервиса. Это направление очень популярно среди родителей и абитуриентов, а также среди взрослого населения. Например, в прошлом году у нас был самый высокий конкурс в Санкт-Петербурге — 46 заявлений на одно место! Если принять всех, кто хочет, в Консорциум, – мы потеряем возможность саморегулирования и ответственности за качество учебного процесса. Ведь сейчас более трехсот вузов готовят специалистов в сфере сервиса в той или иной форме. Поэтому всех подряд мы принимать не будем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И решать будет Совет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а. Исключительно Совет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А почему московский вуз – Российский государственный университет туризма и сервиса – не вошел в Консорциум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Мы ему предложили, но он пока не посчитал возможным войти в Консорциум, это его право. А 6 сервисных вузов России выразили волю работать вместе. У нас равноправные отношения. То, что я председатель Совета — это, скорее, дополнительная нагрузка, но мы не стараемся быть главнее — Боже упаси! В России, как правило, к новшествам относятся с подозрением, но, тем не менее, их не исключают. Мы пошли по пути объединения и считаем этот путь правильным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Кто поддерживает этот проект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инистерство образования и науки России, губернатор Санкт-Петербурга, полномочный представитель Президента РФ в Западном округе, в регионах – президент Башкортостана, Министерство образования и Законодательное собрание Ростовской области, мэр города Омска и т.д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В чем их заинтересованность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Они получают очень хорошего партнера, который профессионально готовит кадры и обеспечивает повышение квалификации на очень качественном уровне. Например, в городе Омске строится гостиница класса 5 звезд, нужен персонал. Допустим, в регионе таких гостиниц нет, но можно прислать людей в Санкт-Петербург или во Владивосток, где они смогут пройти стажировку в гостинице такого класса. А у нас с этой гостиницей есть договор. Или, например, въездной туризм, экстремальный туризм и т.д. Благодаря консорциуму расширяется география мест работы, где специалисты могут пройти стажировку. Сейчас мы планируем подключить Консорциум к подготовке кадров и организации волонтерского движения для Универсиады в Казани и Олимпиады в Сочи. Ни одному вузу в отдельности не хватит «мощности» для обеспечения таких крупных мероприятий ни волонтерами, ни преподавателями для повышения квалификации. А вот для Консорциума, где 168000 студентов, эта проблема решаема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Александр Дмитриевич, а аспирантура в Консорциуме тоже будет мобильной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Да, тут есть некий элемент возрождения советских норм, когда крупные столичные вузы осуществляли шефство и готовили научные кадры для регионов. Но сегодня этим могут заниматься не только столичные вузы. Например, очень известным центром считается Омск. Оттуда вышло много хороших преподавателей в области дизайна одежды. Обмен аспирантами дает возможность готовить кадры высшей квалификации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А без Консорциума это невозможно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Это было бы сложнее. Каждый ректор должен был договариваться с другим ректором. А так проще: собрались и договорились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А в материальном плане вы как-то выигрываете, как объединение, или, может быть, проигрываете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Интегрально консорциум должен способствовать, по крайней мере, не уменьшению количества абитуриентов и студентов вузов, входящих в него. Но сейчас тяжелые годы, и одна из задач объединения – сохранение экономической устойчивости вузов в этот сложный демографический период. Чтобы повысить привлекательность обучения в наших вузах, мы, проводя агитацию среди абитуриентов, говорим о том, что наши студенты имеют возможность проходить практику во Владивостоке, в Уфе, в Шахтах, в Ростове, в Тольятти, в Санкт-Петербурге. Это играет положительную роль, ведь образование при таком подходе получается разносторонним, а профессиональный кругозор выпускников – весьма широким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Сейчас время все-таки не стоит на месте, сервис развивается, требуются новые специалисты, новые подходы, программы. Как вы отвечаете на эти вызовы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Это непростой вопрос. Вы знаете, сейчас мы переходим на новую парадигму образования и на уровневое образование. Кстати, для сервиса уровневое образование вполне подходит. Не будем говорить про инженерные блоки. А вот новая парадигма (переход к компетентностному подходу), честно говоря, у нас в стране не проработана, и происходит простое копирование западной системы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гда мы посмотрели новые стандарты, проанализировали их, то поняли, что они написаны по старой схеме. А требования к контролю качества учебного процесса (тестовые задания и т.д.) зафиксированы как компетентностные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пример, задачу перемещения туриста из точки А в точку Б необходимо решать не просто выбором оптимального маршрута со всеми пересадками, а подключать к этому весь сопутствующий сервис – гостиницы и т.д. Тут проявляется междисциплинарность, от которой легко скатиться к примитивизму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еходный период в экономике любой страны порождает стремление примитизировать многие вещи. Под словом «междисциплинарность» часто понимают неглубокие знания: немного оттуда, немного отсюда. За последние годы, особенно в 90-е, появилось очень много людей, которые работают в междисциплинарных областях и, в общем-то, не являются глубокими специалистами. Хотя сама по себе междисциплинарность — вещь великая. Она дает возможность новых открытий и много чего другого, но только тогда, когда она не подменяется примитивизацией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обходимо выстраивать учебный процесс под новую парадигму образования, и мы намерены серьезно этим заниматься. Могу точно сказать, что у Учебно-методического объединения, в силу его громоздкости и вхождения туда гигантского количества вузов, руки до этих вопросов не дошли.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А вы уже разработали программы бакалавров, магистров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Нет, есть только стандарты. На разработку программ есть еще год. Времени не так много, но деваться некуда. Мы в рамках консорциума договорились, что с 1 сентября будем принимать абитуриентов по старым стандартам на бакалавриат, магистратуру и специалитет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В рамках Консорциума будут единые учебные планы, рабочие программы?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</w:rPr>
        <w:t xml:space="preserve">- Я бы сказал, согласованные. Это принципиально важно: не единые, а согласованные. Вузам нельзя терять региональную «окраску», она должна </w:t>
      </w:r>
      <w:r>
        <w:rPr>
          <w:rFonts w:cs="Calibri" w:ascii="Calibri" w:hAnsi="Calibri"/>
          <w:color w:val="000000"/>
        </w:rPr>
        <w:t>сохраняться. Нельзя унифицировать вузы, даже если они входят в Консорциум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Ведется ли у вас научная работа, и как вы поощряете занятия наукой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Это очень сложно. Вообще эта отрасль сферы услуг практически не имеет ни копейки бюджетного финансирования. Нет основного государственного заказчика, потому что нет министерства, и финансируется только часть ее, в основном, Министерством образования и науки. А комплексных проектов по развитию, например, сферы услуг в России, просто нет. Хотя в регионах есть положительные примеры. Так, Уфимская академия сервиса фактически является единственным разработчиком всех туристских программ в Башкортостане. Такие разработки заказывают чаще регионы. Наш университет, например, сейчас очень активно сотрудничает с Якутией по разработке программ экстремального въездного туризма.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Александр Дмитриевич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Консорциум прежде всего нацелен на повышение качества образования. Но в целом в стране, как утверждают многие эксперты, качество образования падает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ело в том, что эта проблема сейчас актуальна во всем мире. С другой стороны, практически все страны столкнулись с необходимостью экономить на образовании. А одновременно процессы повышения качества образования и экономии на нем просто несовместимы. Поэтому объективно качество образования падает. У школьников и абитуриентов уровень знаний понижается, они теряют интерес к точным и естественным наукам. А для любой специальности базовые знания по математике и по естествознанию просто необходимы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кономики, основанной на знаниях, мы еще не построили. Труд ученого утратил свой былой статус. Да и статус учителя в 90-е годы был «посажен в ноль». Отсюда мы получили отсутствие воспитания подрастающего поколения. Сильно упало и качество самих преподавателей. Когда я работал в Правительстве города, мы проводили мониторинг, который выявил, что существуют специальности, где просто уже нет профессоров! И невозможно даже сформировать ученый совет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как-то встречался с министром образования Чехии,  и она рассказала мне, что в Праге есть понятие «троллейбусный профессор». Это профессор, который ездит на троллейбусе между университетами и читает в нескольких университетах лекции. У нас тоже есть подобные профессора, которые вынуждены этим заниматься, чтобы прожить. Работая в трех-четырех вузах, такой профессор не может качественно проводить обучение. Он отчитал – и помчался дальше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А как вы считаете, единый госэкзамен как-то повлиял на качество знаний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икак. Это линейка, способ оценки. Вы же прекрасно помните, что в 90-е годы был период, когда ни один ребенок с периферии по финансовым соображениям не мог поступить в вуз, потому что у него не было денег, чтобы  приехать и прожить тут полмесяца, пока он сдаст экзамены. Таким образом практически 2/3 России были отсечены от высшего образования исключительно по экономическим причинам. А сейчас приезжать не надо. Вообще-то, ЕГЭ –  это не лучший способ оценки знаний, но он решил проблему доступности высшего образования. В наш университет в прошлом году поступило 2 тыс. заявлений по почте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другой стороны, если с 9 класса ребенка начнут натаскивать на ЕГЭ, ничего хорошего мы не получим. Он начинает подстраиваться, меняется методика. А это плохо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И как быть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Надо вводить олимпиады, хотя сейчас в прессе пишут, что начали заработывать и на олимпиадах. Но это уже мораль общества, а не проблема высшей школы. Кстати, сейчас можно поступить на бюджетное место без всяких проблем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Смотря на какую специальность..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Ну, это конечно. Я вообще был тем человеком, который участвовал в принятии решения о введение эксперимента по ЕГЭ в рамках Санкт-Петербурга. И не жалею об этом. Для детей-то это лучше. Кстати, для ректора тоже неплохо. Прекратились всякие звонки с просьбой «посодействовать».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b/>
          <w:color w:val="000000"/>
        </w:rPr>
        <w:t xml:space="preserve">Александр Дмитриевич, а чего хочет от образования общество? </w:t>
      </w:r>
    </w:p>
    <w:p>
      <w:pPr>
        <w:pStyle w:val="Normal"/>
        <w:autoSpaceDE w:val="false"/>
        <w:ind w:firstLine="680"/>
        <w:jc w:val="both"/>
        <w:rPr/>
      </w:pPr>
      <w:r>
        <w:rPr>
          <w:rFonts w:cs="Calibri" w:ascii="Calibri" w:hAnsi="Calibri"/>
          <w:color w:val="000000"/>
        </w:rPr>
        <w:t>- В 90-е годы общество было отключено от диалога об образовании. Выстраивалась система, которая при принятии решений не учитывает мнение общества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Государство и работодатель — вот две общающиеся стороны. И здесь дело не в потери демократии, а в экономических проблемах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до, чтобы учитель стал хорошо зарабатывать. Опять же это не проблема образования. Сейчас пытаются переложить проблемы экономики на образование. Но в любом случае вы же отдадите своего ребенка туда, где ему будет хорошо, а не туда, где ему будет плохо. Можно отдать ребенка на специальность «ракетостроение», но при этом он будет «невыездной» из-за грифа секретности, во-вторых, будет получать 25–30 тыс. рублей, и то не сразу. Поэтому вы отдадите его в экономику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 тех пор, пока в стране ученый не будет чувствовать себя униженным по сравнению, например, с банкиром или экономистом, мы не изменим ситуацию в лучшую сторону. А у нас целые блоки профессий обрекают суперспециалиста но нищету. Поэтому общество не в полной мере консолидируется с теми реформами, которые проводятся. Между тем надо срочно включать общество не просто в дискуссии, а в принятие решений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Каким образом?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ind w:lef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этого существует Общественная палата, другие общественные институты, объединения, пресса. К голосу общественности нужно прислушиваться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Наш президент многое делает для модернизации страны. Мы уже находимся, с точки зрения производительности труда, на грани. А работодатель думает о сегодняшнем дне, но не о техническом перевооружении предприятия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Если взять, к примеру, Китай. В недавнем прошлом это была нищая страна, а теперь она нас перегнала по всем параметрам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А что нам мешает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ы, наверное, тоже сможем со временем добиться успеха в экономике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- А как у вас в университете сейчас развиваются международные связи?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Очень активно. Мы, прежде всего, пошли по пути развития программ двойных дипломов и международных практик. У нас налажены тесные связи с университетами Финляндии, Швеции, Германии, Франции, Китая.  Мы создали кафедру этно-конфессионального страноведения, т.е. страноведения через культуру и религии. Пригласили уникального специалиста профессора-востоковеда. С 1 сентября открываем для студентов дополнительную возможность по изучению восточных языков, включая китайский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ш университет разработал программу компенсации демографического спада, в которой важнейшую роль играет работа с зарубежными абитуриентами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стати, в Финляндии тоже очень остро стоит проблема с демографией. И мы можем у них кое-чему поучиться. Они полностью сняли конкуренцию между вузами внутри страны. Она бессмысленна. Но у нашей Федеральной антимонопольной службы на этот счет иное мнение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принципе создание консорциума — это монополизация. Хотя фины  создавали консорциумы с целью повышения конкурентоспособности вузов на внешней сфере. То же самое Китай: он укрупнил вузы. У него теперь в вузах по 100–150 тыс. студентов, что позволяет конкурировать на международном рынке и привлекать зарубежных студентов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И вы тоже собираетесь это сделать?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Мы-то хотим, но у нас в стране пока другие условия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К нам не поедут?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0" w:firstLine="6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ет, почему же, поедут. Тот же Китай. У нас также много студентов из Европы, обучающихся по коротким программам. Кроме того, мы развиваем программы повышения квалификации и заочное обучение. Сейчас, кстати, в сфере сервиса очень большой спрос на заочников. 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 Спасибо большое за интересную беседу.</w:t>
      </w:r>
    </w:p>
    <w:p>
      <w:pPr>
        <w:pStyle w:val="Normal"/>
        <w:autoSpaceDE w:val="false"/>
        <w:ind w:firstLine="680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Беседовали Ирина Довгаль, Виктор Браславский.</w:t>
      </w:r>
    </w:p>
    <w:p>
      <w:pPr>
        <w:pStyle w:val="Normal"/>
        <w:autoSpaceDE w:val="false"/>
        <w:ind w:firstLine="6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000000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7:00Z</dcterms:created>
  <dc:creator>anna</dc:creator>
  <dc:description/>
  <cp:keywords/>
  <dc:language>en-US</dc:language>
  <cp:lastModifiedBy>anna</cp:lastModifiedBy>
  <dcterms:modified xsi:type="dcterms:W3CDTF">2010-09-28T06:48:00Z</dcterms:modified>
  <cp:revision>1</cp:revision>
  <dc:subject/>
  <dc:title/>
</cp:coreProperties>
</file>