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нтябрь, 2010.  Газета «Санкт-Петербургский вестник  высшей школы», № 7 (60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оссийский опыт создания сетевого университ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Национальный научно-образовательный инновационно-технологический консорциум вузов сервиса создан в июне 2009 года при участии большинства специализированных российских вузов, ведущих подготовку кадров для сферы сервиса. Форма консорциума была выбрана не случайно: именно в формате консорциума (то есть, добровольного и равноправного объединения образовательных учреждений, сохраняющих юридическую самостоятельность), возможно наиболее эффективное сотрудничество в области науки и образования. Инициатором объединения российских вузов сервиса в консорциум выступил Санкт-Петербургский государственный университет сервиса и экономик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Задачи перед образовательными учреждениями, готовящими кадры в сфере услуг, стоят огромные. Поэтому в июне 2009-го ведущие вузы России объединились в Национальный научно-образовательный инновационно-технологический консорциум вузов сервиса. Цель – кардинальное повышение качества подготовки специалистов для обширной динамично развивающейся сферы услуг путем координации деятельности по подготовке кадров для сферы сервиса в разных регионах страны и использования принципов саморегулируемых организаций. Сегодня совет Консорциума совместно с Министерством образования и науки РФ решает задачу организации экспериментальной Федеральной инновационной площадки по отработке модели сетевого учебно-научного университетского комплекса. Будем разрабатывать инновационные методы подготовки кадров. Решаются и вполне практические задачи: значительно повышается академическая мобильность преподавателей и студентов на всем пространстве страны, появляется больше возможностей для использования дистанционных методов обучения, реализации электронных образовательных ресурсов и др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Ядром Консорциума являются 6 специализированных сервисных вузов, а всего в составе Консорциума в настоящее время 11 российских вузов, ведущих подготовку специалистов для сферы сервиса. География участников Консорциума – от Махачкалы до Омска, от Владивостока до Санкт-Петербурга. В его составе: Владивостокский государственный университет экономики и сервиса, Владимирский государственный университет, Восточно-Сибирская государственная академия образования, Дагестанский государственный технический университет, Омский государственный институт сервиса, Поволжский государственный университет сервиса, Рязанский государственный университет имени С.А.Есенина, Санкт-Петербургский государственный университет сервиса и экономики, Тверской государственный университет, Уфимская государственная академия экономики и сервиса, Южно-Российский государственный университет экономики и сервиса. Таким образом, Консорциум способен охватить инновационными проектами все пространство страны. Это важно, если вспомнить о мировых форумах, организация которых поручена России уже в ближайшие годы - Саммит АТЭС-2012 во Владивостоке, </w:t>
      </w:r>
      <w:hyperlink r:id="rId2" w:tgtFrame="_blank">
        <w:r>
          <w:rPr>
            <w:rStyle w:val="InternetLink"/>
            <w:rFonts w:cs="Calibri" w:ascii="Calibri" w:hAnsi="Calibri"/>
          </w:rPr>
          <w:t xml:space="preserve">27-я Летняя Универсиада 2013 г. в Казани, </w:t>
        </w:r>
      </w:hyperlink>
      <w:r>
        <w:rPr>
          <w:rFonts w:cs="Calibri" w:ascii="Calibri" w:hAnsi="Calibri"/>
        </w:rPr>
        <w:t>Олимпийские игры-2014 в Сочи, и т.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настоящее время на основе базе вузов Консорциума (в которых по сервисным специальностям обучаются 106,6 тысяч студентов и работают более 3,3 тысяч преподавателей) реализуется проект по созданию первого в России сетевого университета. Основная цель создания образовательного комплекса нового типа на основе сетевого взаимодействия состоит в повышении качества подготовки кадров для сферы сервиса. Структура организации и содержание подготовки специалистов в рамках научно-образовательного консорциума будет носить сетевой характер. В рамках создаваемой сети реализуется принцип студенческой и преподавательской мобильности. Также широко используются дистанционные методы обучения и электронные образовательные ресурсы. Учебный процесс будет построен по модульному принципу. Это даст возможность организовывать длительные практики студен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ая современная многоуровневая научно-образовательная структура, в числе прочих задач, призвана реализовывать научно-инновационное сопровождение сервисной деятельности в бизнес-сообществе на основе интеграции научного, образовательного, инновационного и технологического потенциала организаций-членов Консорциу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условиях демографического спада, который особенно ярко проявился при приеме абитуриентов в 2010 и будет проявляться в последующие годы, новая многоуровневая модель образовательного комплекса на основе сетевого взаимодействия приобретает особую актуальность, так как она позволяет стимулировать интерес к российскому высшему образованию в перспективной для всей мировой экономики сферы сервиса со стороны иностранных абитуриен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ыт по созданию сетевого вуза на базе Санкт-Петербургского государственного университета сервиса и экономики (СПбГУСЭ) изучило министерство образования и науки Росс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2 мая 2010 года заместитель министра образования и науки И.И.Калина на базе СПбГУСЭ собрал ректоров сервисных вузов России по подготовке кадров для сферы услуг, чтобы обсудить опыт организации и работы консорциума. Об итогах этого совещания несколькими днями позднее рассказывал на заседании совета Российского союза ректоров, прошедшем 24 мая 2010 года в Московском государственном университете министр образования и науки страны А.А.Фурсенко. В министерстве положительно оценили петербургский опы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Мы будем поддерживать сетевые и ассоциативные университеты, - заявил министр. – В Петербурге состоялась встреча ректоров вузов сервиса, создавших сетевой университет. Цель такой инновации – повышение качества обучения, академическая мобильность, совместная грантовая работа, переход на уровневое образование, создание совместных государственных экзаменационных и аттестационных комиссий и многое другое. Мы должны содействовать формированию таких самоорганизующихся структур в образовательной сфере. Государству необходимо поддерживать программы их развития путем целевого финансировани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идент Российского союза ректоров, академик Виктор Садовничий отметил, что петербургский пример создания сетевого университета на базе Консорциума вузов сервиса востребован в России и получит широкое распростран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петербургские инновационные технологии в сфере образования получили одобрение и рекомендованы к внедрен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частники Консорциума нацелены на модернизацию практически всей системы сервиса в стране. Если говорить об услугах (к их организации, а затем оказанию и готовят работников учебные сервисные заведения), то они охватывают абсолютно все сферы нашей жизни. В самом приближенном списке несколько десятков видов услуг: бытовые и транспортные, медицинские и охранные, банковские, туристические, информационные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новационные сервисные программы должны охватывать все сферы оказания услуг, - утверждает ректор Поволжского государственного университета сервиса Лидия Ерохина. – К примеру, сегодня 90 процентов сотрудников туристических фирм не имеют специального образования. Но они работают, так сказать по наитию, и думают, что все делают правильно. На самом деле, сначала надо создать качественную услугу, а затем столь же качественно ее оказать клиенту. Насколько это сейчас у сервисных служб получается, может рассказать практически каждый граждани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орциуму, объединившему ведущие сервисные вузы страны, придется решать действительно глобальные задачи. Как заметил ректор Южно-Российского государственного университета экономики и сервиса Николай Прокопенко, для вузов, входящих в консорциум, уже сейчас есть около тридцати направлений для сотрудничества: от создания инновационного пояса вокруг вузов консорциума до сетевого принципа обмена кадрами. Масштабность задач делает очевидным, что, как минимум, ближайшие 10-15 лет, сфера сервиса в стране будет стремительно развиваться. Реализовывать программы консорциума будут нынешние студенты вузов, в том числе входящих в его состав. Выпускников с дипломом специалиста в области сервиса ожидает отличная карьера, сегодня здесь требуются профессионал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мках Национального научно-образовательного инновационно-технологического консорциума вузов сервиса сегодня уже ведется интенсивная работ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ак, проректоры по разным направлениям работы вузов-участников консорциума начали взаимодействие по вопросам академической мобильности студентов, грантовой деятельности, дистанционного обучения, разработки нового поколения систем управления учебным процессом и т.д. Уже после того, как И.И.Калина провел заседание ректоров сервисных вузов, проректоры по научной работе вузов Консорциума собрались на методический семинар в Южно-Российском государственном университете экономики и сервиса, а в июне проректоры по учебно-методической работе совещались во Владивостоке. В июне состоялось заседание проректоров по учебной работе вузов Консорциума в Поволжском государственном университете серви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туденты и аспиранты вузов Консорциума оказываются в выигрыше от организации Консорциума в первую очередь. Для них открываются по-настоящему уникальные возможности. Поступив в любой из вузов-участников Консорциума, студенты могут обучаться по ряду программ, а также проходить производственные и учебные практики в любом из вузов, вошедших в состав Консорциума. Появляется возможность получать образование по двум специальностям одновременно и при выпуске получить не один, а два диплома. Заметно увеличивается количество направлений и специализаций по сравнению с теми, которые есть в каждом отдельном вузе. А в целом все это работает на повышение качества образования.   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настоящее время идет апробация новой социальной сети Союза молодых ученых и аспирантов Консорциума, полноценный запуск которой планируется произвести уже осенью этого года. А к концу 2010 года будет завершено создание единой электронной библиотечной базы всех вузов Консорциума, что позволит значительно увеличить возможности библиотечных фондов каждого из вузов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сли говорить о ближайших перспективах – запланировано развитие Консорциума в самых разных направлениях. Так, в настоящее время решается вопрос об интеграции научных школ вузов Консорциума, - о вхождении ведущих ученых вузов Консорциума в диссертационные советы вузов-партнеров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процесс интеграции научного, образовательного, инновационного и технологического потенциала российских вузов набирает обороты, и есть основания полагать, что уже в самом ближайшем будущем этот труд принесет свои плоды в виде качественного скачка в развитии сферы сервиса нашей стран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.Д.Викторов, д-р экон. наук, профессор, ректор Санкт-Петербургского государственного университета сервиса и экономики, председатель совета консорциум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erson1">
    <w:name w:val="person1"/>
    <w:basedOn w:val="Style14"/>
    <w:qFormat/>
    <w:rPr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false"/>
    </w:pPr>
    <w:rPr>
      <w:color w:val="FF0000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pNjfFDg3rinzDp9m0vVDDtJ9KnqE2OdDmaaBMbg1Hd2Yud82C0kEfN9W_GxBLlJ_XfN1llpLX-D?data=UlNrNmk5WktYejR0eWJFYk1Ldmtxc1BvYnJ3UU14Yk1zOW1vMmRGNGR6Q0dpYUhCODN6S3JxanY4U0VHbjFCQ3NxcWxsdXpqazZOcW1KQlVZQkFLZERDZ0R2bHVrWWRH&amp;b64e=2&amp;sign=98372a51fba05aa54d51c0dfe9ae8459&amp;keyno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0:00Z</dcterms:created>
  <dc:creator>Rector</dc:creator>
  <dc:description/>
  <cp:keywords/>
  <dc:language>en-US</dc:language>
  <cp:lastModifiedBy>anna</cp:lastModifiedBy>
  <cp:lastPrinted>2010-08-31T17:12:00Z</cp:lastPrinted>
  <dcterms:modified xsi:type="dcterms:W3CDTF">2010-10-20T05:40:00Z</dcterms:modified>
  <cp:revision>2</cp:revision>
  <dc:subject/>
  <dc:title>Санкт-Петербургский государственный университет сервиса и экономики: технологическое и кадровое обеспечение сферы услуг</dc:title>
</cp:coreProperties>
</file>