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3"/>
      <w:bookmarkStart w:id="1" w:name="OLE_LINK1"/>
      <w:bookmarkEnd w:id="0"/>
      <w:bookmarkEnd w:id="1"/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РЕМЕННЫЕ АСПЕКТЫ ПРИМЕНЕНИЯ БАЗ ДАННЫХ И БАЗ ЗНАНИЙ В ЭКОНО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ЛИ И ЗАДАЧИ ИЗУЧЕНИЯ Д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цели дисциплины – ознакомление студентов-магистрантов с современными направлениями теории баз данных и знаний (БД и БЗ),  </w:t>
      </w:r>
      <w:r>
        <w:rPr>
          <w:sz w:val="22"/>
        </w:rPr>
        <w:t>тенденции её развития</w:t>
      </w:r>
      <w:r>
        <w:rPr>
          <w:sz w:val="22"/>
          <w:szCs w:val="22"/>
        </w:rPr>
        <w:t>, а также с принципами разработки и использования Бди БЗ при решении экономических и управленческих пробл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дачи дисциплины – научить студентов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/>
      </w:pPr>
      <w:r>
        <w:rPr>
          <w:sz w:val="22"/>
        </w:rPr>
        <w:t>теоретическим основам предмета базы данных и зна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/>
      </w:pPr>
      <w:r>
        <w:rPr>
          <w:sz w:val="22"/>
        </w:rPr>
        <w:t>принципам применения баз данных и баз знаний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навыкам работы с  современными интеллектуальными информационными технологиям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практическим навыкам работы с современными СУБ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РЕБОВАНИЯ К УРОВНЮ ОСВОЕНИЯ СОДЕРЖАНИЯ Д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/>
      </w:pPr>
      <w:r>
        <w:rPr>
          <w:sz w:val="22"/>
        </w:rPr>
        <w:t>В результате изучения дисциплины «</w:t>
      </w:r>
      <w:r>
        <w:rPr>
          <w:sz w:val="24"/>
          <w:szCs w:val="24"/>
        </w:rPr>
        <w:t>Современные аспекты применения баз</w:t>
      </w:r>
      <w:ins w:id="0" w:author="Tamara" w:date="2010-06-06T20:40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данных и баз знаний в экономике</w:t>
      </w:r>
      <w:r>
        <w:rPr>
          <w:sz w:val="22"/>
        </w:rPr>
        <w:t>» студент долже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современное состояние уровня и направлений развития теории баз данных и баз зна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принципы организации БД и БЗ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отличие системы, основанной на знаниях, от базы данны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проводить обследование - анализ предметной области для создания БД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выбирать и обосновывать выбор модели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ыбирать адекватную модель представления знаний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применять CASE-средство ERWin для построения диаграмм сущность-связь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создавать схему данных в выбранной СУБД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создавать БД, пользуясь правилами нормализации, определять методы поддержки целостности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создавать запросы средствами языков QBE и SQ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разрабатывать интерфейс пользователя средствами СУБД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инструментальными средствами разработки ЭС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/>
      </w:pPr>
      <w:r>
        <w:rPr>
          <w:sz w:val="22"/>
        </w:rPr>
        <w:t>разграничивать права пользователей БД, разрабатывать средства защиты данных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получить навык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/>
      </w:pPr>
      <w:r>
        <w:rPr>
          <w:sz w:val="22"/>
        </w:rPr>
        <w:t>использования современных компьютерных средств проектирования баз данны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я логического вывод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работы с СУБД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ВИДЫ УЧЕБНОЙ РАБОТЫ. УЧЕБНО-ТЕМАТИЧЕСКАЯ КАРТА Д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. раб. студен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остроения Базы Данных (БД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УБД, классификация и структура СУБ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ционная модель БД.</w:t>
            </w:r>
            <w:r>
              <w:rPr>
                <w:bCs/>
                <w:sz w:val="22"/>
                <w:szCs w:val="22"/>
              </w:rPr>
              <w:t xml:space="preserve"> Проектирование реляционных Б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зык запросов </w:t>
            </w:r>
            <w:r>
              <w:rPr>
                <w:bCs/>
                <w:sz w:val="22"/>
                <w:szCs w:val="22"/>
                <w:lang w:val="en-US"/>
              </w:rPr>
              <w:t>SQ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логия баз данных. Объектно-ориентированные БД. Гипертекстовые и мультимедийные БД. XML-сервер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3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истемы, основанные на знаниях, данные и з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/>
            </w:r>
            <w:r>
              <w:rPr>
                <w:sz w:val="22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7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5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8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ДЕРЖАНИЕ ДИСЦИПЛИ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ОРЕТИЧЕСКИЕ ЗАНЯТ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2"/>
        <w:ind w:left="0" w:firstLine="540"/>
        <w:rPr>
          <w:sz w:val="22"/>
          <w:szCs w:val="22"/>
        </w:rPr>
      </w:pPr>
      <w:r>
        <w:rPr>
          <w:sz w:val="22"/>
          <w:szCs w:val="22"/>
          <w:u w:val="single"/>
        </w:rPr>
        <w:t>Тема 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нципы построения Базы Данных (БД)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rPr/>
      </w:pPr>
      <w:r>
        <w:rPr>
          <w:sz w:val="22"/>
          <w:szCs w:val="22"/>
        </w:rPr>
        <w:t xml:space="preserve">Концепция Баз Данных. Определение БД. </w:t>
      </w:r>
      <w:r>
        <w:rPr>
          <w:b/>
          <w:sz w:val="22"/>
          <w:szCs w:val="22"/>
        </w:rPr>
        <w:t>Жизненный цикл БД</w:t>
      </w:r>
      <w:r>
        <w:rPr>
          <w:sz w:val="22"/>
          <w:szCs w:val="22"/>
        </w:rPr>
        <w:t>. Работа с базами данных и файловыми структурами. БД и информационные системы – роль БД в ИС.</w:t>
      </w:r>
    </w:p>
    <w:p>
      <w:pPr>
        <w:pStyle w:val="Normal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  <w:t>Практическое занят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различных моделей для одних и тех же данных (без использования компьютера). Анализ различия организации связей между элементами данных в разных моде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>Тема 2.</w:t>
      </w:r>
      <w:r>
        <w:rPr>
          <w:sz w:val="22"/>
        </w:rPr>
        <w:t xml:space="preserve"> </w:t>
      </w:r>
      <w:r>
        <w:rPr>
          <w:sz w:val="22"/>
          <w:szCs w:val="22"/>
        </w:rPr>
        <w:t>Функции СУБД, классификация и структура СУБД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СУБД. Работа с данными с использованием СУБД. Примеры СУБД. Понятие даталогической модели БД. Иерархические БД. Сетевые БД. Реляционные БД. Достоинства и недостатки различных моделей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2"/>
          <w:u w:val="single"/>
        </w:rPr>
        <w:t xml:space="preserve">Практическое </w:t>
      </w:r>
      <w:r>
        <w:rPr>
          <w:sz w:val="22"/>
          <w:szCs w:val="22"/>
          <w:u w:val="single"/>
        </w:rPr>
        <w:t xml:space="preserve">занятие 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ёхуровневое представление этапов создания БД. Инфологическое проектирование по индивидуально заданным темам (предметным областям)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еление информационных фрагментов в предложенной предметной област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вязей. Имена связей, множественность связей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трибутов. Определение доменов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первичных и внешних клю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3.</w:t>
      </w:r>
      <w:r>
        <w:rPr>
          <w:sz w:val="22"/>
          <w:szCs w:val="22"/>
        </w:rPr>
        <w:t xml:space="preserve"> Реляционная модель БД.</w:t>
      </w:r>
      <w:r>
        <w:rPr>
          <w:bCs/>
          <w:sz w:val="22"/>
          <w:szCs w:val="22"/>
        </w:rPr>
        <w:t xml:space="preserve"> Проектирование реляционных БД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которые аспекты реляционной технологии. Базовые понятия реляционной теории. Понятие отношения. Свойства отношения. Понятие ключа. Реляционная алгебра (РА). Основные операции РА. Реляционное исчисление (РИ). Сравнение РА и РИ. Связи в реляционной модели данных. Понятие целостности базы данных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тапы проектирования базы данных. Инфологическое проектирование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щности и атрибуты. Связи. Формализация связей. Развитые элементы ER-модел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ание реляционных баз данных с использованием аппарата нормализаци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рмальные формы. Об ограничениях целостности. Получение реляционной схемы из ER-модел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 xml:space="preserve">Практическое </w:t>
      </w:r>
      <w:r>
        <w:rPr>
          <w:sz w:val="22"/>
          <w:szCs w:val="22"/>
          <w:u w:val="single"/>
        </w:rPr>
        <w:t>занятие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рёхуровневое представление этапов создания БД. Инфологическое проектирование по индивидуально заданным темам (предметным областям)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еление информационных фрагментов в предложенной предметной област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атрибутов. Определение доменов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первичных и внешних ключей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вязей. Имена связей, множественность связей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>-модел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созданных отношений на нормализацию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ормализации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ление соответствий между созданной 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>-моделью и структурой БД в СУБД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м требовани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Тема 4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зык запросов </w:t>
      </w:r>
      <w:r>
        <w:rPr>
          <w:bCs/>
          <w:sz w:val="22"/>
          <w:szCs w:val="22"/>
          <w:lang w:val="en-US"/>
        </w:rPr>
        <w:t>SQL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характеристика SQL. Стандарты SQL. Реализации SQL в современных СУБД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операторы SQL: определения данных (DDL), манипулирования данными (DMP), запросов (DQL), администрирования данны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Реализация SQL в конкретном SQL-сервере. Типы данных. Создание баз данных, таблиц, индексов. Ввод и корректировка данных средствами SQL и средствами SQL SERVER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Оператор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ыбора</w:t>
      </w:r>
      <w:r>
        <w:rPr>
          <w:color w:val="000000"/>
          <w:sz w:val="22"/>
          <w:szCs w:val="22"/>
          <w:lang w:val="en-US"/>
        </w:rPr>
        <w:t xml:space="preserve"> SELECT: </w:t>
      </w:r>
      <w:r>
        <w:rPr>
          <w:color w:val="000000"/>
          <w:sz w:val="22"/>
          <w:szCs w:val="22"/>
        </w:rPr>
        <w:t>предложения</w:t>
      </w:r>
      <w:r>
        <w:rPr>
          <w:color w:val="000000"/>
          <w:sz w:val="22"/>
          <w:szCs w:val="22"/>
          <w:lang w:val="en-US"/>
        </w:rPr>
        <w:t xml:space="preserve"> FROM, WHERE, GROUP BY, HAVING, ORDER BY. </w:t>
      </w:r>
      <w:r>
        <w:rPr>
          <w:color w:val="000000"/>
          <w:sz w:val="22"/>
          <w:szCs w:val="22"/>
        </w:rPr>
        <w:t>Вычисляемые поля. Возможности связывания файлов – внутренние (INNER) и внешние объединения. Использование агрегатных функций. Вложенные запрос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аторы манипулирования данными (DELETE, INSERT, UPDATE)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 xml:space="preserve">Практическое </w:t>
      </w:r>
      <w:r>
        <w:rPr>
          <w:sz w:val="22"/>
          <w:szCs w:val="22"/>
          <w:u w:val="single"/>
        </w:rPr>
        <w:t>занятие: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Решение задач на выборку данных с помощью оператора </w:t>
      </w:r>
      <w:r>
        <w:rPr>
          <w:sz w:val="22"/>
          <w:szCs w:val="22"/>
          <w:lang w:val="en-US"/>
        </w:rPr>
        <w:t>SELEC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 xml:space="preserve">Работа в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 xml:space="preserve"> с несколькими таблицами. Вложенность оператора </w:t>
      </w:r>
      <w:r>
        <w:rPr>
          <w:sz w:val="22"/>
          <w:szCs w:val="22"/>
          <w:lang w:val="en-US"/>
        </w:rPr>
        <w:t>SELEC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роение запросов с использованием ключевых слов </w:t>
      </w:r>
      <w:r>
        <w:rPr>
          <w:color w:val="000000"/>
          <w:sz w:val="22"/>
          <w:szCs w:val="22"/>
          <w:lang w:val="en-US"/>
        </w:rPr>
        <w:t>WHERE</w:t>
      </w:r>
      <w:r>
        <w:rPr>
          <w:color w:val="000000"/>
          <w:sz w:val="22"/>
          <w:szCs w:val="22"/>
        </w:rPr>
        <w:t xml:space="preserve">, IN, BETWEEN, </w:t>
      </w:r>
      <w:r>
        <w:rPr>
          <w:color w:val="000000"/>
          <w:sz w:val="22"/>
          <w:szCs w:val="22"/>
          <w:lang w:val="en-US"/>
        </w:rPr>
        <w:t>OR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Y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Построение запросов с использованием ключевых слов GROUP BY, HAVING, EXIST. Преобразование запросов, разработанных в предыдущи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2"/>
        <w:ind w:lef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ипология баз данных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но-ориентированные БД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пертекстовые и мультимедийные БД. XML-серверы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Классификация БД. </w:t>
      </w:r>
      <w:r>
        <w:rPr>
          <w:b/>
          <w:sz w:val="24"/>
          <w:szCs w:val="24"/>
        </w:rPr>
        <w:t>Документальные БД. Фактографические БД.</w:t>
      </w:r>
      <w:r>
        <w:rPr>
          <w:sz w:val="24"/>
          <w:szCs w:val="24"/>
        </w:rPr>
        <w:t xml:space="preserve"> Информационно-поисковые каталоги и тезаурусы. Определение и примеры фактографических БД. Этапы проектирования фактографических БД. Основные концепции объектно-ориентированной технологии. Некоторые аспекты объектно-ориентированного проектирования. Средства для объектно-ориентированного подхода к проектированию Б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я гипертекста, мультимедиа. Гипертекстовые документы. Примеры. Всемирная паутина. Структура, принципы построения и использования гипертекстовых поисковых систем. Динамическое создание документов на основе содержимого Б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зык XML и его характеристика. XML-документ: структура и типы данных. XML-серверы: особенности, примеры использования, перспективы развит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ое занятие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бота с html-страницам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/>
      </w:pPr>
      <w:r>
        <w:rPr>
          <w:sz w:val="22"/>
          <w:szCs w:val="22"/>
          <w:u w:val="single"/>
        </w:rPr>
        <w:t>Тема 6.</w:t>
      </w:r>
      <w:r>
        <w:rPr>
          <w:sz w:val="22"/>
          <w:szCs w:val="22"/>
        </w:rPr>
        <w:t xml:space="preserve"> Системы, основанные на знаниях, данные и знания.</w:t>
      </w:r>
    </w:p>
    <w:p>
      <w:pPr>
        <w:pStyle w:val="Normal"/>
        <w:ind w:left="26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Базы знаний и системы управления знаниями.</w:t>
      </w:r>
    </w:p>
    <w:p>
      <w:pPr>
        <w:pStyle w:val="Normal"/>
        <w:ind w:left="266" w:hanging="0"/>
        <w:jc w:val="both"/>
        <w:rPr/>
      </w:pPr>
      <w:r>
        <w:rPr>
          <w:sz w:val="22"/>
          <w:szCs w:val="22"/>
        </w:rPr>
        <w:t>Отличие системы, основанной на знаниях, от базы данных. Использование баз данных при построении ЭС. Модели представления знаний. Продукционная модель. Ассоциативные сети и системы фреймов. Символическое представление данных. Классификация. Логический вывод. Машина вывода. Управление выводом. Методы поиска в ширину и в глубину. Прямая и обратная цепочки рассуждений. Моделирование логического вывода в среде приложения MS Excel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 xml:space="preserve">Практическое </w:t>
      </w:r>
      <w:r>
        <w:rPr>
          <w:sz w:val="22"/>
          <w:szCs w:val="22"/>
          <w:u w:val="single"/>
        </w:rPr>
        <w:t>занятие 1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ыполнение упражнений из папки </w:t>
      </w:r>
      <w:r>
        <w:rPr>
          <w:sz w:val="22"/>
          <w:szCs w:val="22"/>
          <w:lang w:val="en-US"/>
        </w:rPr>
        <w:t>Examples</w:t>
      </w:r>
      <w:r>
        <w:rPr>
          <w:sz w:val="22"/>
          <w:szCs w:val="22"/>
        </w:rPr>
        <w:t>. Обработка списков. Программирование внутренней базы фактов.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Практическое </w:t>
      </w:r>
      <w:r>
        <w:rPr>
          <w:sz w:val="22"/>
          <w:szCs w:val="22"/>
          <w:u w:val="single"/>
        </w:rPr>
        <w:t>занятие 2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программирования в сред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 Внутренние базы данных. Создание программ в среде визуальной разработки. Разработка проекта экспертной сист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РГАНИЗАЦИЯ САМОСТОЯТЕЛЬНОЙ РАБОТЫ СТУД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дисциплине включае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самостоятельное изучение теоретических разделов дисциплины по заданию лектора, повторение и углубленное изучение лекцион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>
          <w:sz w:val="22"/>
        </w:rPr>
      </w:pPr>
      <w:r>
        <w:rPr>
          <w:sz w:val="22"/>
        </w:rPr>
        <w:t>подготовку и выполнение лабораторных работ и расчетов на ПК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274"/>
        <w:jc w:val="both"/>
        <w:rPr/>
      </w:pPr>
      <w:r>
        <w:rPr>
          <w:sz w:val="22"/>
        </w:rPr>
        <w:t>подготовку к заче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jc w:val="center"/>
        <w:rPr>
          <w:sz w:val="22"/>
        </w:rPr>
      </w:pPr>
      <w:r>
        <w:rPr>
          <w:sz w:val="22"/>
        </w:rPr>
        <w:t>ФОРМЫ И ВИДЫ КОНТРОЛЯ ЗНАНИЙ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keepNext w:val="true"/>
        <w:numPr>
          <w:ilvl w:val="1"/>
          <w:numId w:val="9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чет по результатам выполнения лабораторных работ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– зачетно - экзаменационная сессия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14" w:hanging="357"/>
        <w:jc w:val="both"/>
        <w:rPr/>
      </w:pPr>
      <w:r>
        <w:rPr>
          <w:sz w:val="22"/>
          <w:szCs w:val="22"/>
        </w:rPr>
        <w:t>зачёт проводится в устной или письменной форме при условии выполнения всех форм текущего контроля и в соответствии с учебным планом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таточных знаний студентов (тес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ВОПРОСОВ ДЛЯ ПОДГОТОВКИ К ЗАЧЁ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Базы данных и файловые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БД и информационные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Даталогические модели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Иерархические БД. Сетевые БД. Реляционные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sz w:val="22"/>
          <w:szCs w:val="22"/>
        </w:rPr>
        <w:t>Достоинства и недостатки различных моделей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Базовые понятия реляционной теории. Домен, отнош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sz w:val="22"/>
          <w:szCs w:val="22"/>
        </w:rPr>
        <w:t>Базовые понятия реляционной теории. Кортеж. Основные свойства отнош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еляционная алгебра (РА). Основные операции 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еляционное исчис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Фактографические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Этапы проектирования базы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фологическое проектир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ущности и атрибу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вязь 1:1. Связь 1:М. Связь М: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sz w:val="22"/>
          <w:szCs w:val="22"/>
        </w:rPr>
        <w:t>Понятие ключа. Первичный и внешний клю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Нормализация отношений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/>
      </w:pPr>
      <w:r>
        <w:rPr>
          <w:sz w:val="22"/>
          <w:szCs w:val="22"/>
        </w:rPr>
        <w:t>CASE-средство ERwin: назначение, методологическая основа,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ER – диаграммы. Правила преобразования ER- диаграмм в реляционные табл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еляционная модель данных. Отношения как описание объектов одного типа. Отношение как отображение связ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/>
      </w:pPr>
      <w:r>
        <w:rPr>
          <w:sz w:val="22"/>
          <w:szCs w:val="22"/>
        </w:rPr>
        <w:t>Реляционная модель данных. Таблица как способ представления отно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вод, загрузка и вывод данных для реляционных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вод, загрузка и вывод данных для сетевых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кументальные БД. Общая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иды документальных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формационно-поисковые каталоги и тезауру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лнотекстовые информационно-поисковые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рганизация процессов обработки данных в БД. Хранение отношений. Индекс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/>
      </w:pPr>
      <w:r>
        <w:rPr>
          <w:sz w:val="22"/>
          <w:szCs w:val="22"/>
        </w:rPr>
        <w:t>Типы данных и их характеристики в СУБД ACC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Языки реляционных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QBE как язык создания запро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Язык запросов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. Язык определения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Язык запросов </w:t>
      </w:r>
      <w:r>
        <w:rPr>
          <w:sz w:val="22"/>
          <w:szCs w:val="22"/>
          <w:lang w:val="en-US"/>
        </w:rPr>
        <w:t>SQL</w:t>
      </w:r>
      <w:r>
        <w:rPr>
          <w:sz w:val="22"/>
          <w:szCs w:val="22"/>
        </w:rPr>
        <w:t>. Язык манипулирования данн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операторов </w:t>
      </w:r>
      <w:r>
        <w:rPr>
          <w:color w:val="000000"/>
          <w:sz w:val="22"/>
          <w:szCs w:val="22"/>
          <w:lang w:val="en-US"/>
        </w:rPr>
        <w:t>SELEC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FROM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WHER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раницы доступа к дан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спределённые БД. Примеры распределённых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Фундаментальный принцип организации распределённых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УБД в архитектуре “клиент-сервер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одель файлового серв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/>
      </w:pPr>
      <w:r>
        <w:rPr>
          <w:sz w:val="22"/>
          <w:szCs w:val="22"/>
        </w:rPr>
        <w:t>Модель удалённого доступа к данн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одель сервера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одель сервера прило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епликация данных.</w:t>
      </w:r>
      <w:r>
        <w:rPr>
          <w:rFonts w:cs="Verdana" w:ascii="Verdana" w:hAnsi="Verdana"/>
          <w:color w:val="084081"/>
        </w:rPr>
        <w:t xml:space="preserve"> </w:t>
      </w:r>
      <w:r>
        <w:rPr>
          <w:sz w:val="22"/>
          <w:szCs w:val="22"/>
        </w:rPr>
        <w:t>Принцип репликации, реализация репликации в MS Acces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ые концепции объектно-ориентированной тех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мер объектно-ориентированной сист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я гипертекста, мультимеди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Гипертекстовые и мультимедийные Б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руктура, принципы построения и использования гипертекстовых поисковых сист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Язык XML и его характеристи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Допустимые типы данных в XML-докумен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Примеры использования</w:t>
      </w:r>
      <w:r>
        <w:rPr>
          <w:sz w:val="22"/>
          <w:szCs w:val="22"/>
          <w:lang w:val="en-US"/>
        </w:rPr>
        <w:t xml:space="preserve"> XML</w:t>
      </w:r>
      <w:r>
        <w:rPr>
          <w:sz w:val="22"/>
          <w:szCs w:val="22"/>
        </w:rPr>
        <w:t>-серве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я «экспертная система» и «знания». Классификация, назначение и области применения Э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труктура ЭС и функции, выполняемые ее компонент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ые принципы построения программ ЭС, обеспечивающие технологию логического вывода в решения зада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ые этапы создания ЭС и инструментальные средства их разрабо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нятие и значение категории знания в интеллектуальных информационных технологиях. Характеристики, определяющие классификацию зн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Формализованная модель знаний. Классификация и характеристики основных моделей знаний, используемых в современных И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Логическая модель знаний и средств ее построения (синтаксис и семантика языка лог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сновные понятия и термины логического вывода в формальных системах: «формальная система», «исчисление», «аксиоматический метод», «правило выв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Метод резолюций в исчислении высказываний и исчислении предикатов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ТЕМАТИКА РАБОТ</w:t>
      </w:r>
      <w:r>
        <w:rPr>
          <w:sz w:val="22"/>
        </w:rPr>
        <w:t xml:space="preserve"> НАУЧНО-ИССЛЕДОВАТЕЛЬСКОЙ СОСТАВЛЯЮЩЕЙ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Обзор и анализ современных направлений исследований в области использования и  разработки Баз Данн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Баз Данных в сфере информационного менеджмен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нцептуальная модель данны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огический уровень моделирования  и CASE-систе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зор и анализ объектно-реляционных методов в современном подходе к созданию Б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направления представления и формализации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ЕБНО-МЕТОДИЧЕСКОЕ ОБЕСПЕЧЕНИЕ ДИСЦИПЛИ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ИСОК РЕКОМЕНДУЕМОЙ ЛИТЕРА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Гаврилов, М. В. Информатика и информационные технологии : учеб. / М. В. Гаврилов. - М. : Гардарики, 2006.</w:t>
      </w:r>
    </w:p>
    <w:p>
      <w:pPr>
        <w:pStyle w:val="Normal"/>
        <w:numPr>
          <w:ilvl w:val="0"/>
          <w:numId w:val="5"/>
        </w:numPr>
        <w:ind w:left="360" w:hanging="426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збачков, Ю. С. Информационные системы : учеб. / Ю. С. Избачков, В. Н. Петров. – 2-е изд. – СПб. : Питер, 200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426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нформатика. Базовый курс : учеб. / ред. С. В. Симонович. - 3-е изд. - СПб. : Питер, 2011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/>
      </w:pPr>
      <w:r>
        <w:rPr>
          <w:sz w:val="22"/>
          <w:szCs w:val="22"/>
        </w:rPr>
        <w:t>Базы данных : лаб. практикум для студентов специальности 351400 "Прикладная информатика (в сфере сервиса)". / Т. Т. Осипова. - СПб. : СПб ГУСЭ, 200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азы данных : метод. указ. по выполнению курсовой работы для студентов специальности 351401 / авт.-сост.: Г. П. Пуха, Т. Т. Осипова. – СПб. : Изд-во СПбГАСЭ, 200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азы данных : учеб. / А. Д. Хомоненко, В. М. Цыганков, М. Г. Гальцев. – 3-е изд., перераб. и доп. - СПб. : КОРОНА-принт, 20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/>
      </w:pPr>
      <w:r>
        <w:rPr>
          <w:sz w:val="22"/>
          <w:szCs w:val="22"/>
        </w:rPr>
        <w:t>Базы данных и экспертные системы: метод. указ. по выполнению курсовой работы для бакалавров всех форм обучения направления 010500.62 (510200) "Прикладная математика и информатика" / авт.-сост.: Г. П. Пуха, Т. Т. Осипова. - СПб. : Изд-во СПбГУСЭ,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/>
      </w:pPr>
      <w:r>
        <w:rPr>
          <w:sz w:val="22"/>
          <w:szCs w:val="22"/>
        </w:rPr>
        <w:t>Дейт, К. Введение в системы баз данных / К. Дейт. – М. : Вильямс, 200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/>
      </w:pPr>
      <w:r>
        <w:rPr>
          <w:sz w:val="22"/>
          <w:szCs w:val="22"/>
        </w:rPr>
        <w:t>Карпова, Г. Базы данных: модели, разработка, реализация : учеб. / Г. Карпова – СПб. : Питер, 200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/>
      </w:pPr>
      <w:r>
        <w:rPr>
          <w:sz w:val="22"/>
          <w:szCs w:val="22"/>
        </w:rPr>
        <w:t>Лабораторные работы по информатике и информационным технологиям (ACCESS) : метод. указ. / Т. Т. Осипова, М. В. Толмачева. - СПб. : СПб ГУСЭ, 200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/>
      </w:pPr>
      <w:hyperlink r:id="rId2">
        <w:r>
          <w:rPr>
            <w:rStyle w:val="InternetLink"/>
            <w:sz w:val="22"/>
            <w:szCs w:val="22"/>
          </w:rPr>
          <w:t>Малыхина, М. П.</w:t>
        </w:r>
      </w:hyperlink>
      <w:r>
        <w:rPr>
          <w:sz w:val="22"/>
          <w:szCs w:val="22"/>
        </w:rPr>
        <w:t xml:space="preserve"> Базы данных: основы, проектирование, использование : учеб. пособие / М. П. Малыхина. - СПб. : БХВ-Петербург, 2004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57" w:hanging="357"/>
        <w:jc w:val="both"/>
        <w:outlineLvl w:val="0"/>
        <w:rPr/>
      </w:pPr>
      <w:r>
        <w:rPr>
          <w:sz w:val="22"/>
          <w:szCs w:val="22"/>
        </w:rPr>
        <w:t>Хансен, Г. БД. Разработка и управление / Г. Хансен, Д. Хансен. – М. : БИНОМ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АТЕРИАЛЬНО-ТЕХНИЧЕСКОЕ ОБЕСПЕЧ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OLE_LINK13"/>
      <w:bookmarkStart w:id="3" w:name="OLE_LINK1"/>
      <w:bookmarkEnd w:id="2"/>
      <w:bookmarkEnd w:id="3"/>
      <w:r>
        <w:rPr>
          <w:sz w:val="22"/>
          <w:szCs w:val="22"/>
        </w:rPr>
        <w:t>Лабораторные работы проводятся в компьютерном классе «Информатика», укомплектованном учебно-наглядными материалами и оснащенном соответствующим оборудо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ставители: к.т.н., доц. Т.Т. Осип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цензент: д.т.н., проф. кафедры «Информационные технологии» В.А. Богатырёв.</w:t>
      </w:r>
    </w:p>
    <w:sectPr>
      <w:footerReference w:type="default" r:id="rId3"/>
      <w:type w:val="nextPage"/>
      <w:pgSz w:w="11906" w:h="16838"/>
      <w:pgMar w:left="1701" w:right="1134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ormal1">
    <w:name w:val="Normal Знак Знак Знак"/>
    <w:basedOn w:val="Style9"/>
    <w:qFormat/>
    <w:rPr>
      <w:sz w:val="24"/>
      <w:lang w:val="ru-RU" w:bidi="ar-SA"/>
    </w:rPr>
  </w:style>
  <w:style w:type="character" w:styleId="1">
    <w:name w:val="Список1"/>
    <w:basedOn w:val="Style9"/>
    <w:qFormat/>
    <w:rPr>
      <w:sz w:val="22"/>
      <w:szCs w:val="22"/>
      <w:lang w:val="ru-RU" w:bidi="ar-SA"/>
    </w:rPr>
  </w:style>
  <w:style w:type="character" w:styleId="11">
    <w:name w:val="Основной текст1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 Знак Знак Знак Знак Знак Знак Знак"/>
    <w:basedOn w:val="Style9"/>
    <w:qFormat/>
    <w:rPr>
      <w:i/>
      <w:sz w:val="16"/>
      <w:szCs w:val="18"/>
      <w:lang w:val="ru-RU" w:bidi="ar-SA"/>
    </w:rPr>
  </w:style>
  <w:style w:type="character" w:styleId="InternetLink">
    <w:name w:val="Hyperlink"/>
    <w:basedOn w:val="Style9"/>
    <w:rPr>
      <w:color w:val="6B3525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rticletitle">
    <w:name w:val="article_titl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Glossarydef">
    <w:name w:val="glossarydef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600" w:hanging="0"/>
    </w:pPr>
    <w:rPr>
      <w:sz w:val="22"/>
      <w:szCs w:val="22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Çàãîëîâîê4"/>
    <w:basedOn w:val="Normal"/>
    <w:qFormat/>
    <w:pPr>
      <w:tabs>
        <w:tab w:val="right" w:pos="709" w:leader="none"/>
        <w:tab w:val="right" w:pos="9639" w:leader="dot"/>
      </w:tabs>
      <w:spacing w:lineRule="auto" w:line="288" w:before="240" w:after="120"/>
      <w:ind w:firstLine="709"/>
      <w:jc w:val="both"/>
    </w:pPr>
    <w:rPr>
      <w:b/>
      <w:i/>
      <w:sz w:val="28"/>
      <w:u w:val="single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8"/>
      </w:numPr>
    </w:pPr>
    <w:rPr>
      <w:sz w:val="22"/>
    </w:rPr>
  </w:style>
  <w:style w:type="paragraph" w:styleId="Normal3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Tahoma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">
    <w:name w:val="Body Text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13">
    <w:name w:val="Заголовок1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spacing w:lineRule="auto" w:line="360"/>
      <w:jc w:val="center"/>
    </w:pPr>
    <w:rPr>
      <w:b/>
      <w:bCs/>
      <w:sz w:val="28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13">
    <w:name w:val="Основной"/>
    <w:basedOn w:val="Normal"/>
    <w:qFormat/>
    <w:pPr>
      <w:spacing w:lineRule="auto" w:line="312"/>
      <w:jc w:val="both"/>
    </w:pPr>
    <w:rPr>
      <w:b/>
      <w:bCs/>
      <w:sz w:val="28"/>
    </w:rPr>
  </w:style>
  <w:style w:type="paragraph" w:styleId="Mainheader">
    <w:name w:val="mainheader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42" w:after="0"/>
    </w:pPr>
    <w:rPr>
      <w:rFonts w:ascii="Verdana" w:hAnsi="Verdana" w:cs="Courier New"/>
      <w:sz w:val="26"/>
      <w:szCs w:val="26"/>
    </w:rPr>
  </w:style>
  <w:style w:type="paragraph" w:styleId="Maintitle">
    <w:name w:val="maintitle"/>
    <w:basedOn w:val="Normal"/>
    <w:qFormat/>
    <w:pPr>
      <w:spacing w:before="142" w:after="100"/>
    </w:pPr>
    <w:rPr>
      <w:rFonts w:ascii="Verdana" w:hAnsi="Verdana" w:cs="Verdana"/>
      <w:b/>
      <w:bCs/>
      <w:sz w:val="43"/>
      <w:szCs w:val="43"/>
    </w:rPr>
  </w:style>
  <w:style w:type="paragraph" w:styleId="Smalltext">
    <w:name w:val="smalltext"/>
    <w:basedOn w:val="Normal"/>
    <w:qFormat/>
    <w:pPr>
      <w:spacing w:before="142" w:after="100"/>
    </w:pPr>
    <w:rPr>
      <w:rFonts w:ascii="Verdana" w:hAnsi="Verdana" w:cs="Verdana"/>
      <w:sz w:val="21"/>
      <w:szCs w:val="21"/>
    </w:rPr>
  </w:style>
  <w:style w:type="paragraph" w:styleId="Note">
    <w:name w:val="not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2;&#1072;&#1083;&#1099;&#1093;&#1080;&#1085;&#1072;, &#1052;. &#1055;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44:00Z</dcterms:created>
  <dc:creator>Афанасова Л.Н.</dc:creator>
  <dc:description/>
  <cp:keywords/>
  <dc:language>en-US</dc:language>
  <cp:lastModifiedBy>Markaryan</cp:lastModifiedBy>
  <cp:lastPrinted>2006-11-20T11:52:00Z</cp:lastPrinted>
  <dcterms:modified xsi:type="dcterms:W3CDTF">2011-11-16T04:38:00Z</dcterms:modified>
  <cp:revision>28</cp:revision>
  <dc:subject/>
  <dc:title>учебПрограмма БАЗЫ ДАННЫХ</dc:title>
</cp:coreProperties>
</file>