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en-US"/>
              </w:rPr>
              <w:drawing>
                <wp:inline distT="0" distB="0" distL="0" distR="0">
                  <wp:extent cx="4397375"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1" r="-7" b="-41"/>
                          <a:stretch>
                            <a:fillRect/>
                          </a:stretch>
                        </pic:blipFill>
                        <pic:spPr bwMode="auto">
                          <a:xfrm>
                            <a:off x="0" y="0"/>
                            <a:ext cx="4397375" cy="875030"/>
                          </a:xfrm>
                          <a:prstGeom prst="rect">
                            <a:avLst/>
                          </a:prstGeom>
                        </pic:spPr>
                      </pic:pic>
                    </a:graphicData>
                  </a:graphic>
                </wp:inline>
              </w:drawing>
            </w:r>
          </w:p>
        </w:tc>
      </w:tr>
    </w:tbl>
    <w:p>
      <w:pPr>
        <w:pStyle w:val="Normal"/>
        <w:rPr>
          <w:rFonts w:ascii="Times New Roman" w:hAnsi="Times New Roman" w:eastAsia="Times New Roman" w:cs="Times New Roman"/>
          <w:vanish/>
          <w:szCs w:val="24"/>
          <w:lang w:eastAsia="ru-RU"/>
        </w:rPr>
      </w:pPr>
      <w:r>
        <w:rPr>
          <w:rFonts w:eastAsia="Times New Roman" w:cs="Times New Roman" w:ascii="Times New Roman" w:hAnsi="Times New Roman"/>
          <w:vanish/>
          <w:szCs w:val="24"/>
          <w:lang w:eastAsia="ru-RU"/>
        </w:rPr>
      </w:r>
    </w:p>
    <w:p>
      <w:pPr>
        <w:pStyle w:val="Normal"/>
        <w:spacing w:before="280" w:after="280"/>
        <w:rPr/>
      </w:pPr>
      <w:r>
        <w:rPr>
          <w:rFonts w:eastAsia="Times New Roman" w:cs="Times New Roman" w:ascii="Times New Roman" w:hAnsi="Times New Roman"/>
          <w:szCs w:val="24"/>
          <w:lang w:eastAsia="ru-RU"/>
        </w:rPr>
        <w:t>Выпуск  № 233 от 10.12.2010</w:t>
        <w:br/>
      </w:r>
      <w:r>
        <w:rPr>
          <w:rFonts w:eastAsia="Times New Roman" w:cs="Times New Roman" w:ascii="Times New Roman" w:hAnsi="Times New Roman"/>
          <w:b/>
          <w:szCs w:val="24"/>
          <w:lang w:eastAsia="ru-RU"/>
        </w:rPr>
        <w:t>Работать в Сочи за merci</w:t>
        <w:br/>
      </w:r>
      <w:r>
        <w:rPr>
          <w:rFonts w:eastAsia="Times New Roman" w:cs="Times New Roman" w:ascii="Times New Roman" w:hAnsi="Times New Roman"/>
          <w:b/>
          <w:bCs/>
          <w:szCs w:val="24"/>
          <w:lang w:eastAsia="ru-RU"/>
        </w:rPr>
        <w:t xml:space="preserve">Когда Россия выиграла право на проведение зимней Олимпиады в Сочи, многие принялась подсчитывать: сколько денег нужно скопить, чтобы в 2014-м попасть на Игры. Но побывать там можно и совершенно бесплатно. Правда, есть нюанс: в этом случае придется поработать. </w:t>
        <w:br/>
        <w:t>Для этого надо стать волонтером, пройдя обучение в специальном центре. На этой неделе были объявлены те учебные заведения, на базе которых эти центры будут созданы</w:t>
      </w:r>
      <w:r>
        <w:rPr>
          <w:rFonts w:eastAsia="Times New Roman" w:cs="Times New Roman" w:ascii="Times New Roman" w:hAnsi="Times New Roman"/>
          <w:szCs w:val="24"/>
          <w:lang w:eastAsia="ru-RU"/>
        </w:rPr>
        <w:br/>
      </w:r>
      <w:r>
        <w:rPr>
          <w:rFonts w:eastAsia="Times New Roman" w:cs="Times New Roman" w:ascii="Times New Roman" w:hAnsi="Times New Roman"/>
          <w:b/>
          <w:bCs/>
          <w:szCs w:val="24"/>
          <w:lang w:eastAsia="ru-RU"/>
        </w:rPr>
        <w:t>Мария МАКАРОВА</w:t>
      </w:r>
      <w:r>
        <w:rPr>
          <w:rFonts w:eastAsia="Times New Roman" w:cs="Times New Roman" w:ascii="Times New Roman" w:hAnsi="Times New Roman"/>
          <w:szCs w:val="24"/>
          <w:lang w:eastAsia="ru-RU"/>
        </w:rPr>
        <w:t xml:space="preserve"> </w:t>
      </w:r>
    </w:p>
    <w:p>
      <w:pPr>
        <w:pStyle w:val="Normal"/>
        <w:spacing w:before="280" w:after="280"/>
        <w:rPr>
          <w:rFonts w:ascii="Helvcyr;Times New Roman" w:hAnsi="Helvcyr;Times New Roman" w:eastAsia="Times New Roman" w:cs="Helvcyr;Times New Roman"/>
          <w:sz w:val="15"/>
          <w:szCs w:val="15"/>
          <w:lang w:eastAsia="ru-RU"/>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2857500" cy="19050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anchor>
        </w:drawing>
      </w:r>
      <w:r>
        <w:rPr>
          <w:rFonts w:eastAsia="Times New Roman" w:cs="Helvcyr;Times New Roman" w:ascii="Helvcyr;Times New Roman" w:hAnsi="Helvcyr;Times New Roman"/>
          <w:sz w:val="15"/>
          <w:szCs w:val="15"/>
          <w:lang w:eastAsia="ru-RU"/>
        </w:rPr>
        <w:t>Как обстояли дела с волонтерством в Древней Греции, неизвестно, но вот Игры нового времени без бесплатной рабочей силы не проходили ни разу. У волонтеров на Олимпиадах очень широкий круг обязанностей. Они работают с прессой, принимают гостей и спортсменов, выступают переводчиками, обслуживают трассы и многое, многое другое. Не менее важная задача – показать со всех возможных приятных сторон страну – хозяйку Олимпиады. Дескать, вот мы и вежливые, и гостеприимные, и цивилизованные, и вообще не зря МОК нам Игры доверил.</w:t>
      </w:r>
    </w:p>
    <w:p>
      <w:pPr>
        <w:pStyle w:val="Normal"/>
        <w:spacing w:before="280" w:after="280"/>
        <w:rPr>
          <w:rFonts w:ascii="Helvcyr;Times New Roman" w:hAnsi="Helvcyr;Times New Roman" w:cs="Helvcyr;Times New Roman"/>
          <w:sz w:val="15"/>
          <w:szCs w:val="15"/>
          <w:lang w:eastAsia="ru-RU"/>
        </w:rPr>
      </w:pPr>
      <w:r>
        <w:rPr>
          <w:rFonts w:eastAsia="Times New Roman" w:cs="Helvcyr;Times New Roman" w:ascii="Helvcyr;Times New Roman" w:hAnsi="Helvcyr;Times New Roman"/>
          <w:sz w:val="15"/>
          <w:szCs w:val="15"/>
          <w:lang w:eastAsia="ru-RU"/>
        </w:rPr>
        <w:t>–</w:t>
      </w:r>
      <w:r>
        <w:rPr>
          <w:rFonts w:eastAsia="Helvcyr;Times New Roman" w:cs="Helvcyr;Times New Roman" w:ascii="Helvcyr;Times New Roman" w:hAnsi="Helvcyr;Times New Roman"/>
          <w:sz w:val="15"/>
          <w:szCs w:val="15"/>
          <w:lang w:eastAsia="ru-RU"/>
        </w:rPr>
        <w:t xml:space="preserve"> </w:t>
      </w:r>
      <w:r>
        <w:rPr>
          <w:rFonts w:eastAsia="Times New Roman" w:cs="Helvcyr;Times New Roman" w:ascii="Helvcyr;Times New Roman" w:hAnsi="Helvcyr;Times New Roman"/>
          <w:sz w:val="15"/>
          <w:szCs w:val="15"/>
          <w:lang w:eastAsia="ru-RU"/>
        </w:rPr>
        <w:t>С чем у иностранцев сегодня ассоциируется Россия? – рассуждает президент оргкомитета «Сочи-2014» Дмитрий Чернышенко. – С медведями, матрешками и пьянством. А благодаря Олимпиаде мы сможем изменить мнение о себе. И очень многое будет зависеть от хорошей работы волонтерской «сборной».</w:t>
      </w:r>
    </w:p>
    <w:p>
      <w:pPr>
        <w:pStyle w:val="Normal"/>
        <w:spacing w:before="280" w:after="280"/>
        <w:rPr>
          <w:rFonts w:ascii="Helvcyr;Times New Roman" w:hAnsi="Helvcyr;Times New Roman" w:eastAsia="Times New Roman" w:cs="Helvcyr;Times New Roman"/>
          <w:sz w:val="15"/>
          <w:szCs w:val="15"/>
          <w:lang w:eastAsia="ru-RU"/>
        </w:rPr>
      </w:pPr>
      <w:r>
        <w:rPr>
          <w:rFonts w:eastAsia="Times New Roman" w:cs="Helvcyr;Times New Roman" w:ascii="Helvcyr;Times New Roman" w:hAnsi="Helvcyr;Times New Roman"/>
          <w:sz w:val="15"/>
          <w:szCs w:val="15"/>
          <w:lang w:eastAsia="ru-RU"/>
        </w:rPr>
        <w:t>На то, чтобы создать положительный образ страны, организаторы не жалеют волонтерских сил. Так, Олимпиада 2008 года в Пекине стала рекордсменом по количеству бесплатных работников. Гостям и спортсменам приветливо улыбалось аж полтора миллиона китайцев-добровольцев. В Сочи масштабы скромнее: по всей стране планируют набрать двадцать пять тысяч волонтеров. Но ведь и Игры-то не летние, соревнований и болельщиков намного меньше. Для сравнения: в Ванкувере работали около двадцати тысяч добровольцев.</w:t>
      </w:r>
    </w:p>
    <w:p>
      <w:pPr>
        <w:pStyle w:val="Normal"/>
        <w:spacing w:before="280" w:after="280"/>
        <w:rPr>
          <w:rFonts w:ascii="Helvcyr;Times New Roman" w:hAnsi="Helvcyr;Times New Roman" w:eastAsia="Times New Roman" w:cs="Helvcyr;Times New Roman"/>
          <w:sz w:val="15"/>
          <w:szCs w:val="15"/>
          <w:lang w:eastAsia="ru-RU"/>
        </w:rPr>
      </w:pPr>
      <w:r>
        <w:rPr>
          <w:rFonts w:eastAsia="Times New Roman" w:cs="Helvcyr;Times New Roman" w:ascii="Helvcyr;Times New Roman" w:hAnsi="Helvcyr;Times New Roman"/>
          <w:sz w:val="15"/>
          <w:szCs w:val="15"/>
          <w:lang w:eastAsia="ru-RU"/>
        </w:rPr>
        <w:t>Кстати, были там и наши люди. Им, учитывая опыт, снова волонтерское образование получать не придется. Прямая дорога в Сочи и тем, кто уже работал там бесплатно на так называемом дибрифинге в мае-июне этого года. На том мероприятии организаторы и участники Олимпиады в Ванкувере делились своим опытом.</w:t>
      </w:r>
    </w:p>
    <w:p>
      <w:pPr>
        <w:pStyle w:val="Normal"/>
        <w:spacing w:before="280" w:after="280"/>
        <w:rPr>
          <w:rFonts w:ascii="Helvcyr;Times New Roman" w:hAnsi="Helvcyr;Times New Roman" w:eastAsia="Times New Roman" w:cs="Helvcyr;Times New Roman"/>
          <w:sz w:val="15"/>
          <w:szCs w:val="15"/>
          <w:lang w:eastAsia="ru-RU"/>
        </w:rPr>
      </w:pPr>
      <w:r>
        <w:rPr>
          <w:rFonts w:eastAsia="Times New Roman" w:cs="Helvcyr;Times New Roman" w:ascii="Helvcyr;Times New Roman" w:hAnsi="Helvcyr;Times New Roman"/>
          <w:sz w:val="15"/>
          <w:szCs w:val="15"/>
          <w:lang w:eastAsia="ru-RU"/>
        </w:rPr>
        <w:t>Среди слушателей были и наши земляки. В том числе и четыре... пенсионерки. Всем за шестьдесят, но глаза у каждой блестят, как у первокурсницы. Они не сомневаются в том, что будут членами волонтерской «сборной» в Сочи.</w:t>
      </w:r>
    </w:p>
    <w:p>
      <w:pPr>
        <w:pStyle w:val="Normal"/>
        <w:spacing w:before="280" w:after="280"/>
        <w:rPr>
          <w:rFonts w:ascii="Helvcyr;Times New Roman" w:hAnsi="Helvcyr;Times New Roman" w:cs="Helvcyr;Times New Roman"/>
          <w:sz w:val="15"/>
          <w:szCs w:val="15"/>
          <w:lang w:eastAsia="ru-RU"/>
        </w:rPr>
      </w:pPr>
      <w:r>
        <w:rPr>
          <w:rFonts w:eastAsia="Times New Roman" w:cs="Helvcyr;Times New Roman" w:ascii="Helvcyr;Times New Roman" w:hAnsi="Helvcyr;Times New Roman"/>
          <w:sz w:val="15"/>
          <w:szCs w:val="15"/>
          <w:lang w:eastAsia="ru-RU"/>
        </w:rPr>
        <w:t>–</w:t>
      </w:r>
      <w:r>
        <w:rPr>
          <w:rFonts w:eastAsia="Helvcyr;Times New Roman" w:cs="Helvcyr;Times New Roman" w:ascii="Helvcyr;Times New Roman" w:hAnsi="Helvcyr;Times New Roman"/>
          <w:sz w:val="15"/>
          <w:szCs w:val="15"/>
          <w:lang w:eastAsia="ru-RU"/>
        </w:rPr>
        <w:t xml:space="preserve"> </w:t>
      </w:r>
      <w:r>
        <w:rPr>
          <w:rFonts w:eastAsia="Times New Roman" w:cs="Helvcyr;Times New Roman" w:ascii="Helvcyr;Times New Roman" w:hAnsi="Helvcyr;Times New Roman"/>
          <w:sz w:val="15"/>
          <w:szCs w:val="15"/>
          <w:lang w:eastAsia="ru-RU"/>
        </w:rPr>
        <w:t>Мы вытянули счастливый билет, когда попали на дибрифинг, – рассказывает Тамара Долгушевская. – Нас было четыре пенсионерки и сто студентов. И что же? Мы все сдружились и здорово общались. Сильно ли мы уставали? Да не уставали совсем, такая энергия кипела! Хотя приходили в отель поздно ночью, было очень много дел. Я работала в основном с паралимпийцами, помогала колясочникам, слабовидящим и глухим. К каждому из таких людей нужен особый подход, та чуткость и опыт, которые не всегда есть у молодых. Например, в разговоре со слепым человеком, нужно время от времени к нему прикасаться... И знаете, как это здорово, работать не за деньги, а за простое merci...</w:t>
      </w:r>
    </w:p>
    <w:p>
      <w:pPr>
        <w:pStyle w:val="Normal"/>
        <w:spacing w:before="280" w:after="280"/>
        <w:rPr>
          <w:rFonts w:ascii="Helvcyr;Times New Roman" w:hAnsi="Helvcyr;Times New Roman" w:eastAsia="Times New Roman" w:cs="Helvcyr;Times New Roman"/>
          <w:sz w:val="15"/>
          <w:szCs w:val="15"/>
          <w:lang w:eastAsia="ru-RU"/>
        </w:rPr>
      </w:pPr>
      <w:r>
        <w:rPr>
          <w:rFonts w:eastAsia="Times New Roman" w:cs="Helvcyr;Times New Roman" w:ascii="Helvcyr;Times New Roman" w:hAnsi="Helvcyr;Times New Roman"/>
          <w:sz w:val="15"/>
          <w:szCs w:val="15"/>
          <w:lang w:eastAsia="ru-RU"/>
        </w:rPr>
        <w:t>В общероссийском конкурсе на право стать такими центрами приняли участие 60 учебных заведений со всей страны. Максимальное число заявок подано было вузами Сочи, Москвы и Петербурга.</w:t>
      </w:r>
    </w:p>
    <w:p>
      <w:pPr>
        <w:pStyle w:val="Normal"/>
        <w:rPr/>
      </w:pPr>
      <w:r>
        <w:rPr>
          <w:rFonts w:eastAsia="Times New Roman" w:cs="Helvcyr;Times New Roman" w:ascii="Helvcyr;Times New Roman" w:hAnsi="Helvcyr;Times New Roman"/>
          <w:sz w:val="15"/>
          <w:szCs w:val="15"/>
          <w:lang w:eastAsia="ru-RU"/>
        </w:rPr>
        <w:t>В небольшом зале московского Центра международной торговли объявили победителей, коих оказалось двадцать шесть. ректоров лично поздравил премьер-министр Владимир Путин, приехавший на торжественное награждение. Среди победителей оказался и Петербургский государственный университет сервиса и экономики. Ректор Александр Викторов рассказал нашей газете о том, как планируется организовать отбор добровольцев.</w:t>
      </w:r>
    </w:p>
    <w:p>
      <w:pPr>
        <w:pStyle w:val="Normal"/>
        <w:rPr>
          <w:rFonts w:ascii="Helvcyr;Times New Roman" w:hAnsi="Helvcyr;Times New Roman" w:eastAsia="Times New Roman" w:cs="Helvcyr;Times New Roman"/>
          <w:sz w:val="15"/>
          <w:szCs w:val="15"/>
          <w:lang w:eastAsia="ru-RU"/>
        </w:rPr>
      </w:pPr>
      <w:r>
        <w:rPr>
          <w:rFonts w:eastAsia="Times New Roman" w:cs="Times New Roman" w:ascii="Times New Roman" w:hAnsi="Times New Roman"/>
          <w:sz w:val="15"/>
          <w:szCs w:val="15"/>
          <w:lang w:eastAsia="ru-RU"/>
        </w:rPr>
        <w:t>–</w:t>
      </w:r>
      <w:r>
        <w:rPr>
          <w:rFonts w:eastAsia="Helvcyr;Times New Roman" w:cs="Helvcyr;Times New Roman" w:ascii="Helvcyr;Times New Roman" w:hAnsi="Helvcyr;Times New Roman"/>
          <w:sz w:val="15"/>
          <w:szCs w:val="15"/>
          <w:lang w:eastAsia="ru-RU"/>
        </w:rPr>
        <w:t xml:space="preserve"> </w:t>
      </w:r>
      <w:r>
        <w:rPr>
          <w:rFonts w:eastAsia="Times New Roman" w:cs="Helvcyr;Times New Roman" w:ascii="Helvcyr;Times New Roman" w:hAnsi="Helvcyr;Times New Roman"/>
          <w:sz w:val="15"/>
          <w:szCs w:val="15"/>
          <w:lang w:eastAsia="ru-RU"/>
        </w:rPr>
        <w:t xml:space="preserve">Приходить могут все желающие, причем не только молодежь. </w:t>
      </w:r>
      <w:r>
        <w:rPr>
          <w:rFonts w:eastAsia="Times New Roman" w:cs="Helvcyr;Times New Roman" w:ascii="Helvcyr;Times New Roman" w:hAnsi="Helvcyr;Times New Roman"/>
          <w:sz w:val="15"/>
          <w:szCs w:val="15"/>
          <w:lang w:eastAsia="ru-RU"/>
        </w:rPr>
        <w:t>Ведь волонтерству, как и любви, все возрасты покорны. С каждым человеком будет проходить личное собеседование, а все занятия будут вести наши преподаватели. Меду прочим, это будут не только лекции в кабинете, но и выездные занятия. И еще: все студенты, поступившие в наш университет в 2011 году, смогут стать волонтерами Олимпиады. Но для этого они должны будут показать себя: хорошо учиться, активно принимать участие в различных мероприятиях</w:t>
      </w:r>
      <w:r>
        <w:rPr>
          <w:rFonts w:eastAsia="Times New Roman" w:cs="Times New Roman" w:ascii="Times New Roman" w:hAnsi="Times New Roman"/>
          <w:sz w:val="15"/>
          <w:szCs w:val="15"/>
          <w:lang w:eastAsia="ru-RU"/>
        </w:rPr>
        <w:t>…</w:t>
      </w:r>
    </w:p>
    <w:p>
      <w:pPr>
        <w:pStyle w:val="Normal"/>
        <w:rPr>
          <w:rFonts w:ascii="Helvcyr;Times New Roman" w:hAnsi="Helvcyr;Times New Roman" w:eastAsia="Times New Roman" w:cs="Helvcyr;Times New Roman"/>
          <w:sz w:val="15"/>
          <w:szCs w:val="15"/>
          <w:lang w:eastAsia="ru-RU"/>
        </w:rPr>
      </w:pPr>
      <w:r>
        <w:rPr>
          <w:rFonts w:eastAsia="Times New Roman" w:cs="Helvcyr;Times New Roman" w:ascii="Helvcyr;Times New Roman" w:hAnsi="Helvcyr;Times New Roman"/>
          <w:sz w:val="15"/>
          <w:szCs w:val="15"/>
          <w:lang w:eastAsia="ru-RU"/>
        </w:rPr>
      </w:r>
    </w:p>
    <w:p>
      <w:pPr>
        <w:pStyle w:val="Normal"/>
        <w:rPr/>
      </w:pPr>
      <w:r>
        <w:rPr>
          <w:rFonts w:eastAsia="Times New Roman" w:cs="Helvcyr;Times New Roman" w:ascii="Helvcyr;Times New Roman" w:hAnsi="Helvcyr;Times New Roman"/>
          <w:sz w:val="15"/>
          <w:szCs w:val="15"/>
          <w:lang w:eastAsia="ru-RU"/>
        </w:rPr>
        <w:t xml:space="preserve">Пока работа центров еще разрабатывается. Но, по словам Дмитрия Чернышенко, финансироваться будут только методические материалы и семинары с приглашенными специалистами. То есть деньги на функционирование волонтерских центров вузы будут искать сами. Якобы такое условие было придумано специально, чтобы отсеять тех, кто хочет нажиться на волонтерской программе. Официальное же открытие школ волонтерства объявлено на май 2011 года. На Олимпиаду в Сочи попадут только самые лучшие из учеников. Но работать центры будут и после проведения Игр, тем болеечто следом за ними грядет чемпионат мира по футболу-201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cyr">
    <w:altName w:val="Times New Roman"/>
    <w:charset w:val="00"/>
    <w:family w:val="swiss"/>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ru-RU" w:bidi="ar-SA" w:eastAsia="zh-CN"/>
    </w:rPr>
  </w:style>
  <w:style w:type="character" w:styleId="Style14">
    <w:name w:val="Основной шрифт абзаца"/>
    <w:qFormat/>
    <w:rPr/>
  </w:style>
  <w:style w:type="character" w:styleId="Andate">
    <w:name w:val="an_date"/>
    <w:basedOn w:val="Style14"/>
    <w:qFormat/>
    <w:rPr/>
  </w:style>
  <w:style w:type="character" w:styleId="H1">
    <w:name w:val="h1"/>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57:00Z</dcterms:created>
  <dc:creator>Markaryan_EM</dc:creator>
  <dc:description/>
  <cp:keywords/>
  <dc:language>en-US</dc:language>
  <cp:lastModifiedBy>anna</cp:lastModifiedBy>
  <dcterms:modified xsi:type="dcterms:W3CDTF">2010-12-20T06:57:00Z</dcterms:modified>
  <cp:revision>2</cp:revision>
  <dc:subject/>
  <dc:title/>
</cp:coreProperties>
</file>