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патов В.М. 150 языков и политика. 1917 – 1997: Социолингвистические проблемы СССР и постсоветского пространства. М., 1997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Алпатов В. М. Я</w:t>
      </w:r>
      <w:r>
        <w:rPr>
          <w:bCs/>
          <w:sz w:val="32"/>
          <w:szCs w:val="32"/>
        </w:rPr>
        <w:t xml:space="preserve">зыковая ситуация в регионах современной России </w:t>
      </w:r>
      <w:r>
        <w:rPr>
          <w:sz w:val="32"/>
          <w:szCs w:val="32"/>
        </w:rPr>
        <w:t xml:space="preserve">(Отечественные записки.  М., 2005, № 2(23)) [Электронный ресурс] // Портал </w:t>
      </w:r>
      <w:r>
        <w:rPr>
          <w:sz w:val="32"/>
          <w:szCs w:val="32"/>
          <w:lang w:val="en-US"/>
        </w:rPr>
        <w:t>Philology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(Русский филологический портал).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</w:p>
    <w:p>
      <w:pPr>
        <w:pStyle w:val="Style20"/>
        <w:spacing w:before="0" w:after="0"/>
        <w:ind w:left="709" w:hanging="0"/>
        <w:jc w:val="both"/>
        <w:rPr/>
      </w:pPr>
      <w:hyperlink r:id="rId2">
        <w:r>
          <w:rPr>
            <w:rStyle w:val="InternetLink"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</w:rPr>
          <w:t>://</w:t>
        </w:r>
        <w:r>
          <w:rPr>
            <w:rStyle w:val="InternetLink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philology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</w:rPr>
          <w:t>/</w:t>
        </w:r>
        <w:r>
          <w:rPr>
            <w:rStyle w:val="InternetLink"/>
            <w:color w:val="000000"/>
            <w:sz w:val="32"/>
            <w:szCs w:val="32"/>
            <w:lang w:val="en-US"/>
          </w:rPr>
          <w:t>linguistics</w:t>
        </w:r>
        <w:r>
          <w:rPr>
            <w:rStyle w:val="InternetLink"/>
            <w:color w:val="000000"/>
            <w:sz w:val="32"/>
            <w:szCs w:val="32"/>
          </w:rPr>
          <w:t>1/</w:t>
        </w:r>
        <w:r>
          <w:rPr>
            <w:rStyle w:val="InternetLink"/>
            <w:color w:val="000000"/>
            <w:sz w:val="32"/>
            <w:szCs w:val="32"/>
            <w:lang w:val="en-US"/>
          </w:rPr>
          <w:t>alpatov</w:t>
        </w:r>
        <w:r>
          <w:rPr>
            <w:rStyle w:val="InternetLink"/>
            <w:color w:val="000000"/>
            <w:sz w:val="32"/>
            <w:szCs w:val="32"/>
          </w:rPr>
          <w:t>-05.</w:t>
        </w:r>
        <w:r>
          <w:rPr>
            <w:rStyle w:val="InternetLink"/>
            <w:color w:val="000000"/>
            <w:sz w:val="32"/>
            <w:szCs w:val="32"/>
            <w:lang w:val="en-US"/>
          </w:rPr>
          <w:t>htm</w:t>
        </w:r>
      </w:hyperlink>
      <w:r>
        <w:rPr>
          <w:sz w:val="32"/>
          <w:szCs w:val="32"/>
        </w:rPr>
        <w:t xml:space="preserve"> (дата обращения 01.02.2011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юпова Л.Л., Салихова Э.А. Социолингвистика: Учебное пособие.  Уфа: Восточный университет, 2006.  15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еликов В.И., Крысин Л.П. Социолингвистика. М.: Российский гуманитарный ун-т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елоусов В.Н., Григорян Э.А.,  Позднякова Т.Ю. Русский язык в межнациональном общении: Проблемы исследования и функционирования. М., 2001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редникова О. «Вообще-то я русский… Но когда у нас в Питере бросают мимо мусор, я чувствую, что я все-таки немец…» // Конструирование этничности /под ред. В.Воронкова и И.Освальд. СПб.: Изд-во «Дмитрий Буланин», 1998. С.97‒135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Валгина Н.С. </w:t>
      </w:r>
      <w:r>
        <w:rPr>
          <w:rFonts w:cs="Times New Roman" w:ascii="Times New Roman" w:hAnsi="Times New Roman"/>
          <w:iCs/>
          <w:sz w:val="32"/>
          <w:szCs w:val="32"/>
        </w:rPr>
        <w:t>Активные процессы в современном русском языке: Учебное пособие Москва: Логос, 2001.  30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ахтин Н.Б., Головко Е.В. Социолингвистика и социология языка: Учебное пособие. СПб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Ц «Гуманитарная академия»; Изд-во Европейского ун-та в Санкт-Петербурге, 200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еденская Л.А., Павлова Л.Г., Кашаева Е.Ю. Русский язык и культура речи: Учебное пособие для вузов.  Ростов н/Д: изд-во «Феникс», 2000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есь (вепсы) // Станислав Максимов. История.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em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kom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/02/03/203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ht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т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дата обращения 01.04.2011)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Виноградов В. В. Избранные труды. История русского литературного языка.  М., 1978.  С. 10-64. [Электронный ресурс] // Philology.ru ‒ Русский филологический портал. U</w:t>
      </w:r>
      <w:r>
        <w:rPr>
          <w:sz w:val="32"/>
          <w:szCs w:val="32"/>
          <w:lang w:val="en-US"/>
        </w:rPr>
        <w:t>RL</w:t>
      </w:r>
      <w:r>
        <w:rPr>
          <w:sz w:val="32"/>
          <w:szCs w:val="32"/>
        </w:rPr>
        <w:t xml:space="preserve">: </w:t>
      </w:r>
      <w:hyperlink r:id="rId4">
        <w:r>
          <w:rPr>
            <w:rStyle w:val="InternetLink"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</w:rPr>
          <w:t>://</w:t>
        </w:r>
        <w:r>
          <w:rPr>
            <w:rStyle w:val="InternetLink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philology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</w:rPr>
          <w:t>/</w:t>
        </w:r>
        <w:r>
          <w:rPr>
            <w:rStyle w:val="InternetLink"/>
            <w:color w:val="000000"/>
            <w:sz w:val="32"/>
            <w:szCs w:val="32"/>
            <w:lang w:val="en-US"/>
          </w:rPr>
          <w:t>linguistics</w:t>
        </w:r>
        <w:r>
          <w:rPr>
            <w:rStyle w:val="InternetLink"/>
            <w:color w:val="000000"/>
            <w:sz w:val="32"/>
            <w:szCs w:val="32"/>
          </w:rPr>
          <w:t>2/</w:t>
        </w:r>
        <w:r>
          <w:rPr>
            <w:rStyle w:val="InternetLink"/>
            <w:color w:val="000000"/>
            <w:sz w:val="32"/>
            <w:szCs w:val="32"/>
            <w:lang w:val="en-US"/>
          </w:rPr>
          <w:t>vinogradov</w:t>
        </w:r>
        <w:r>
          <w:rPr>
            <w:rStyle w:val="InternetLink"/>
            <w:color w:val="000000"/>
            <w:sz w:val="32"/>
            <w:szCs w:val="32"/>
          </w:rPr>
          <w:t>-78</w:t>
        </w:r>
        <w:r>
          <w:rPr>
            <w:rStyle w:val="InternetLink"/>
            <w:color w:val="000000"/>
            <w:sz w:val="32"/>
            <w:szCs w:val="32"/>
            <w:lang w:val="en-US"/>
          </w:rPr>
          <w:t>a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htm</w:t>
        </w:r>
      </w:hyperlink>
      <w:r>
        <w:rPr>
          <w:sz w:val="32"/>
          <w:szCs w:val="32"/>
        </w:rPr>
        <w:t xml:space="preserve"> (дата обращения 19.03.2011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ыскочков Л.В. Об этническом составе сельского населения Северо-Запада России (вторая половина ХVIII ‒ Х1Х в.) // Петербург и губерния: историко-этнографические исследования / Сост. и отв. ред. Н.В.Юхнева / АНСССР. Ин-т этнографии им. Н.Н.Миклухо-Маклая.  Л.: Наука. Ленингр.отд-е, 1989.  С.113‒131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32"/>
          <w:szCs w:val="32"/>
        </w:rPr>
        <w:t>Герд А.С. Еще раз о понятии этнолингвистика: Язык, этнос, культура, политика // Язык и народ: Социолингвистическая ситуация на Северо-Западе России: Сб.статей / Под ред. А.С.Герда, М.Савиярви, Т.де Граафа. СПб.: Изд-во СПбГУ, 2003. С.121‒132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Ижора // Википедия ‒ свободная энциклопедия.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bCs/>
          <w:sz w:val="32"/>
          <w:szCs w:val="3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32"/>
            <w:szCs w:val="32"/>
          </w:rPr>
          <w:t>http://ru.wikipedia.org/wiki/%C8%E6%EE%F0%E0</w:t>
        </w:r>
      </w:hyperlink>
      <w:r>
        <w:rPr>
          <w:rFonts w:cs="Times New Roman" w:ascii="Times New Roman" w:hAnsi="Times New Roman"/>
          <w:bCs/>
          <w:sz w:val="32"/>
          <w:szCs w:val="32"/>
        </w:rPr>
        <w:t xml:space="preserve"> (дата обращения 05.04.2011)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32"/>
          <w:szCs w:val="32"/>
        </w:rPr>
        <w:t xml:space="preserve">История Санкт-Петербурга. Петербург ‒ история возникновения. Битва за Неву и Финский залив. Выход к морю. URL: </w:t>
      </w:r>
      <w:hyperlink r:id="rId6">
        <w:r>
          <w:rPr>
            <w:rStyle w:val="InternetLink"/>
            <w:color w:val="000000"/>
            <w:sz w:val="32"/>
            <w:szCs w:val="32"/>
          </w:rPr>
          <w:t>http://www.abc-people.com/typework/history/hist-n-66.htm</w:t>
        </w:r>
      </w:hyperlink>
      <w:r>
        <w:rPr>
          <w:rStyle w:val="StrongEmphasis"/>
          <w:b w:val="false"/>
          <w:sz w:val="32"/>
          <w:szCs w:val="32"/>
        </w:rPr>
        <w:t xml:space="preserve"> (дата обращения 20.01.2011)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/>
      </w:pPr>
      <w:r>
        <w:rPr>
          <w:sz w:val="32"/>
          <w:szCs w:val="32"/>
        </w:rPr>
        <w:t>Колесов В. В.  Язык города: [Социал.-лингв. исслед. населения на примере Петербурга]. М., 1991. 192 с.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Клюев Е.В. Речевая коммуникация: Учеб.пособие для университетов и вузов. М.: Изд-во «Приор», 1998. 224 с.</w:t>
      </w:r>
    </w:p>
    <w:p>
      <w:pPr>
        <w:pStyle w:val="Style21"/>
        <w:numPr>
          <w:ilvl w:val="0"/>
          <w:numId w:val="2"/>
        </w:numPr>
        <w:shd w:fill="auto" w:val="clear"/>
        <w:spacing w:before="0" w:after="0"/>
        <w:rPr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Конецкая В.П.</w:t>
      </w:r>
      <w:r>
        <w:rPr>
          <w:sz w:val="32"/>
          <w:szCs w:val="32"/>
        </w:rPr>
        <w:t xml:space="preserve"> Социология коммуникации: Учеб. ‒ М.: Междунар. ун-т Бизнеса и Управления, 1997.  304 с. [Электронный ресурс].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>:</w:t>
      </w:r>
    </w:p>
    <w:p>
      <w:pPr>
        <w:pStyle w:val="Style21"/>
        <w:shd w:fill="auto" w:val="clear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http://www.twirpx.com/file/106582/ (дата обращения 05.05.2011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Конструирование этничности: Этнич. общины С.-Петербурга / Сост. и науч. ред.: В. Воронков, И. Освальд. СПб., 1998. 301 с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32"/>
          <w:szCs w:val="32"/>
        </w:rPr>
        <w:t>Королькова Л.В. Вепсы // Многонациональный Петербург: История. Религия. Народы / Науч.ред. И.И.Шангина.  СПб.: Искусство‒СПб., 2002.  С.616‒629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>Крысин Л.П.</w:t>
      </w:r>
      <w:r>
        <w:rPr>
          <w:sz w:val="32"/>
          <w:szCs w:val="32"/>
        </w:rPr>
        <w:t>   Русское слово, свое и чужое: Исслед. по</w:t>
        <w:br/>
        <w:t>соврем. рус. яз. и социолингвистике. М.: Яз. славян. культуры, 2004. 883 с. (Studia philologica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льникова А.А. Язык и национальный характер. Взаимосвязь структуры  языка и ментальности. – СПб.: Речь, 2003. – 320 с.  – (Психологический практикум). 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sz w:val="32"/>
          <w:szCs w:val="32"/>
        </w:rPr>
        <w:t>Мечковская Н.Б. Социальная лингвистика: Пособие для студентов гуманит.вузов и уч-ся лицеев.  М.: Аспект Пресс, 2000.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Мы живем на одной земле: Население Петербурга и Ленингр. обл. / Сост. и науч. ред. К. В. Чистов. СПб., 1992. 192 с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Мыльников А.С. Выходцы из славянских земель в Петербурге (ХVIII ‒ нач.Х1Х в.) /</w:t>
      </w:r>
      <w:r>
        <w:rPr>
          <w:rStyle w:val="StrongEmphasis"/>
          <w:sz w:val="32"/>
          <w:szCs w:val="32"/>
        </w:rPr>
        <w:t xml:space="preserve">/ </w:t>
      </w:r>
      <w:r>
        <w:rPr>
          <w:bCs/>
          <w:sz w:val="32"/>
          <w:szCs w:val="32"/>
        </w:rPr>
        <w:t>Петербург и губерния: историко-этнографические исследования / Сост. и отв. ред. Н.В.Юхнева / АНСССР. Ин-т этнографии им. Н.Н.Миклухо-Маклая.  Л.: Наука. Ленингр.отд-е, 1989.  С.69‒80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Население Петербурга//Город Санкт-Петербург. Энциклопедия Санкт-Петербурга. История Санкт-Петербурга//Сайт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ru-RU"/>
        </w:rPr>
        <w:t>PETERLIFE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en-US" w:eastAsia="ru-RU"/>
        </w:rPr>
        <w:t>URL</w:t>
      </w: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eastAsia="ru-RU"/>
          </w:rPr>
          <w:t>http://www.peterlife.ru/travel/saint-petersburg/petersburg-0021.html</w:t>
        </w:r>
      </w:hyperlink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(дата обращения 12.01.2011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32"/>
          <w:szCs w:val="32"/>
        </w:rPr>
        <w:t xml:space="preserve">Наумов В.В. Лингвистическая идентификация личности.  М.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диториал УРСС</w:t>
      </w:r>
      <w:r>
        <w:rPr>
          <w:rFonts w:cs="Times New Roman" w:ascii="Times New Roman" w:hAnsi="Times New Roman"/>
          <w:sz w:val="32"/>
          <w:szCs w:val="32"/>
        </w:rPr>
        <w:t>, 2006.  240 с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32"/>
          <w:szCs w:val="32"/>
        </w:rPr>
        <w:t xml:space="preserve">Национальные диаспоры в истории и культуре Санкт-Петербурга на пороге XXI века: Материалы междунар. науч.-практ. конф., Санкт-Петербург, 14-15 дек. 2000 г. / [Редкол.: Т. М. Смирнова (отв. ред.) и др.].  СПб. : Нестор, 2001.  175 с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ap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Нерознак В. П., Орешкина М. В., Сабаткоев Р. Б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усский язык в российском законодательстве // Язык и общество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// </w:t>
      </w:r>
      <w:r>
        <w:rPr>
          <w:rFonts w:cs="Times New Roman" w:ascii="Times New Roman" w:hAnsi="Times New Roman"/>
          <w:sz w:val="32"/>
          <w:szCs w:val="32"/>
        </w:rPr>
        <w:t xml:space="preserve">Справочно-информационный портал </w:t>
      </w:r>
      <w:r>
        <w:rPr>
          <w:rStyle w:val="Em15"/>
          <w:rFonts w:cs="Times New Roman" w:ascii="Times New Roman" w:hAnsi="Times New Roman"/>
          <w:b w:val="false"/>
          <w:sz w:val="32"/>
          <w:szCs w:val="32"/>
        </w:rPr>
        <w:t>ГРАМОТА.РУ</w:t>
      </w:r>
      <w:r>
        <w:rPr>
          <w:rFonts w:cs="Times New Roman" w:ascii="Times New Roman" w:hAnsi="Times New Roman"/>
          <w:sz w:val="32"/>
          <w:szCs w:val="32"/>
        </w:rPr>
        <w:t xml:space="preserve"> – русский язык для всех. </w:t>
      </w:r>
      <w:r>
        <w:rPr>
          <w:rFonts w:cs="Times New Roman" w:ascii="Times New Roman" w:hAnsi="Times New Roman"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val="en-US" w:eastAsia="ru-RU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val="en-US" w:eastAsia="ru-RU"/>
          </w:rPr>
          <w:t>biblio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val="en-US" w:eastAsia="ru-RU"/>
          </w:rPr>
          <w:t>magazine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val="en-US" w:eastAsia="ru-RU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val="en-US" w:eastAsia="ru-RU"/>
          </w:rPr>
          <w:t>societ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32"/>
            <w:szCs w:val="32"/>
            <w:lang w:eastAsia="ru-RU"/>
          </w:rPr>
          <w:t>/28_73</w:t>
        </w:r>
      </w:hyperlink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 (дата обращения </w:t>
      </w:r>
      <w:r>
        <w:rPr>
          <w:rFonts w:eastAsia="Times New Roman" w:cs="Times New Roman" w:ascii="Times New Roman" w:hAnsi="Times New Roman"/>
          <w:bCs/>
          <w:caps/>
          <w:kern w:val="2"/>
          <w:sz w:val="32"/>
          <w:szCs w:val="32"/>
          <w:lang w:eastAsia="ru-RU"/>
        </w:rPr>
        <w:t>22.06.2011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Постановление Правительства РФ от 24 марта 2000 г. N 255 "О Едином перечне коренных малочисленных народов Российской Федерации" (с изменениями от 30 сентября 2000 г., 13 октября 2008 г., 18 мая, 17 июня, 2 сентября 2010 г.) // Информационно-правовой портал «Гарант».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URL</w:t>
      </w:r>
      <w:r>
        <w:rPr>
          <w:rFonts w:cs="Times New Roman" w:ascii="Times New Roman" w:hAnsi="Times New Roman"/>
          <w:bCs/>
          <w:sz w:val="32"/>
          <w:szCs w:val="32"/>
        </w:rPr>
        <w:t xml:space="preserve">: 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http</w:t>
      </w:r>
      <w:r>
        <w:rPr>
          <w:rFonts w:cs="Times New Roman" w:ascii="Times New Roman" w:hAnsi="Times New Roman"/>
          <w:bCs/>
          <w:sz w:val="32"/>
          <w:szCs w:val="32"/>
        </w:rPr>
        <w:t>://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base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garant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bCs/>
          <w:sz w:val="32"/>
          <w:szCs w:val="32"/>
        </w:rPr>
        <w:t>/181870/ (дата обращения 17.04.2011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хоров Ю.Е. Русское коммуникативное поведение   / Гос. ин-т языкознания им.А.С.Пушкина.  М.,2002.  277 с.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32"/>
          <w:szCs w:val="32"/>
        </w:rPr>
        <w:t>Пюэли Р. Язык под угрозой ассимиляции? Экстралингвистические и лингвистические факторы, влияющие на судьбу карельского языка // Язык и народ: Социолингвистическая ситуация на Северо-Западе России: Сб.статей / Под ред. А.С.Герда, М.Савиярви, Т.де Граафа. СПб.: Изд-во СПбГУ, 2003. С.56‒7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усский язык и культура речи: Учебник /под ред.проф.В.И.Максимова. М.: Гардарики, 2001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>Савиярви И., Савиярви М. Ингерманландский финский и ингерманландские финны: Прошлое и настоящее // Язык и народ: Социолингвистическая ситуация на Северо-Западе России: Сб.статей / Под ред. А.С. Герда, М. Савиярви, Т.де Граафа. СПб.: Изд-во СПбГУ, 2003. С.26‒46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20" w:right="562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мирнова Т.М. Национальность ‒ питерские: Национальные меньшинства Петербурга и ленинградской области в ХХ в. / Т.М.Смирнова.  СПб.: Сударыня, 2002.  582 с. 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720" w:right="562" w:hanging="360"/>
        <w:jc w:val="both"/>
        <w:rPr/>
      </w:pPr>
      <w:r>
        <w:rPr>
          <w:sz w:val="32"/>
          <w:szCs w:val="32"/>
        </w:rPr>
        <w:t xml:space="preserve">Смирнова Т.М. </w:t>
      </w:r>
      <w:r>
        <w:rPr>
          <w:rStyle w:val="FontStyle13"/>
          <w:rFonts w:cs="Times New Roman"/>
          <w:b w:val="false"/>
          <w:sz w:val="32"/>
          <w:szCs w:val="32"/>
        </w:rPr>
        <w:t xml:space="preserve">Динамика национального состава населения Санкт-Петербурга и Ленинградской области </w:t>
      </w:r>
      <w:r>
        <w:rPr>
          <w:rStyle w:val="FontStyle14"/>
          <w:b w:val="false"/>
          <w:sz w:val="32"/>
          <w:szCs w:val="32"/>
        </w:rPr>
        <w:t>(по материалам переписей населения 1989 и 2002 гг.) // Мы живем на одной земле: многонациональная ленинградская область: материалы Третьих губернрских чтений, посвященных 80-летию Ленинградской области / Сост. Г.М.Мошкова.  СПб.: Профессия, 2007.  С.7‒22</w:t>
      </w:r>
      <w:r>
        <w:rPr>
          <w:rStyle w:val="FontStyle14"/>
          <w:b w:val="false"/>
          <w:bCs w:val="false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ременный русский язык: Социальная и функциональная дифференциация / Рос. академия наук. Ин-т русского языка им. В.В.Виноградова.  М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Языки славянской культуры, 2003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32"/>
          <w:szCs w:val="32"/>
        </w:rPr>
        <w:t>Социальная история Санкт-Петербурга / В.В. Фортунатов, Е.Э. Платова, Т.И.Симоненко и др. / Под ред. В.Н.Соловьева. СПб.: Издат. Дом «Русский остров», 2005.  32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спенский Б.А. Языковая ситуация Киевской Руси ее значение для истории русского литературного языка: Доклад на 1Х Международном съезде славистов. Киев, 1988 // Доклады.  М.: Изд-во МГУ, 1983.  144 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shd w:fill="F5F5F5" w:val="clear"/>
          <w:lang w:eastAsia="ru-RU"/>
        </w:rPr>
        <w:t xml:space="preserve">Федеральный закон Российской Федерации от 1 июня 2005 г. N 53-ФЗ О государственном языке Российской Федерации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публиковано 7 июня 2005 г. Вступает в силу:7 июня 2005 г. // Российская газета. 2005. 7 июня [Электронный ресурс].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URL: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r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/2005/06/07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yazy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do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32"/>
            <w:szCs w:val="32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дата обращения 22.06.2011)/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Филин Ф.П. История общества и развитие двуязычия // Социолингвистика: хрестоматия. Федер.агентство по образованию, ГОУ Читин. гос. ун-т ; авт.-сост. Л.М. Любимова и С.Е. Баянова. Чита: Читинский государственный университет, 2005. С.62‒80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32"/>
          <w:szCs w:val="32"/>
        </w:rPr>
        <w:t xml:space="preserve">Чистов К.В. Проблемы этнографического и фольклорного изучения Северо-Запада СССР // Этнографические исследования Северо-Запада СССР: Традиции и культура сельского населения. Этнография Петербурга / АН СССР. Ин-т этнографии им. Н.Н.Миклухо-Маклая.  Л.: Наука. Ленингр.отд-ние, 1977.  С.3‒10.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Шапошников  В.Н. Русская речь 1990-х: Современная россия в языковом отображении. Изд-е 3-е. М.: Книжный дом ЛИБРОКОМ, 2010. 280 с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радер Т.А. Правовая и культурная адаптация немецких колонистов в Петербургской губернии в пореформенное время // </w:t>
      </w:r>
      <w:r>
        <w:rPr>
          <w:bCs/>
          <w:sz w:val="32"/>
          <w:szCs w:val="32"/>
        </w:rPr>
        <w:t>Петербург и губерния: историко-этнографические исследования / Сост. и отв. ред. Н.В.Юхнева / АНСССР. Ин-т этнографии им. Н.Н.Миклухо-Маклая. Л.: Наука. Ленингр.отд-е, 1989.  С.132‒139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Юхнева Н. </w:t>
      </w:r>
      <w:r>
        <w:rPr>
          <w:b w:val="false"/>
          <w:iCs/>
          <w:color w:val="000000"/>
          <w:sz w:val="32"/>
          <w:szCs w:val="32"/>
        </w:rPr>
        <w:t>Евреи Петербурга в период реформ 1860-х годов: социально-демографическая характеристика /</w:t>
      </w:r>
      <w:r>
        <w:rPr>
          <w:b w:val="false"/>
          <w:bCs w:val="false"/>
          <w:color w:val="000000"/>
          <w:sz w:val="32"/>
          <w:szCs w:val="32"/>
        </w:rPr>
        <w:t xml:space="preserve">История евреев Российской империи. </w:t>
      </w:r>
      <w:r>
        <w:rPr>
          <w:b w:val="false"/>
          <w:bCs w:val="false"/>
          <w:color w:val="000000"/>
          <w:sz w:val="32"/>
          <w:szCs w:val="32"/>
          <w:lang w:val="en-US"/>
        </w:rPr>
        <w:t>URL</w:t>
      </w:r>
      <w:r>
        <w:rPr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Heading3"/>
        <w:spacing w:before="0" w:after="0"/>
        <w:ind w:left="709" w:hanging="0"/>
        <w:jc w:val="both"/>
        <w:rPr/>
      </w:pPr>
      <w:hyperlink r:id="rId10">
        <w:r>
          <w:rPr>
            <w:rStyle w:val="InternetLink"/>
            <w:b/>
            <w:bCs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bCs/>
            <w:color w:val="000000"/>
            <w:sz w:val="32"/>
            <w:szCs w:val="32"/>
          </w:rPr>
          <w:t>://</w:t>
        </w:r>
        <w:r>
          <w:rPr>
            <w:rStyle w:val="InternetLink"/>
            <w:b/>
            <w:bCs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b/>
            <w:bCs/>
            <w:color w:val="000000"/>
            <w:sz w:val="32"/>
            <w:szCs w:val="32"/>
            <w:lang w:val="en-US"/>
          </w:rPr>
          <w:t>jewishpetersburg</w:t>
        </w:r>
        <w:r>
          <w:rPr>
            <w:rStyle w:val="InternetLink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b/>
            <w:bCs/>
            <w:color w:val="000000"/>
            <w:sz w:val="32"/>
            <w:szCs w:val="32"/>
            <w:lang w:val="en-US"/>
          </w:rPr>
          <w:t>ru</w:t>
        </w:r>
        <w:r>
          <w:rPr>
            <w:rStyle w:val="InternetLink"/>
            <w:b/>
            <w:bCs/>
            <w:color w:val="000000"/>
            <w:sz w:val="32"/>
            <w:szCs w:val="32"/>
          </w:rPr>
          <w:t>/</w:t>
        </w:r>
        <w:r>
          <w:rPr>
            <w:rStyle w:val="InternetLink"/>
            <w:b/>
            <w:bCs/>
            <w:color w:val="000000"/>
            <w:sz w:val="32"/>
            <w:szCs w:val="32"/>
            <w:lang w:val="en-US"/>
          </w:rPr>
          <w:t>userimages</w:t>
        </w:r>
        <w:r>
          <w:rPr>
            <w:rStyle w:val="InternetLink"/>
            <w:b/>
            <w:bCs/>
            <w:color w:val="000000"/>
            <w:sz w:val="32"/>
            <w:szCs w:val="32"/>
          </w:rPr>
          <w:t>/</w:t>
        </w:r>
        <w:r>
          <w:rPr>
            <w:rStyle w:val="InternetLink"/>
            <w:b/>
            <w:bCs/>
            <w:color w:val="000000"/>
            <w:sz w:val="32"/>
            <w:szCs w:val="32"/>
            <w:lang w:val="en-US"/>
          </w:rPr>
          <w:t>Uhneva</w:t>
        </w:r>
        <w:r>
          <w:rPr>
            <w:rStyle w:val="InternetLink"/>
            <w:b/>
            <w:bCs/>
            <w:color w:val="000000"/>
            <w:sz w:val="32"/>
            <w:szCs w:val="32"/>
          </w:rPr>
          <w:t>.</w:t>
        </w:r>
        <w:r>
          <w:rPr>
            <w:rStyle w:val="InternetLink"/>
            <w:b/>
            <w:bCs/>
            <w:color w:val="000000"/>
            <w:sz w:val="32"/>
            <w:szCs w:val="32"/>
            <w:lang w:val="en-US"/>
          </w:rPr>
          <w:t>htm</w:t>
        </w:r>
      </w:hyperlink>
      <w:r>
        <w:rPr>
          <w:b w:val="false"/>
          <w:bCs w:val="false"/>
          <w:color w:val="000000"/>
          <w:sz w:val="32"/>
          <w:szCs w:val="32"/>
        </w:rPr>
        <w:t xml:space="preserve"> (дата обращения 21.01.2011)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Юхнева Н. </w:t>
      </w:r>
      <w:r>
        <w:rPr>
          <w:b w:val="false"/>
          <w:iCs/>
          <w:color w:val="000000"/>
          <w:sz w:val="32"/>
          <w:szCs w:val="32"/>
        </w:rPr>
        <w:t xml:space="preserve">Евреи Петербурга в период реформ 1860-х годов: </w:t>
        <w:br/>
        <w:t xml:space="preserve">социально-демографическая характеристика // </w:t>
      </w:r>
      <w:r>
        <w:rPr>
          <w:b w:val="false"/>
          <w:color w:val="000000"/>
          <w:sz w:val="32"/>
          <w:szCs w:val="32"/>
        </w:rPr>
        <w:t>Петербург и губерния: историко-этнографические исследования / Сост. и отв. ред. Н.В.Юхнева / АНСССР. Ин-т этнографии им. Н.Н.Миклухо-Маклая. Л.: Наука. Ленингр.отд-е, 1989.  С.81‒112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Cs/>
          <w:sz w:val="32"/>
          <w:szCs w:val="32"/>
        </w:rPr>
        <w:t xml:space="preserve">Юхнева Н.В. </w:t>
      </w:r>
      <w:r>
        <w:rPr>
          <w:sz w:val="32"/>
          <w:szCs w:val="32"/>
        </w:rPr>
        <w:t>   Статьи разных лет / Рос. акад. наук, Музей антропологии и этнографии им. Петра Великого (Кунсткамера). Санкт-Петербург : Кунсткамера : РИО МАЭ, 2005.  292 с. (Kunstkamera Petropolitana)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32"/>
          <w:szCs w:val="32"/>
        </w:rPr>
        <w:t>Юхнева Н.В.Изучение города как этнографическая проблема // Этнографические исследования Северо-Запада СССР: Традиции и культура сельского населения. Этнография Петербурга / АН СССР. Ин-т этнографии им. Н.Н.Миклухо-Маклая. Л.: Наука. Ленингр.отд-ние, 1977.  С.141‒147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32"/>
          <w:szCs w:val="32"/>
        </w:rPr>
        <w:t>Юхнева Н.В.Этнический состав населения Петербурга в конце Х1Х ‒ начале ХХ в. // Этнографические исследования Северо-Запада СССР: Традиции и культура сельского населения. Этнография Петербурга / АН СССР. Ин-т этнографии им. Н.Н.Миклухо-Маклая.  Л.: Наука. Ленингр.отд-ние, 1977.  С.192‒210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32"/>
          <w:szCs w:val="32"/>
        </w:rPr>
        <w:t>Юхнева Н.В. Этнический состав и этносоциальная характеристика населения Петербурга…: Автореф.дис. … д.ист.н. М., 1986.  48 с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Юхнева Н.В. Петербург на рубеже эпох: этнические проблемы мегаполиса //Н.В.Юхнева. Статьи разных лет / Рос. акад. наук, Музей антропологии и этнографии им. Петра Великого (Кунсткамера). Санкт-Петербург: Кунсткамера: РИО МАЭ, 2005.  С.69‒89.</w:t>
      </w:r>
    </w:p>
    <w:p>
      <w:pPr>
        <w:pStyle w:val="Style20"/>
        <w:shd w:fill="FFFFFF" w:val="clear"/>
        <w:spacing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hd w:fill="FFFFFF" w:val="clear"/>
        <w:spacing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РИ</w:t>
      </w:r>
    </w:p>
    <w:p>
      <w:pPr>
        <w:pStyle w:val="Style20"/>
        <w:shd w:fill="FFFFFF" w:val="clear"/>
        <w:spacing w:before="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емлянова Л.М. Коммуникативистика и средства информации: Англо-русский толковый словарь концепций и терминов.  М.: Изд-во Моск. ун-та, 2004.  416 с.  (21 век: информация и обществ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аев М.И. Словарь этнолингвистических понятий и терминов.  2-е изд. М.: Флинта: Наука, 2001.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Лингвистический энциклопедический словарь/ Гл.ред. В.Н.Ярцева. 2-е изд.  М.: Большая российская энциклопедия, 2002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зенталь Д.Э., Теленкова М.А. Словарь-справочник лингвистических терминов: Пособие для учителя. – М.: Просвещение, 1985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арков, Ф.И. Коммуникология: Энциклопедический словарь-справочник/Ф.И.Шарков. М.: Издат.-торг. Корпорация «Дашков и К°», 2009. 768 с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оварь социолингвистических терминов / В.А. Кожемякина, Н.Г. Колесник, Т.Б. Крючкова и др.; отв. редактор В.Ю. Михальченко; Институт языкознания РАН.  М.: 2006.  312 с.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vanish/>
        </w:rPr>
      </w:pPr>
      <w:r>
        <w:rPr>
          <w:sz w:val="32"/>
          <w:szCs w:val="32"/>
        </w:rPr>
        <w:t xml:space="preserve">Энциклопедия // Фонд знаний «Ломоносов» [Электронный ресурс].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hyperlink r:id="rId11">
        <w:r>
          <w:rPr>
            <w:rStyle w:val="InternetLink"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color w:val="000000"/>
            <w:sz w:val="32"/>
            <w:szCs w:val="32"/>
          </w:rPr>
          <w:t>://</w:t>
        </w:r>
        <w:r>
          <w:rPr>
            <w:rStyle w:val="InternetLink"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lomonosov</w:t>
        </w:r>
        <w:r>
          <w:rPr>
            <w:rStyle w:val="InternetLink"/>
            <w:color w:val="000000"/>
            <w:sz w:val="32"/>
            <w:szCs w:val="32"/>
          </w:rPr>
          <w:t>-</w:t>
        </w:r>
        <w:r>
          <w:rPr>
            <w:rStyle w:val="InternetLink"/>
            <w:color w:val="000000"/>
            <w:sz w:val="32"/>
            <w:szCs w:val="32"/>
            <w:lang w:val="en-US"/>
          </w:rPr>
          <w:t>fund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</w:rPr>
          <w:t>/</w:t>
        </w:r>
        <w:r>
          <w:rPr>
            <w:rStyle w:val="InternetLink"/>
            <w:color w:val="000000"/>
            <w:sz w:val="32"/>
            <w:szCs w:val="32"/>
            <w:lang w:val="en-US"/>
          </w:rPr>
          <w:t>enc</w:t>
        </w:r>
        <w:r>
          <w:rPr>
            <w:rStyle w:val="InternetLink"/>
            <w:color w:val="000000"/>
            <w:sz w:val="32"/>
            <w:szCs w:val="32"/>
          </w:rPr>
          <w:t>/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  <w:r>
          <w:rPr>
            <w:rStyle w:val="InternetLink"/>
            <w:color w:val="000000"/>
            <w:sz w:val="32"/>
            <w:szCs w:val="32"/>
          </w:rPr>
          <w:t>/</w:t>
        </w:r>
        <w:r>
          <w:rPr>
            <w:rStyle w:val="InternetLink"/>
            <w:color w:val="000000"/>
            <w:sz w:val="32"/>
            <w:szCs w:val="32"/>
            <w:lang w:val="en-US"/>
          </w:rPr>
          <w:t>encyclopedia</w:t>
        </w:r>
        <w:r>
          <w:rPr>
            <w:rStyle w:val="InternetLink"/>
            <w:color w:val="000000"/>
            <w:sz w:val="32"/>
            <w:szCs w:val="32"/>
          </w:rPr>
          <w:t>:0132702</w:t>
        </w:r>
      </w:hyperlink>
      <w:r>
        <w:rPr>
          <w:sz w:val="32"/>
          <w:szCs w:val="32"/>
        </w:rPr>
        <w:t xml:space="preserve"> (дата обращения 21.06.2011).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800" w:right="1440" w:gutter="0" w:header="0" w:top="1440" w:footer="709" w:bottom="1440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ahoma" w:hAnsi="Tahoma" w:cs="Tahoma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m15">
    <w:name w:val="em15"/>
    <w:basedOn w:val="Style13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ибописание"/>
    <w:basedOn w:val="Normal"/>
    <w:qFormat/>
    <w:pPr>
      <w:shd w:fill="E5E5E5" w:val="clear"/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ru/linguistics1/alpatov-05.htm" TargetMode="External"/><Relationship Id="rId3" Type="http://schemas.openxmlformats.org/officeDocument/2006/relationships/hyperlink" Target="http://www.emc.komi.com/02/03/203.htm&#1090;" TargetMode="External"/><Relationship Id="rId4" Type="http://schemas.openxmlformats.org/officeDocument/2006/relationships/hyperlink" Target="http://www.philology.ru/linguistics2/vinogradov-78a.htm" TargetMode="External"/><Relationship Id="rId5" Type="http://schemas.openxmlformats.org/officeDocument/2006/relationships/hyperlink" Target="http://ru.wikipedia.org/wiki/%C8%E6%EE%F0%E0" TargetMode="External"/><Relationship Id="rId6" Type="http://schemas.openxmlformats.org/officeDocument/2006/relationships/hyperlink" Target="http://www.abc-people.com/typework/history/hist-n-66.htm" TargetMode="External"/><Relationship Id="rId7" Type="http://schemas.openxmlformats.org/officeDocument/2006/relationships/hyperlink" Target="http://www.peterlife.ru/travel/saint-petersburg/petersburg-0021.html" TargetMode="External"/><Relationship Id="rId8" Type="http://schemas.openxmlformats.org/officeDocument/2006/relationships/hyperlink" Target="http://www.gramota.ru/biblio/magazines/gramota/society/28_73" TargetMode="External"/><Relationship Id="rId9" Type="http://schemas.openxmlformats.org/officeDocument/2006/relationships/hyperlink" Target="http://www.rg.ru/2005/06/07/yazyk-dok.html" TargetMode="External"/><Relationship Id="rId10" Type="http://schemas.openxmlformats.org/officeDocument/2006/relationships/hyperlink" Target="http://www.jewishpetersburg.ru/userimages/Uhneva.htm" TargetMode="External"/><Relationship Id="rId11" Type="http://schemas.openxmlformats.org/officeDocument/2006/relationships/hyperlink" Target="http://www.lomonosov-fund.ru/enc/ru/encyclopedia:0132702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3:00Z</dcterms:created>
  <dc:creator>Гыук</dc:creator>
  <dc:description/>
  <cp:keywords/>
  <dc:language>en-US</dc:language>
  <cp:lastModifiedBy>Bugriy_EP</cp:lastModifiedBy>
  <cp:lastPrinted>2011-09-13T14:43:00Z</cp:lastPrinted>
  <dcterms:modified xsi:type="dcterms:W3CDTF">2011-09-13T10:44:00Z</dcterms:modified>
  <cp:revision>11</cp:revision>
  <dc:subject/>
  <dc:title/>
</cp:coreProperties>
</file>