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2011 г. Официальный портал Правительства Санкт-Петербурга. Комитет по физической культуре и спор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sportspb.ru/index.php?pg=57&amp;news=25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й праздник «Звездная эстафета – </w:t>
      </w:r>
      <w:bookmarkStart w:id="0" w:name="YANDEX_0"/>
      <w:bookmarkEnd w:id="0"/>
      <w:r>
        <w:rPr>
          <w:b/>
          <w:sz w:val="24"/>
          <w:szCs w:val="24"/>
        </w:rPr>
        <w:t xml:space="preserve">1000 </w:t>
      </w:r>
      <w:bookmarkStart w:id="1" w:name="YANDEX_1"/>
      <w:bookmarkEnd w:id="1"/>
      <w:r>
        <w:rPr>
          <w:b/>
          <w:sz w:val="24"/>
          <w:szCs w:val="24"/>
        </w:rPr>
        <w:t xml:space="preserve">дней </w:t>
      </w:r>
      <w:bookmarkStart w:id="2" w:name="YANDEX_2"/>
      <w:bookmarkEnd w:id="2"/>
      <w:r>
        <w:rPr>
          <w:b/>
          <w:sz w:val="24"/>
          <w:szCs w:val="24"/>
        </w:rPr>
        <w:t xml:space="preserve">до </w:t>
      </w:r>
      <w:bookmarkStart w:id="3" w:name="YANDEX_3"/>
      <w:bookmarkEnd w:id="3"/>
      <w:r>
        <w:rPr>
          <w:b/>
          <w:sz w:val="24"/>
          <w:szCs w:val="24"/>
        </w:rPr>
        <w:t>Олимпиады в Сочи» – на Дворцовой площ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Комитете по физической культуре и спорту Санкт-Петербурга состоялась пресс-конференция, посвященная спортивному празднику «Звездная эстафета – </w:t>
      </w:r>
      <w:bookmarkStart w:id="4" w:name="YANDEX_4"/>
      <w:bookmarkEnd w:id="4"/>
      <w:r>
        <w:rPr>
          <w:sz w:val="24"/>
          <w:szCs w:val="24"/>
        </w:rPr>
        <w:t>1000</w:t>
      </w:r>
      <w:bookmarkStart w:id="5" w:name="YANDEX_5"/>
      <w:bookmarkEnd w:id="5"/>
      <w:r>
        <w:rPr>
          <w:sz w:val="24"/>
          <w:szCs w:val="24"/>
        </w:rPr>
        <w:t xml:space="preserve"> дней </w:t>
      </w:r>
      <w:bookmarkStart w:id="6" w:name="YANDEX_6"/>
      <w:bookmarkEnd w:id="6"/>
      <w:r>
        <w:rPr>
          <w:sz w:val="24"/>
          <w:szCs w:val="24"/>
        </w:rPr>
        <w:t xml:space="preserve">до </w:t>
      </w:r>
      <w:bookmarkStart w:id="7" w:name="YANDEX_7"/>
      <w:bookmarkEnd w:id="7"/>
      <w:r>
        <w:rPr>
          <w:sz w:val="24"/>
          <w:szCs w:val="24"/>
        </w:rPr>
        <w:t xml:space="preserve">Олимпиады в Сочи». О предстоящем событии, которое 14 мая пройдет на Дворцовой площади северной столицы, журналистам рассказали председатель отраслевого Комитета Вячеслав Чазов, ректор Санкт-Петербургского государственного университета сервиса и экономики (СПбГУСЭ) Александр Викторов, трехкратная олимпийская чемпионка по легкой атлетике Татьяна Казанкина и вице-президент городской федерации легкой атлетики Владимир Кулик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ячеслав Чазов подчеркнул, что легкоатлетическая «Звездная эстафета» проводится на берегах Невы с 1946 года и традиционно посвящена Дню Победы.  В этом году эстафета пройдет 14 мая: старт и финиш – на Дворцовой площ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площадь Санкт-Петербурга превратится в огромную спортивную арену. Маршрут эстафеты будет проходить по центральным улицам города. Спортсмены пробегут по трассе: Дворцовая площадь - Адмиралтейский проспект – Исаакиевская площадь - проезд Декабристов – Адмиралтейская набережная – Дворцовая набережная – набережная Зимней канавки - Миллионная улица – Дворцовая площ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 «Звездной эстафеты» – в 12.00. Количество этапов – 15, из них: мужских – 9, женских – 6. Общая протяженность Звездной эстафеты – 5 800 м, количество зон передач – 10.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т раз мы решили объединить два события в один большой спортивный праздник – «Звездную эстафету» и обратный отсчет времени до старта Олимпийских игр 2014 года в Сочи, который совпал с датой эстафеты, – отметил Вячеслав Владимирович. – Искренне надеюсь, что праздник будет интересным и запоминающимся. На старт выходят тысячи петербуржцев – наиболее ярких и активных приверженцев здорового образа жизни. Бег – это всегда здоровье, сила. И «Звездная эстафета» объединила молодежь из высших и средних специальных учебных заведений, колледжей и общеобразовательных школ, олимпийских чемпионов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ануне спортивного праздника на главной  площади нашего города, в 10.30, состоится официальная церемония открытия Волонтерского цента «Сочи 2014» (ул. Большая Морская, 8). Единственный в нашем городе Волонтерский центр  входит в структуру Оргкомитета «Сочи 2014» и организован на базе Санкт-Петербургского государственного университета сервиса и экономики (СПбГУСЭ). 14 мая в шестнадцати городах России начнут действовать 26 подобных Цент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чется выразить слова благодарности Губернатору Санкт-Петербурга Валентине Матвиенко и председателю Комитета по физической культуре и спорту Вячеславу Чазову за поддержку нашей работы по организации добровольческого движения, – говорит ректор СПбГУСЭ Александр Викторов. – Для нашего университета это – большая честь представлять Санкт-Петербург на Олимпийских играх в Сочи. К Играм-2014 мы должны подготовить 1000 волонтеров, которые будут работать в Олимпийской деревне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м также, что в программе праздника «Звездная эстафета – </w:t>
      </w:r>
      <w:bookmarkStart w:id="8" w:name="YANDEX_8"/>
      <w:bookmarkEnd w:id="8"/>
      <w:r>
        <w:rPr>
          <w:sz w:val="24"/>
          <w:szCs w:val="24"/>
        </w:rPr>
        <w:t xml:space="preserve"> 1000  </w:t>
      </w:r>
      <w:bookmarkStart w:id="9" w:name="YANDEX_9"/>
      <w:bookmarkEnd w:id="9"/>
      <w:r>
        <w:rPr>
          <w:sz w:val="24"/>
          <w:szCs w:val="24"/>
        </w:rPr>
        <w:t xml:space="preserve"> дней  </w:t>
      </w:r>
      <w:bookmarkStart w:id="10" w:name="YANDEX_10"/>
      <w:bookmarkEnd w:id="10"/>
      <w:r>
        <w:rPr>
          <w:sz w:val="24"/>
          <w:szCs w:val="24"/>
        </w:rPr>
        <w:t xml:space="preserve"> до  </w:t>
      </w:r>
      <w:bookmarkStart w:id="11" w:name="YANDEX_11"/>
      <w:bookmarkEnd w:id="11"/>
      <w:r>
        <w:rPr>
          <w:sz w:val="24"/>
          <w:szCs w:val="24"/>
        </w:rPr>
        <w:t xml:space="preserve"> Олимпиады  в Сочи» – забег с участием петербуржцев – олимпийских чемпионов разных лет, «Олимпийская зарядка» и концер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1:00Z</dcterms:created>
  <dc:creator>Markaryan</dc:creator>
  <dc:description/>
  <cp:keywords/>
  <dc:language>en-US</dc:language>
  <cp:lastModifiedBy>simakova_yd</cp:lastModifiedBy>
  <cp:lastPrinted>2011-05-16T11:27:00Z</cp:lastPrinted>
  <dcterms:modified xsi:type="dcterms:W3CDTF">2011-05-16T10:21:00Z</dcterms:modified>
  <cp:revision>2</cp:revision>
  <dc:subject/>
  <dc:title/>
</cp:coreProperties>
</file>