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8670</wp:posOffset>
                </wp:positionH>
                <wp:positionV relativeFrom="paragraph">
                  <wp:posOffset>-189865</wp:posOffset>
                </wp:positionV>
                <wp:extent cx="2856865" cy="3467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ИМОСТЬ ОБУ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62.1pt;margin-top:-14.95pt;width:224.9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ИМОСТЬ ОБУЧ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3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946"/>
        <w:gridCol w:w="1134"/>
        <w:gridCol w:w="1116"/>
      </w:tblGrid>
      <w:tr>
        <w:trPr/>
        <w:tc>
          <w:tcPr>
            <w:tcW w:w="10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обучения аспирантов-граждан РФ в год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ифр спец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специальност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(руб.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ч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очн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5.02.1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ы, агрегаты и проц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 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5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5.18.1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и товароведение пищевых продуктов и функционального и специализированного назначения 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5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5.22.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я автомобиль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5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.00.0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 и управление народным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7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.00.1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ский учет,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5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.00.0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софия науки и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5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5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5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00.0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 и история права и государства; история учений о праве и государ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7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00.0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 эстетика и 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5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.00.0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структура, социальные институты и проц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500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0"/>
        <w:gridCol w:w="1134"/>
        <w:gridCol w:w="1134"/>
      </w:tblGrid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тоимость обучения в аспирантуре граждан зарубежных стр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всех специальностей в год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 обучен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ждан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(руб.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очно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аспирантов 1 года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 40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ан Балтии и дальнего зарубеж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 900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2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780"/>
        <w:gridCol w:w="1641"/>
        <w:gridCol w:w="1775"/>
      </w:tblGrid>
      <w:tr>
        <w:trPr/>
        <w:tc>
          <w:tcPr>
            <w:tcW w:w="10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обучения в докторантуре в год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ифр спец.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специальност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(руб.)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торан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искател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.00.0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 и управление народным хозяйств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 9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531"/>
        <w:gridCol w:w="2189"/>
        <w:gridCol w:w="1468"/>
      </w:tblGrid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обучения соискателей ученой степени кандидата наук в год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ифр спец.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специальности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(руб.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единовременно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ежегодно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5.02.13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ы, агрегаты и процесс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5.18.15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и товароведение пищевых продуктов и функционального и специализированного назначения и общественного пит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5.22.10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я автомобильного транспор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.00.05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 и управление народным хозяйство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.00.12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ский учет, статис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.00.08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софия науки и техн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ис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.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00.01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 и история права и государства; история учений о праве и государств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00.06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 эстетика и дизай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.00.04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структура, социальные институты и процесс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30:00Z</dcterms:created>
  <dc:creator>vasileva_vo</dc:creator>
  <dc:description/>
  <cp:keywords/>
  <dc:language>en-US</dc:language>
  <cp:lastModifiedBy>vasileva_vo</cp:lastModifiedBy>
  <cp:lastPrinted>2012-02-10T12:05:00Z</cp:lastPrinted>
  <dcterms:modified xsi:type="dcterms:W3CDTF">2012-09-20T08:14:00Z</dcterms:modified>
  <cp:revision>10</cp:revision>
  <dc:subject/>
  <dc:title/>
</cp:coreProperties>
</file>