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а и эконом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ПО 33189662                                                                     ОКУД 02511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г.            </w:t>
        <w:tab/>
        <w:t xml:space="preserve">     г. Санкт-Петербург       </w:t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обучения </w:t>
        <w:br/>
        <w:t xml:space="preserve">для студентов, аспирантов, докторантов, соискателей ученой степени СПбГУСЭ, обучающихся на  контрактной основе,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3/2014 учебном 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Ученого совета от 26.06.2013г. (протокол № 12) и калькуляциями 2013/2014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оимость обучения для студент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 курса по программам СПО, обучающихся на контрактной основе, зачисленных в СПбГУСЭ в 2013/2014 учебном году, в следующем размере:</w:t>
      </w:r>
    </w:p>
    <w:p>
      <w:pPr>
        <w:pStyle w:val="ListParagraph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168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Единица измерения: рубли                       </w:t>
      </w:r>
      <w:r>
        <w:rPr/>
        <w:t xml:space="preserve">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843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правлений и специальностей подготов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 за один семестр по формам обу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очная сокращен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еятельность в логис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экспертиза качества потребительски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регулирование и управление ка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родильных производств и вино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ции общественно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оимость обучения для студентов 1 курса по программам                                СПО, обучающихся на контрактной основе, зачисленных в обособленные структурные подразделения (филиалы) СПбГУСЭ в 2013/2014 учебном году, в следующем размере:</w:t>
      </w:r>
    </w:p>
    <w:p>
      <w:pPr>
        <w:pStyle w:val="ListParagraph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/>
        <w:t xml:space="preserve">Единица измерения: рубли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1416"/>
        <w:gridCol w:w="1559"/>
        <w:gridCol w:w="141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правлений и специальностей подгот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 за один семестр по формам обу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очная сокраще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ОЛУКСКИЙ ФИЛИА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ГСКИЙ ФИЛИА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ГРАДСКИЙ ФИЛИА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СКИЙ ФИЛИА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НОВОБОРСКИЙ ФИЛИА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РУССКИЙ ФИЛИА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оимость обучения для иностранных студентов 1 курса по программам ВПО, обучающихся на контрактной основе, зачисленных в СПбГУСЭ в 2013/2014 учебном году, в следующем размере:</w:t>
      </w:r>
    </w:p>
    <w:p>
      <w:pPr>
        <w:pStyle w:val="ListParagraph"/>
        <w:ind w:left="70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диница измерения: рубли                                 </w:t>
      </w:r>
      <w:r>
        <w:rPr/>
        <w:t xml:space="preserve">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1984"/>
        <w:gridCol w:w="130"/>
        <w:gridCol w:w="157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правлений и специальностей подготов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 за один семестр по формам обу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сокращенна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300.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300.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4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600.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00.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4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8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4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3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ология и охрана объектов культурного наследов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5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4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6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7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костюма и текстил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7 5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2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7 5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7 5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1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7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7 5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вароведение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ичное дел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7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4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4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7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8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000.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зделий легкой промышл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200.62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изделий легкой промышл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ециалитет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01.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обеспечение национальной безопасност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6401.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7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01.6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ерское искусство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01.6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ссура театра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01.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 безопасность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800,00 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000,00  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00.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200.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олог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900.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300.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6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7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ая этика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1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4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8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5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6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2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3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1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с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7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8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оведение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тиничное дело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0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7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7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800.6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000,00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900,00  </w:t>
            </w:r>
          </w:p>
        </w:tc>
      </w:tr>
    </w:tbl>
    <w:p>
      <w:pPr>
        <w:pStyle w:val="ListParagraph"/>
        <w:spacing w:before="0" w:after="120"/>
        <w:ind w:left="14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 стоимость обучения для иностранных студентов 1 курса по программам СПО, обучающихся на контрактной основе, зачисленных в СПбГУСЭ в 2013/2014 учебном году, в следующем размере:</w:t>
      </w:r>
    </w:p>
    <w:p>
      <w:pPr>
        <w:pStyle w:val="ListParagraph"/>
        <w:spacing w:before="0" w:after="120"/>
        <w:ind w:left="168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/>
        <w:t xml:space="preserve">Единица измерения: рубли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1701"/>
        <w:gridCol w:w="212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аправлений и специальностей подготов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 за один семестр по формам обу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чная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очная сокращен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еятельность в логи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 экспертиза качества потребитель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и теплотехн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регулирование и управление кач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бродильных производств и вино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дукции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</w:tbl>
    <w:p>
      <w:pPr>
        <w:pStyle w:val="Normal"/>
        <w:spacing w:before="0" w:after="12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оимость обучения для аспирантов, обучающихся на контрактной основе, зачисленных в СПбГУСЭ в 2013/2014 учебном году, в следующем размере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35"/>
        <w:gridCol w:w="2080"/>
        <w:gridCol w:w="1660"/>
        <w:gridCol w:w="239"/>
        <w:gridCol w:w="273"/>
      </w:tblGrid>
      <w:tr>
        <w:trPr>
          <w:trHeight w:val="25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9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направлений и специальностей подготовки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оимость обучения за год по формам обу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очн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.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, агрегаты и процес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8.1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 товароведение пищевых продуктов и функционального и специализированного назначения и общественного пит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22.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 автомобильного транспор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0.0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управление народным хозяйство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0.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ский учет, статистик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ософия науки и тех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.0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.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стетика и дизай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0.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труктура, социальные институты и процесс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142" w:firstLine="284"/>
        <w:contextualSpacing/>
        <w:jc w:val="both"/>
        <w:rPr/>
      </w:pPr>
      <w:r>
        <w:rPr/>
        <w:t>Установить стоимость обучения для соискателей ученой степени кандидата наук, обучающихся на контрактной основе, зачисленных в СПбГУСЭ в 2013/2014 учебном году в следующем размере: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360"/>
        <w:gridCol w:w="1559"/>
        <w:gridCol w:w="1660"/>
      </w:tblGrid>
      <w:tr>
        <w:trPr>
          <w:trHeight w:val="255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73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направлений и специальностей подготовки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оимость обучения за весь период обучения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2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 3 года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2.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ы, агрегаты и процес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8.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 товароведение пищевых продуктов и функционального и специализированного назначения и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22.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луатация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0.0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управление народным хозяйств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 0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0.1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галтерский учет, статис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 0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.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ософия науки и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.0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 0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.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стетика и дизай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0.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труктура, социальные институты и процес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 000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тоимость соискательства для сдачи кандидатского экзамена, на контрактной основе, в СПбГУСЭ в 2013/2014 учебном году в следующем размере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927"/>
        <w:gridCol w:w="2551"/>
      </w:tblGrid>
      <w:tr>
        <w:trPr>
          <w:trHeight w:val="349" w:hRule="atLeast"/>
        </w:trPr>
        <w:tc>
          <w:tcPr>
            <w:tcW w:w="7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направлений и специальносте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крепление на полгода</w:t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приема кандидатского экзаме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142" w:firstLine="284"/>
        <w:contextualSpacing/>
        <w:jc w:val="both"/>
        <w:rPr/>
      </w:pPr>
      <w:r>
        <w:rPr/>
        <w:t>Установить стоимость обучения для докторантов, обучающихся на контрактной основе, зачисленных в СПбГУСЭ в 2013/2014 учебном году в следующем размере: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360"/>
        <w:gridCol w:w="3219"/>
      </w:tblGrid>
      <w:tr>
        <w:trPr>
          <w:trHeight w:val="255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46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направлений и специальностей подготовк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оимость обучения за год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сех направлений и специальностей подготовк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 000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142" w:firstLine="284"/>
        <w:contextualSpacing/>
        <w:jc w:val="both"/>
        <w:rPr/>
      </w:pPr>
      <w:r>
        <w:rPr/>
        <w:t>Установить стоимость обучения для соискателей ученой степени доктора наук, обучающихся на контрактной основе, зачисленных в СПбГУСЭ в 2013/2014 учебном году в следующем размере:</w:t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360"/>
        <w:gridCol w:w="3219"/>
      </w:tblGrid>
      <w:tr>
        <w:trPr>
          <w:trHeight w:val="255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7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направлений и специальностей подготовк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оимость обучения за весь период обучения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4 года</w:t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сех направлений и специальностей подготовк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 000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4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ПУ Копотиловой Н.А. внести соответствующие изменения в договоры и дополнительные соглашения со студентами, аспирантами, докторантами, соискателями ученой степени.</w:t>
      </w:r>
    </w:p>
    <w:p>
      <w:pPr>
        <w:pStyle w:val="ListParagraph"/>
        <w:tabs>
          <w:tab w:val="clear" w:pos="708"/>
          <w:tab w:val="left" w:pos="142" w:leader="none"/>
        </w:tabs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роректора по ЭСР Черников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 Ученого совета от 26.06.2013 г. (протокол №12) и калькуляции стоимости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ектора СПб ГУСЭ                                                                      Е.А. Луб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ЭСР                                                      </w:t>
        <w:tab/>
        <w:tab/>
        <w:t>В. В. Черников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ректора по УР</w:t>
        <w:tab/>
        <w:tab/>
        <w:tab/>
        <w:tab/>
        <w:tab/>
        <w:tab/>
        <w:tab/>
        <w:t>Ю.В. Гомзин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Р</w:t>
        <w:tab/>
        <w:tab/>
        <w:tab/>
        <w:tab/>
        <w:tab/>
        <w:tab/>
        <w:tab/>
        <w:tab/>
        <w:t>Р. А. Костин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ДП</w:t>
        <w:tab/>
        <w:tab/>
        <w:tab/>
        <w:tab/>
        <w:tab/>
        <w:tab/>
        <w:tab/>
        <w:tab/>
        <w:t>С.М. Костенко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ПУ</w:t>
        <w:tab/>
        <w:tab/>
        <w:tab/>
        <w:tab/>
        <w:tab/>
        <w:tab/>
        <w:tab/>
        <w:tab/>
        <w:t>Н.А. Копотилова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управление</w:t>
        <w:tab/>
        <w:tab/>
        <w:tab/>
        <w:tab/>
        <w:tab/>
        <w:tab/>
        <w:tab/>
        <w:t xml:space="preserve">______________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Бухгалтер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ПиАФх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Д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5. Институты (по списку)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ФТ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7. ФОЗЗ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8.ОРФ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9.Политехнический техникум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0.Петербургский техникум пищевой промышленности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1.Колледж «Станкоэлектрон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Аспирантур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МО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ст ОПиАФХ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иго Ю.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401-51-63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2:00Z</dcterms:created>
  <dc:creator>Mihaylova_OA</dc:creator>
  <dc:description/>
  <cp:keywords/>
  <dc:language>en-US</dc:language>
  <cp:lastModifiedBy>Kopotilova_NA</cp:lastModifiedBy>
  <cp:lastPrinted>2013-07-05T14:19:00Z</cp:lastPrinted>
  <dcterms:modified xsi:type="dcterms:W3CDTF">2013-07-18T08:52:00Z</dcterms:modified>
  <cp:revision>2</cp:revision>
  <dc:subject/>
  <dc:title>МИНОБРНАУКИ РОССИИ</dc:title>
</cp:coreProperties>
</file>