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ОНТРО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тудентов заочного отд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сновные понятия теории речевой коммун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чь и мыш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чь и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чев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ечевая коммуникации и рито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Речевой портрет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Основы искусств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овершенствование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тика речевого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сихология речевого об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Этика и психология общения в деловой 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ы полемическ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го-состояния человека и их учёт в процессе общ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Теория и практика консенс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лемика: её сущность, приёмы, назна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ктика речевой коммун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ммуникативные т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ммуникативный коде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обенности работы с текстами на иностранных язы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олос, речь, дыхание как факторы успешной коммун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Интонация и аудирование, логическое ударение, темп, ритм как факторы успешной коммуникации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актика совершенствования техники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«Риторика» повседнев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51:00Z</dcterms:created>
  <dc:creator>Miteneva_AA</dc:creator>
  <dc:description/>
  <cp:keywords/>
  <dc:language>en-US</dc:language>
  <cp:lastModifiedBy>simakova_yd</cp:lastModifiedBy>
  <cp:lastPrinted>2012-03-01T12:51:00Z</cp:lastPrinted>
  <dcterms:modified xsi:type="dcterms:W3CDTF">2012-03-21T07:51:00Z</dcterms:modified>
  <cp:revision>2</cp:revision>
  <dc:subject/>
  <dc:title/>
</cp:coreProperties>
</file>