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ий государственный университет сервиса и эконом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ехнический технику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Ученого Совета СПбГУСЭ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отокол № 5 от 26.01.201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исьменных вступительных испытаний, проводимых Политехническим техникумом (СПбГУСЭ) самостоя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вступительные испытания в форме тестирования в Политехнический техникум СПБГУСЭ оцениваются по стобалльной шка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вступительное испытание в форме «диктант» в Политехнический техникум СПБГУСЭ оценивается по пятибалльной шкале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ционные задания по всем предметам в форме тестирования содержат не менее 10 пунктов, составленных на основе примерных программ, разработанных Министерством образования и науки РФ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вступительное испытание в форме «диктант» содержит в объеме 150-200 слов. Тексты подбираются из различных литературных произведен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вступительные испытания в форме «диктант» и в форме тестирования проводятся по предметам, входящим в перечень вступительных испытаний в Политехнический техникум СПбГУСЭ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исании экзаменационной работы абитуриенты могут использовать только синие, фиолетовые, черные чернила или пасты. Использование карандаша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ПИСЬМЕННОГО ВСТУПИТЕЛЬНОГО ИСПЫ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оведению письменного вступительного испытания включает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текстов, составление вариантов заданий и их тиражирование; распределение абитуриентов экзаменационного потока по группам и аудиториям; распределение абитуриентов в аудиториях, выдача им бланков необходимых документов;</w:t>
        <w:tab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структаж экзаменаторов перед проведением вступительного испытания   и выдачу им пакетов с экзаменационными заданиям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ктаж абитуриентов экзаменаторами в аудиториях перед началом вступительного испыт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 абитуриентов в аудитории проводится при предъявлении ими паспорта, либо документа удостоверяющего л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е экзаменационные работы выполняются абитуриентами на листах-вкладышах с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ампом университета, в том числе черновики на которых не допускаются условные пометки, раскрывающие авторство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по каждому заданию заносятся абитуриентом в выданный бланк зад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ыполнения работы поступающий вкладывает в экзаменационный лист- бланк «Экзаменационная работа», бланк-задание, листы – вкладыши, в том числе черновики и сдает экзаменатору, который сверяет фамилию, указанную на экзаменационном лис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исьменные работы вместе с экзаменационными листами передаются ответственному секретарю приемной коми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исьменных работ осуществляется без указания фамилии поступающего, следующим образ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приемной комиссии вместе с членами приемной комиссии зашифровывает письменные работы по своему усмотрению, проставляя условный шифр на титульном листе, бланке заданий и листах – вкладыш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заменационные листы, бланки «Экзаменационная работа» с шифром остаются у ответственного секретаря в сейфе, а бланки заданий и листы – вкладыши с шифром возвращаются председателю предметной комиссии, который раздает работы экзаменаторам для проверки. Проверка разрешается только в здании техникума. Председатели предметной экзаменационной комиссией несут персональную ответственность за сохранность работ во время ручной проверки. Письменные работы с использованием карандаша не проверя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метной комиссии подтверждает своей подписью выставленные экзаменатором баллы или при необходимости вносит изменения в ранее выставленные бал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верки результаты вступительных испытаний вносятся экзаменаторами в ведомость ручной проверки. В графе «Шифр» проставляется личный шифр абитуриента напротив которого проверяющим выставляются набранные баллы (цифрой и прописью) и ставится подпись. Все работы вместе с экзаменационными ведомостями передаются ответственному секретарю прием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приемной комиссии вместе с членами приемной комиссии определяет принадлежность письменной работы поступающего и вкладывает ее в экзаменационный  лист, после чего в экзаменационную ведомость, где против каждой ранее внесенной фамилии, имени и отчества экзаменуемого (в графе Ф.И.О.) заносятся баллы, выставленные на письменной работе и в ведомости ручной проверки, которые затем заносятся в экзаменационный лист поступа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вступительных испытаний выставляются в экзаменационные листы (цифрами и прописью) и заверяются подписью проверяющег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, не согласные с выставленными баллами, могут подать заявление на имя председателя апелляционной комиссии на пересмотр полученных баллов в день их оглашения. Заявление абитуриента рассматривается апелляционной комисси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итуриенты, не явившиеся на вступительное испытание без уважительной причины, к сдаче пропущенного и последующих вступительных испытаний 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>, выбывают из конкурса и не зачисляются в технику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вступительных испытаний проход в здание ограничен и осуществляется в соответствии с пропусками. В здании имеют право находится работники структурных подразделений, расположенных по данному адресу, а также члены приемной и предметных экзаменационных комиссий. Нахождение в здании посторонних лиц не допускает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ы, опоздавшие к вступительному испытанию, допускаются в аудиторию с разрешения председателя приемной комиссии или его заместите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ремя проведения вступительных испытаний нахождение в аудитории посторонних лиц 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скается</w:t>
      </w:r>
      <w:r>
        <w:rPr>
          <w:rFonts w:cs="Times New Roman" w:ascii="Times New Roman" w:hAnsi="Times New Roman"/>
          <w:sz w:val="28"/>
          <w:szCs w:val="28"/>
        </w:rPr>
        <w:t>. Вход в экзаменационную аудиторию разрешен только председателю предметной комиссии, ответственному секретарю приемной комиссии, их заместителям и членам предметных коми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оректор по ДП</w:t>
        <w:tab/>
        <w:tab/>
        <w:tab/>
        <w:tab/>
        <w:tab/>
        <w:tab/>
        <w:tab/>
        <w:tab/>
        <w:t>Костенко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0:00:00Z</dcterms:created>
  <dc:creator>priemka</dc:creator>
  <dc:description/>
  <cp:keywords/>
  <dc:language>en-US</dc:language>
  <cp:lastModifiedBy>dom</cp:lastModifiedBy>
  <cp:lastPrinted>2011-01-26T12:33:00Z</cp:lastPrinted>
  <dcterms:modified xsi:type="dcterms:W3CDTF">2011-02-13T20:00:00Z</dcterms:modified>
  <cp:revision>2</cp:revision>
  <dc:subject/>
  <dc:title/>
</cp:coreProperties>
</file>