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28"/>
        <w:jc w:val="both"/>
        <w:rPr/>
      </w:pPr>
      <w:r>
        <w:rPr>
          <w:bCs w:val="false"/>
          <w:caps w:val="false"/>
          <w:smallCaps w:val="false"/>
        </w:rPr>
        <w:t>Темы магистерских диссертаций и руководители направления 010500.68 «Прикладная математика и информатика»</w:t>
      </w:r>
    </w:p>
    <w:p>
      <w:pPr>
        <w:pStyle w:val="21"/>
        <w:spacing w:lineRule="auto" w:line="228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367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,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плом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ецина Е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ергей Иль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реализации финансовой политики в Северо-Западном регионе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ёв Арсен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Ольг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модели прогнозирования объема и структуры региональных туристских потоков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ин Валерий Олег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732-28-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ергей Иль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тодов прикладной математики в условиях процесса глобализаци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Алис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енадзе Борис Варла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ионно-корреляционный анализ социально-экономических процессов (туризм) в условиях экономического кризис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Юлия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Юри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нейные математические модели прогнозирования региональных демографических процессов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Еле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ева Ольга Мурат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математическое моделирование объемов инвестиций в развитии регионального туризм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лина Камилла Олег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 Михаил Семё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одели удовлетворения спроса специалистов ВПО на рынке труд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лукидзе Александр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катерина Арноль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управления рисками инвестиций в социальную сферу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ёв Махабат Абдулмохамма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катерина Арноль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спределением инвестиционных потоков в строительстве и аренде (на примере Северо-Западного региона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гин Никита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юк  Алексей Иван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ифференциальных уравнений в исследовании процессов стабилизации социально-экономической среды (экологический туриз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32:00Z</dcterms:created>
  <dc:creator>kafpm</dc:creator>
  <dc:description/>
  <cp:keywords/>
  <dc:language>en-US</dc:language>
  <cp:lastModifiedBy>simakova_yd</cp:lastModifiedBy>
  <cp:lastPrinted>2011-01-20T14:56:00Z</cp:lastPrinted>
  <dcterms:modified xsi:type="dcterms:W3CDTF">2011-11-16T05:32:00Z</dcterms:modified>
  <cp:revision>2</cp:revision>
  <dc:subject/>
  <dc:title/>
</cp:coreProperties>
</file>