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/>
      </w:pPr>
      <w:r>
        <w:rPr>
          <w:b w:val="false"/>
          <w:bCs/>
          <w:szCs w:val="28"/>
        </w:rPr>
        <w:t xml:space="preserve">              </w:t>
      </w:r>
      <w:r>
        <w:rPr>
          <w:b w:val="false"/>
          <w:bCs/>
          <w:i/>
          <w:sz w:val="32"/>
          <w:szCs w:val="32"/>
        </w:rPr>
        <w:t>Проект</w:t>
      </w:r>
    </w:p>
    <w:p>
      <w:pPr>
        <w:pStyle w:val="Heading"/>
        <w:ind w:left="5664" w:firstLine="708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от_____________2010 г. №____                              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государственный университет </w:t>
        <w:tab/>
        <w:tab/>
        <w:t xml:space="preserve">   Решением Учёного совета 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сервиса и экономики»                     </w:t>
        <w:tab/>
        <w:tab/>
        <w:t xml:space="preserve">   ГОУ ВПО «СПбГУСЭ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ГОУ ВПО «СПбГУСЭ») </w:t>
        <w:tab/>
        <w:tab/>
        <w:t xml:space="preserve">             Протокол от «__»_____20__г.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ab/>
      </w:r>
      <w:r>
        <w:rPr>
          <w:b w:val="false"/>
          <w:szCs w:val="28"/>
          <w:lang w:val="en-US"/>
        </w:rPr>
        <w:tab/>
        <w:tab/>
      </w:r>
      <w:r>
        <w:rPr>
          <w:b w:val="false"/>
          <w:szCs w:val="28"/>
        </w:rPr>
        <w:t xml:space="preserve">   №______</w:t>
      </w:r>
    </w:p>
    <w:p>
      <w:pPr>
        <w:pStyle w:val="Heading"/>
        <w:spacing w:lineRule="auto" w:line="240"/>
        <w:ind w:left="4248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>Учёного совета</w:t>
      </w:r>
    </w:p>
    <w:p>
      <w:pPr>
        <w:pStyle w:val="Heading"/>
        <w:spacing w:lineRule="auto" w:line="240"/>
        <w:ind w:left="4956" w:hanging="0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Ректор ГОУ ВПО </w:t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СПбГУСЭ</w:t>
      </w:r>
      <w:r>
        <w:rPr>
          <w:b w:val="false"/>
          <w:szCs w:val="28"/>
        </w:rPr>
        <w:t>»</w:t>
      </w:r>
      <w:r>
        <w:rPr>
          <w:b w:val="false"/>
          <w:bCs/>
          <w:szCs w:val="28"/>
        </w:rPr>
        <w:t>,</w:t>
      </w:r>
    </w:p>
    <w:p>
      <w:pPr>
        <w:pStyle w:val="Heading"/>
        <w:spacing w:lineRule="auto" w:line="240"/>
        <w:ind w:left="4248" w:firstLine="708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профессор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</w:r>
      <w:r>
        <w:rPr>
          <w:b w:val="false"/>
          <w:bCs/>
          <w:szCs w:val="28"/>
          <w:lang w:val="en-US"/>
        </w:rPr>
        <w:t xml:space="preserve">   </w:t>
      </w:r>
      <w:r>
        <w:rPr>
          <w:b w:val="false"/>
          <w:bCs/>
          <w:szCs w:val="28"/>
        </w:rPr>
        <w:t>_____________А.Д. Викторов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совета ГОУ ВПО </w:t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СПбГУСЭ</w:t>
      </w:r>
      <w:r>
        <w:rPr>
          <w:b w:val="false"/>
          <w:szCs w:val="28"/>
        </w:rPr>
        <w:t>»</w:t>
      </w:r>
      <w:r>
        <w:rPr>
          <w:b w:val="false"/>
          <w:bCs/>
          <w:szCs w:val="28"/>
        </w:rPr>
        <w:t xml:space="preserve"> </w:t>
        <w:tab/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от «21» октября 20</w:t>
      </w:r>
      <w:r>
        <w:rPr>
          <w:b w:val="false"/>
          <w:szCs w:val="28"/>
          <w:lang w:val="en-US"/>
        </w:rPr>
        <w:t xml:space="preserve">10 </w:t>
      </w:r>
      <w:r>
        <w:rPr>
          <w:b w:val="false"/>
          <w:szCs w:val="28"/>
        </w:rPr>
        <w:t>г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  <w:u w:val="single"/>
        </w:rPr>
        <w:t xml:space="preserve">3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ИПОВОЕ ПОЛОЖЕНИЕ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О НАУЧНО-ОБРАЗОВАТЕЛЬНОМ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ТРЕ ГОУ ВПО </w:t>
      </w:r>
      <w:r>
        <w:rPr>
          <w:szCs w:val="28"/>
        </w:rPr>
        <w:t>«</w:t>
      </w:r>
      <w:r>
        <w:rPr>
          <w:sz w:val="28"/>
          <w:szCs w:val="28"/>
        </w:rPr>
        <w:t>СПбГУСЭ</w:t>
      </w:r>
      <w:r>
        <w:rPr>
          <w:szCs w:val="28"/>
        </w:rPr>
        <w:t>»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68" w:leader="none"/>
          <w:tab w:val="right" w:pos="1080" w:leader="none"/>
        </w:tabs>
        <w:spacing w:lineRule="atLeast" w:line="24"/>
        <w:ind w:left="0" w:right="424"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right" w:pos="168" w:leader="none"/>
        </w:tabs>
        <w:spacing w:lineRule="atLeast" w:line="24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учно-образовательный центр (далее – НОЦ) </w:t>
      </w:r>
      <w:r>
        <w:rPr>
          <w:sz w:val="28"/>
          <w:szCs w:val="28"/>
        </w:rPr>
        <w:t>предназначен для объединения и координации усилий научной общественности, бизнес-структур и подразделений государственного образовательного учреждения высшего профессионального образования “Санкт-Петербургский государственный университет сервиса и экономики” (далее – Университет) по проведению научных исследований и образовательной работы в рамках решения теоретических и прикладных проблем в области технологического и кадрового обеспечения сферы сервис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sz w:val="28"/>
          <w:szCs w:val="28"/>
        </w:rPr>
        <w:t xml:space="preserve">НОЦ является организационной формой интеграции и координации усилий учебного, научного и инновационно-внедренческого потенциала университета для совместных действий в образовательной, научно-исследовательской и опытно-конструкторской деятельности, включая международную деятельность и популяризацию научных знаний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ОЦ принимают участие институты, факультеты, лаборатории и другие подразделения университета, ведущие научные исследования и организующие учебный процесс. К совместным работам привлекаются ведущие отечественные и зарубежные ученые, представители законодательной и исполнительной власти, специалисты-практики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воих задач и выполнении функций НОЦ руководствуется следующими нормативными актам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ституцией Российской Федера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ажданским кодексом Российской Федера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рудовым кодексом Российской Федера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/>
      </w:pPr>
      <w:r>
        <w:rPr>
          <w:sz w:val="28"/>
          <w:szCs w:val="28"/>
        </w:rPr>
        <w:t>Законом РФ № 3266-1 от 10.07.1992 г. “Об образовании” (в редакции от 08.12.2003 г., с изм. от 23.12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/>
      </w:pPr>
      <w:r>
        <w:rPr>
          <w:sz w:val="28"/>
          <w:szCs w:val="28"/>
        </w:rPr>
        <w:t>другими законодательными актами Российской Федерации, нормативными и распорядительными документами Президента РФ, Правительства РФ, Минобрнауки РФ, Уставом и иными локальными актами Университет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, регламентирующими деятельность НОЦ, являются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став </w:t>
      </w:r>
      <w:r>
        <w:rPr>
          <w:sz w:val="28"/>
          <w:szCs w:val="28"/>
        </w:rPr>
        <w:t>Университета</w:t>
      </w:r>
      <w:r>
        <w:rPr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/>
      </w:pPr>
      <w:r>
        <w:rPr>
          <w:sz w:val="28"/>
          <w:szCs w:val="28"/>
        </w:rPr>
        <w:t>правила внутреннего распорядка Университета и иные нормативные документы, действующие в Университет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шения Учёного совета</w:t>
      </w:r>
      <w:r>
        <w:rPr>
          <w:sz w:val="28"/>
          <w:szCs w:val="28"/>
        </w:rPr>
        <w:t xml:space="preserve"> Университета</w:t>
      </w:r>
      <w:r>
        <w:rPr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ы (распоряжения) ректора Университета, распоряжения проректоров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я руководителя НОЦ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Положени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24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лжностные инструкци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sz w:val="28"/>
          <w:szCs w:val="28"/>
        </w:rPr>
        <w:t>Деятельность НОЦ направлена на решение следующих конкретных пробл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новационных проектов в сфере сервиса 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едовых зарубежных технологий сервиса на платформе отечественной иннова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развитие лабораторной, материально-технической и научно-методической базы научно-образовательного процесса Университ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spacing w:lineRule="atLeast" w:line="24"/>
        <w:jc w:val="both"/>
        <w:rPr/>
      </w:pPr>
      <w:r>
        <w:rPr>
          <w:sz w:val="28"/>
          <w:szCs w:val="28"/>
        </w:rPr>
        <w:t>формирование будущего кадрового потенциала путем укрепления системы взаимодействия науки, образования, органов государственной власти и бизнес-сообществ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lineRule="atLeast" w:line="24"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 w:before="0" w:after="0"/>
        <w:ind w:left="0" w:firstLine="30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НОЦ</w:t>
      </w:r>
    </w:p>
    <w:p>
      <w:pPr>
        <w:pStyle w:val="Style13"/>
        <w:tabs>
          <w:tab w:val="clear" w:pos="708"/>
          <w:tab w:val="left" w:pos="1080" w:leader="none"/>
        </w:tabs>
        <w:spacing w:lineRule="atLeast" w:line="24"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lineRule="atLeast" w:line="24"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Цели:</w:t>
      </w:r>
    </w:p>
    <w:p>
      <w:pPr>
        <w:pStyle w:val="Style13"/>
        <w:tabs>
          <w:tab w:val="clear" w:pos="708"/>
          <w:tab w:val="left" w:pos="1620" w:leader="none"/>
        </w:tabs>
        <w:spacing w:lineRule="atLeast" w:line="24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технологическое и кадровое обеспечение сферы сервиса на основе реализации эффективных технологий, принципов и форм интеграции учреждений науки, образования, органов государственной власти и бизнес-сообщества;</w:t>
      </w:r>
    </w:p>
    <w:p>
      <w:pPr>
        <w:pStyle w:val="Style13"/>
        <w:tabs>
          <w:tab w:val="clear" w:pos="708"/>
          <w:tab w:val="left" w:pos="1620" w:leader="none"/>
        </w:tabs>
        <w:spacing w:lineRule="atLeast" w:line="24" w:before="0" w:after="0"/>
        <w:ind w:left="1620" w:hanging="540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ернизация отечественных и адаптация передовых зарубежных технологий сервиса в соответствии с инновационно-ориентированной стратегией развития Российской Федерации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lineRule="atLeast" w:line="24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ие подготовке кадров высшей квалификации.</w:t>
      </w:r>
      <w:r>
        <w:rPr>
          <w:sz w:val="28"/>
          <w:szCs w:val="28"/>
        </w:rPr>
        <w:t xml:space="preserve"> Методическая помощь в объединении усилий подразделений Университета по проведению научных исследований, выполнению опытно-конструкторских работ, подготовке, повышению квалификации и переподготовке кадров в области сервиса с использованием современных образователь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научно-исследовательских лабораторий, ведущих исследования по основным стратегическим направлениям развития Российской Федерации, в т.ч. созданию или модернизации существующих отечественных и адаптация передовых зарубежных технологий в сфере сервиса. Содействие оснащению лабораторий современным научным оборудованием мирового уровня и соответствующими кадрами для обслуживания данн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е поддержки в обеспечении взаимодействия фундаментальной и прикладной науки с образовательным процессом на всех его стадиях, включая использование результатов совместных научно-исследовательских и опытно-конструкторских работ в лекционных курсах, экспериментальной базы для выполнения учебно-исследовательских, лабораторных и курсовых работ, производственной и преддипломной практики, экспертно-оценочной и консультационно-информацио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йствие привлечению квалифицированных сотрудников предприятий и органов государственной власти России к чтению спецкурсов и руководству учебно-исследовательскими, курсовыми и дипломными работами, практикой студентов, а также организацией исследований аспира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йствие обеспечению подготовки и переподготовки кадров для предприятий сферы услуг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ка популяризации научных знаний и довузовская профориентационная работа, проведение школьных, вузовских олимпиад, научно-практических конференций студентов и аспирантов, мастер-классов и выставок, разработка и практическая реализация мер по мотивации талантливой молодёжи, способствующих профессиональной карьере, в рамках теоретических и прикладных проблем в области оказания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действенного механизма коммерциализации результатов научных исследований и разработок, экспорта новейших технологий в бизне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lineRule="atLeast" w:line="24" w:before="0" w:after="0"/>
        <w:ind w:firstLine="252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3.  Принципы деятельности НОЦ 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lineRule="atLeast" w:line="24" w:before="0" w:after="0"/>
        <w:ind w:firstLine="252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Ц осуществляет образовательную и научную деятельность, в том числе подготовку специалистов высшей квалификации в сфере сервис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ельными принципами организации образовательной деятельности НОЦ являются: модернизация базовых учебных программ и внедрение новых учебных дисциплин на основе новейших научных разработок и достижений, получаемых в ходе выполнения НИР и НИОКР, совершенствование учебно-методической работы, инновационная направленность учебного процесса, развитие методов индивидуальной целевой подготовки и внедрение инновационных образовательных технологий, включая технологии дистанционного обучения, создание современных практикумов и специальных междисциплинарных курсов, проведение конференций, молодежных школ и т.д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атика научных исследований НОЦ формируется на основе технологических и кадровых потребностей сферы сервиса. Научная деятельность ведется в лабораториях НОЦ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 xml:space="preserve">Основными принципами организации научной деятельности являются: </w:t>
      </w:r>
    </w:p>
    <w:p>
      <w:pPr>
        <w:pStyle w:val="Normal"/>
        <w:numPr>
          <w:ilvl w:val="1"/>
          <w:numId w:val="12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щение выполняемых фундаментальных и прикладных исследований и разработок с образовательным процессом для повышения качества подготовки молодых специалистов и специалистов высшей квалификации; </w:t>
      </w:r>
    </w:p>
    <w:p>
      <w:pPr>
        <w:pStyle w:val="Normal"/>
        <w:numPr>
          <w:ilvl w:val="1"/>
          <w:numId w:val="12"/>
        </w:numPr>
        <w:spacing w:lineRule="atLeast" w:line="24"/>
        <w:jc w:val="both"/>
        <w:rPr/>
      </w:pPr>
      <w:r>
        <w:rPr>
          <w:sz w:val="28"/>
          <w:szCs w:val="28"/>
        </w:rPr>
        <w:t xml:space="preserve">нацеленность на коммерциализацию результатов исследований и разработок, их ориентация на потребности предприятий и органов государственной власти Российской Федераци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исследованиям студентов, магистрантов, аспирантов и молодых специалис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научных связе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40" w:leader="none"/>
        </w:tabs>
        <w:spacing w:lineRule="atLeast" w:line="24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НОЦ</w:t>
      </w:r>
    </w:p>
    <w:p>
      <w:pPr>
        <w:pStyle w:val="Style13"/>
        <w:tabs>
          <w:tab w:val="clear" w:pos="708"/>
          <w:tab w:val="left" w:pos="1440" w:leader="none"/>
        </w:tabs>
        <w:spacing w:lineRule="atLeast" w:line="24" w:before="0" w:after="0"/>
        <w:ind w:left="25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ёный совет Университета рассматривает и рекомендует на утверждение ректору Университета кандидатуру руководителя НОЦ, план работы НОЦ, план развития материально-технической, научной и учебно-методической базы НОЦ, смету расходов НОЦ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руководство деятельностью НОЦ осуществляет Совет НОЦ в составе, утверждаемом приказом ректора СПбГУСЭ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 xml:space="preserve">Непосредственное руководство НОЦ и </w:t>
      </w:r>
      <w:r>
        <w:rPr>
          <w:sz w:val="28"/>
          <w:szCs w:val="28"/>
        </w:rPr>
        <w:t>текущую организационную деятельность осуществляет Дирекция НОЦ, руководство и состав которой утверждается приказом ректора Университет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ный руководитель НОЦ назначается приказом ректора по представлению проректора по научной работе из числа ведущих ученых Университет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В функции Совета НОЦ входит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оординационных планов и отче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ланов работ и целевым использованием финансовых средст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подготовки и переподготовки специалистов, стажировки аспиран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технической базы образовательного процесса и фундаментальных исследова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ие планов изданий учебников и учебно-методических пособий по теоретическим и прикладным проблемам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ь НОЦ несёт ответственность за надлежащее и своевременное выполнение функций НОЦ, предусмотренных настоящим Положением, за качество и своевременность выполнения работ, за сохранение, правильное и эффективное использование имеющегося в НОЦ оборудования и других материальных ценностей, соблюдение правил пожарной безопасности, организацию работы по подготовке и исполнению проектов приказов, инструкций, положений, постановлений и других документов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уководитель НОЦ осуществляет контроль за соблюдением законности, договорной, плановой и финансовой дисциплины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тветственность других работников НОЦ устанавливается должностными инструкция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left="540" w:hanging="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2160" w:leader="none"/>
        </w:tabs>
        <w:spacing w:lineRule="atLeast" w:line="2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</w:t>
      </w:r>
      <w:r>
        <w:rPr>
          <w:rStyle w:val="StrongEmphasis"/>
          <w:sz w:val="28"/>
          <w:szCs w:val="28"/>
          <w:lang w:val="en-US"/>
        </w:rPr>
        <w:t>ё</w:t>
      </w:r>
      <w:r>
        <w:rPr>
          <w:rStyle w:val="StrongEmphasis"/>
          <w:sz w:val="28"/>
          <w:szCs w:val="28"/>
        </w:rPr>
        <w:t>тность НОЦ</w:t>
      </w:r>
    </w:p>
    <w:p>
      <w:pPr>
        <w:pStyle w:val="Style13"/>
        <w:tabs>
          <w:tab w:val="clear" w:pos="708"/>
          <w:tab w:val="left" w:pos="2160" w:leader="none"/>
        </w:tabs>
        <w:spacing w:lineRule="atLeast" w:line="24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ь НОЦ составляет ежегодный отчёт о проделанной работе и список участников конкретных научных проектов и разработок, которые направляются в его Совет на утверждение. Научные и учебные разработки участников, оформленные для публикации, должны иметь ссылку о том, что они выполнены в рамках работ НОЦ. Отчёт о проделанной работе должен включать в себя отчёт о мероприятиях, участниках, научных, учебных, финансовых результатах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отчёт о работе НОЦ утверждается на Учёном совете Университета.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spacing w:lineRule="atLeast" w:line="24" w:before="0" w:after="0"/>
        <w:ind w:hanging="0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31"/>
        <w:numPr>
          <w:ilvl w:val="1"/>
          <w:numId w:val="10"/>
        </w:numPr>
        <w:spacing w:lineRule="atLeast" w:line="24" w:before="0" w:after="0"/>
        <w:rPr>
          <w:szCs w:val="28"/>
        </w:rPr>
      </w:pPr>
      <w:r>
        <w:rPr>
          <w:szCs w:val="28"/>
        </w:rPr>
        <w:t xml:space="preserve">Имущество и финансово-хозяйственная деятельность </w:t>
      </w:r>
      <w:r>
        <w:rPr/>
        <w:t>НОЦ</w:t>
      </w:r>
    </w:p>
    <w:p>
      <w:pPr>
        <w:pStyle w:val="31"/>
        <w:tabs>
          <w:tab w:val="clear" w:pos="708"/>
          <w:tab w:val="left" w:pos="1440" w:leader="none"/>
        </w:tabs>
        <w:spacing w:lineRule="atLeast" w:line="24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>Финансово-хозяйственная деятельность НОЦ осуществляется на материально-технической базе Университета, закрепленной за конкретным НОЦ, а также на базе, закупленной за счёт средств, которые поступают от его деятельности. В рамках договоров о сотрудничестве НОЦ по согласованию может использовать материально-техническую базу других организаций, участвующих в его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>Основой материально-технической базы НОЦ является современное специализированное лабораторное оборудование мирового уровня, персональные компьютеры с лицензионным программным обеспечением, офисная оргтехника, мультимедийное оборудование, специальные помещения для проведения исследований, учебного процесса, презентационной деятельности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Источниками формирования имущества и финансов, находящихся в распоряжении НОЦ, явля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sz w:val="28"/>
        </w:rPr>
        <w:t>средства, получаемые для проведения научной, научно-технической, научно-исследовательской, образовательной, консультационно-информационной, информационно-технологической и внедренческой деятельности по соглашениям с организациями и учрежд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ind w:left="1800" w:hanging="720"/>
        <w:jc w:val="both"/>
        <w:textAlignment w:val="baseline"/>
        <w:rPr>
          <w:sz w:val="28"/>
        </w:rPr>
      </w:pPr>
      <w:r>
        <w:rPr>
          <w:sz w:val="28"/>
        </w:rPr>
        <w:t xml:space="preserve">средства, получаемые НОЦ из бюджета и/или бюджетных организаций, а также из других организаций и фондов, в том числе, международных, в виде грантов, субсидий, для выполнения НИР и НИОКР, реализации инновационных и внедренческих проектов;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ind w:left="1800" w:hanging="720"/>
        <w:textAlignment w:val="baseline"/>
        <w:rPr/>
      </w:pPr>
      <w:r>
        <w:rPr/>
        <w:t>доходы, получаемые от реализации научной продукции и учебно-методических разработок, образцов и мод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ind w:left="1800" w:hanging="720"/>
        <w:jc w:val="both"/>
        <w:textAlignment w:val="baseline"/>
        <w:rPr>
          <w:sz w:val="28"/>
        </w:rPr>
      </w:pPr>
      <w:r>
        <w:rPr>
          <w:sz w:val="28"/>
        </w:rPr>
        <w:t>безвозмездные и благотворительные взносы, пожертвования организаций, предприятий, гражд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ind w:left="1800" w:hanging="720"/>
        <w:jc w:val="both"/>
        <w:textAlignment w:val="baseline"/>
        <w:rPr>
          <w:sz w:val="28"/>
        </w:rPr>
      </w:pPr>
      <w:r>
        <w:rPr>
          <w:sz w:val="28"/>
        </w:rPr>
        <w:t xml:space="preserve">средства, поступающие от общественных и научных фонд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spacing w:lineRule="atLeast" w:line="24"/>
        <w:ind w:left="1800" w:hanging="720"/>
        <w:jc w:val="both"/>
        <w:textAlignment w:val="baseline"/>
        <w:rPr/>
      </w:pPr>
      <w:r>
        <w:rPr>
          <w:sz w:val="28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Все расходы НОЦ, непосредственно связанные с его деятельностью, предусмотренной настоящим Положением, осуществляются в соответствии с утверждённым ректором Университета планом работы НОЦ и сметой расходов, которая предусматривает штатное расписание, размеры оплаты труда и источники финансирования лиц, участвующих в деятельности НОЦ в соответствии с Уставом Университета, настоящим Положением и действующим законодательством Российской Федерации. Оплата труда лиц, участвующих в работах, проводимых в НОЦ, осуществляется на основе утвержденного штатного расписания по представлению Руководителя НОЦ в соответствии с установленным в </w:t>
      </w:r>
      <w:r>
        <w:rPr>
          <w:sz w:val="28"/>
          <w:lang w:val="en-US"/>
        </w:rPr>
        <w:t>Университете</w:t>
      </w:r>
      <w:r>
        <w:rPr>
          <w:sz w:val="28"/>
        </w:rPr>
        <w:t xml:space="preserve">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>Для выполнения отдельных заданий и работ в НОЦ могут формироваться временные творческие коллективы и привлекаться отдельные исполнители на основе гражданско-правовых договоров в порядке, установленным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>Основу кадрового состава НОЦ составляют высококвалифицированные специалисты в области сервиса, в том числе преподаватели ГОУ ВПО СПбГУСЭ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несение изменений (дополнений) в положение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организации и ликвидации НОЦ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 и дополнения к настоящему Положению принимаются решением Учёного совета Университета и утверждаются приказом 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квидация или реорганизация НОЦ проводится на основании решения Учёного совета Университета, которое объявляется приказом Ректо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подразделениями и должностными лицами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35. В процессе своей деятельности НОЦ взаимодействует:</w:t>
      </w:r>
    </w:p>
    <w:p>
      <w:pPr>
        <w:pStyle w:val="Normal"/>
        <w:numPr>
          <w:ilvl w:val="1"/>
          <w:numId w:val="3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организации структуры НОЦ, утверждения штатного расписания по персоналу и прочим системным вопросам с ректоратом и Учёным советом Университета, проректором по научной работе;</w:t>
      </w:r>
    </w:p>
    <w:p>
      <w:pPr>
        <w:pStyle w:val="Normal"/>
        <w:numPr>
          <w:ilvl w:val="1"/>
          <w:numId w:val="3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финансового обеспечения, разработки сметной документации, контроля поступления и расходования средств, оплаты труда и премирования сотрудников – с Управлением бухгалтерского учёта и финансового контроля, службой проректора по экономическому и социальному развитию </w:t>
      </w:r>
      <w:r>
        <w:rPr>
          <w:sz w:val="28"/>
          <w:szCs w:val="28"/>
          <w:lang w:val="en-US"/>
        </w:rPr>
        <w:t>Университета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НОЦ и взаимодействие с подразделениями Университета регулируются, контролируются и направляются проректором по научной работе Университета и директором Центра научно-инновационного развития Университета. Учебный аспект деятельности НОЦ координируется проректором по учебной работе Университета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sz w:val="28"/>
          <w:szCs w:val="28"/>
        </w:rPr>
        <w:t>Научно-технический совет Университета осуществляет экспертизу проектов, планируемых к реализации в рамках НОЦ и требующих использования организационных, интеллектуальных или финансовых ресурсов Университета.</w:t>
      </w:r>
    </w:p>
    <w:p>
      <w:pPr>
        <w:pStyle w:val="Normal"/>
        <w:spacing w:lineRule="atLeast" w:line="2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ключительные положения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sz w:val="28"/>
          <w:szCs w:val="28"/>
        </w:rPr>
        <w:t>Положение вступает в силу с момента его утверждения приказом Ректора Университета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настоящего Положения производятся приказом Ректора Университета на основании решения Учёного со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color w:val="FF8A00"/>
      <w:sz w:val="20"/>
      <w:szCs w:val="2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240" w:after="120"/>
      <w:ind w:firstLine="709"/>
      <w:jc w:val="both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3:00Z</dcterms:created>
  <dc:creator>mtss</dc:creator>
  <dc:description/>
  <cp:keywords/>
  <dc:language>en-US</dc:language>
  <cp:lastModifiedBy>anna</cp:lastModifiedBy>
  <cp:lastPrinted>2010-05-20T10:39:00Z</cp:lastPrinted>
  <dcterms:modified xsi:type="dcterms:W3CDTF">2010-10-25T08:23:00Z</dcterms:modified>
  <cp:revision>2</cp:revision>
  <dc:subject/>
  <dc:title>Положение о научно-образовательном центре СПбГУСЭ «Технологии таможенных услуг (НОЦ ТТУ)»</dc:title>
</cp:coreProperties>
</file>