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Санкт-Петербургский государственный университет </w:t>
      </w:r>
    </w:p>
    <w:p>
      <w:pPr>
        <w:pStyle w:val="Normal"/>
        <w:jc w:val="center"/>
        <w:rPr/>
      </w:pPr>
      <w:r>
        <w:rPr/>
        <w:t>сервиса и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700</wp:posOffset>
                </wp:positionV>
                <wp:extent cx="6189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pt" to="483.55pt,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государственного пра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 О Н Т Р О Л Ь Н А  Я    Р  А  Б  О  Т 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      Выполнил(а):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студент(ка):_____   курса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группы №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форма обучения: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шифр специальности: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/>
        <w:t>научный руководител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Ф.И.О. преподавателя, уч. степ., уч. з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6:00Z</dcterms:created>
  <dc:creator>Pasternak</dc:creator>
  <dc:description/>
  <cp:keywords/>
  <dc:language>en-US</dc:language>
  <cp:lastModifiedBy>Markozubova</cp:lastModifiedBy>
  <cp:lastPrinted>2010-10-08T11:18:00Z</cp:lastPrinted>
  <dcterms:modified xsi:type="dcterms:W3CDTF">2011-01-11T11:38:00Z</dcterms:modified>
  <cp:revision>8</cp:revision>
  <dc:subject/>
  <dc:title>МИНИСТЕРСТВО  ОБРАЗОВАНИЯ  И НАУКИ  РОССИЙСКОЙ  ФЕДЕРАЦИИ</dc:title>
</cp:coreProperties>
</file>