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ТРЕБОВАНИЯ К МАТЕРИАЛАМ, ПРЕДСТАВЛЯЕМЫМ ДЛЯ ПУБЛИКАЦИИ В ЖУРНА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«Теория и практика сервиса: экономика, социальная сфера, технологии»</w:t>
      </w:r>
    </w:p>
    <w:p>
      <w:pPr>
        <w:pStyle w:val="Style14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е статьи, представляемые для публикации в журнале, должны соответствовать общему направлению издания </w:t>
      </w:r>
      <w:r>
        <w:rPr>
          <w:rFonts w:eastAsia="MS Mincho;ＭＳ 明朝"/>
          <w:sz w:val="28"/>
          <w:szCs w:val="28"/>
        </w:rPr>
        <w:t>‒</w:t>
      </w:r>
      <w:r>
        <w:rPr>
          <w:sz w:val="28"/>
          <w:szCs w:val="28"/>
        </w:rPr>
        <w:t xml:space="preserve"> анализу социально-экономических, организационных, технологических, правовых, финансовых и других проблем сферы услуг, а также непосредственно связанных с ними методологических и научно-теоретических вопросов подготовки специалистов для этой области народного хозяйств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филем вуза журнала включен в Перечень ВАК по следующим научным направлениям: экономические науки; социологические науки; педагогические науки; юридические науки; филологические науки; философские наук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я журнала принимает рукописные материалы в следующем виде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екст в формате Word на электронном носителе или отправленный по e-mail: elenabugry@yandex.ru. Текст с одинарным межстрочным интервалом. Размер шрифта: заголовок, ФИО авторов, текст – 14; примечания, список литературы – 12. Шрифт Times New Roman. Поля: верхнее – 2 см, нижнее – 2 см, левое - 3 см, правое – 1,5 см, переплет – 0. Страницы не нумерованы. Объем текста не должен превышать 9 страниц (включая библиографический список, без аннотации и ключевых слов) и не должен быть менее 7 страниц. При необходимости прилагается распечатка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Статья должна содержать индексы УДК и ББК; заглавие строчными буквами на русском и английском языках; фамилию и инициалы автора русскими и латинскими буквами; название учреждения, в котором автор является штатным сотрудником с трудовой книжкой; адрес учреждения (с почтовым индексом); примечания или список литературы (в порядке цитирования, в соответствии с ГОСТ 7.1-2003 или ГОСТ Р 7.05-2008); ссылки на литературу являются обязательным атрибутом научной статьи; аннотация и ключевые слова (аннотация </w:t>
      </w:r>
      <w:r>
        <w:rPr>
          <w:rFonts w:eastAsia="MS Mincho;ＭＳ 明朝"/>
          <w:sz w:val="28"/>
          <w:szCs w:val="28"/>
        </w:rPr>
        <w:t>‒</w:t>
      </w:r>
      <w:r>
        <w:rPr>
          <w:sz w:val="28"/>
          <w:szCs w:val="28"/>
        </w:rPr>
        <w:t xml:space="preserve"> не более 250 знаков с пробелами;  ключевые слова </w:t>
      </w:r>
      <w:r>
        <w:rPr>
          <w:rFonts w:eastAsia="MS Mincho;ＭＳ 明朝"/>
          <w:sz w:val="28"/>
          <w:szCs w:val="28"/>
        </w:rPr>
        <w:t>‒</w:t>
      </w:r>
      <w:r>
        <w:rPr>
          <w:sz w:val="28"/>
          <w:szCs w:val="28"/>
        </w:rPr>
        <w:t xml:space="preserve"> 80 знаков; на русском и английском языках); графический и табличный материал должен быть представлен только в формате  Word, без использования сканирования, цветного фона, рамок; для диаграмм применять различную штриховку; размер шрифта - 10 или 11 pt; математические формулы оформляются через редактор формул Microsoft Equation, а их нумерация проставляется с правой стороны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б авторе (авторах): фамилия, имя, отчество автора (авторов) полностью; ученая степень, ученое звание автора (авторов); контактная информация (телефон, e-mail); для аспирантов – справка о статусе очного аспиранта (скан.) и сведения о научном руководителе (фамилия и инициалы, степень, звание, должность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вторы представляемых материалов несут ответственность за подбор и точность приведенных фактов, цитат, экономико-статистических данных, собственных имен, географических названий. Представляемый материал должен быть оригинальным и не опубликованным ранее в других печатных изданиях. При перепечатке ссылка на журнал обязатель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дакция оставляет за собой право вносить редакционные (не меняющие смысла) изменения в оригинальный текст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несоблюдения указанных требований редакция вправе  не рассматривать рукопись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цензирование и публикация статей внешних авторов (кроме аспирантов) являются платными.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библиографических ссылок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тонова Н.А. Стратегии и тактики педагогического дискурса // Проблемы речевой коммуникации: межвуз. сб. науч. тр. / под ред. М.А.Кормилицыной, О.Б. Сиротининой. – Саратов: Изд-во Сарат. ун-та, 2007. – Вып. 7. – С. 230-236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Шевцов К.Н. Менеджмент в гостинице. М.: Юнити,2003.−117с.//  Все отели России [Электронный ресурс]. URL: (дата обращения: 17.01.2012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играция населения // Санкт-Петербург в цифрах. 22 февраля 2012 г.:  Сайт Территориального органа Федеральной службы государственной статистики по г. Санкт-Петербургу и Ленинградской области. URL: http://petrostat.gks.ru/digital/region1 /default.aspx (датаобращения 13.04.12).</w:t>
      </w:r>
    </w:p>
    <w:p>
      <w:pPr>
        <w:pStyle w:val="Style14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ля заголовка 1"/>
    <w:basedOn w:val="Heading1"/>
    <w:next w:val="Normal"/>
    <w:qFormat/>
    <w:pPr>
      <w:keepNext w:val="false"/>
      <w:numPr>
        <w:ilvl w:val="0"/>
        <w:numId w:val="0"/>
      </w:numPr>
      <w:spacing w:before="50" w:after="0"/>
      <w:ind w:left="50" w:right="50" w:hanging="0"/>
      <w:jc w:val="center"/>
      <w:outlineLvl w:val="9"/>
    </w:pPr>
    <w:rPr>
      <w:rFonts w:ascii="Times New Roman" w:hAnsi="Times New Roman" w:cs="Times New Roman"/>
      <w:i/>
      <w:smallCaps/>
      <w:kern w:val="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27:00Z</dcterms:created>
  <dc:creator>Antropova_EV</dc:creator>
  <dc:description/>
  <dc:language>en-US</dc:language>
  <cp:lastModifiedBy>Antropova_EV</cp:lastModifiedBy>
  <dcterms:modified xsi:type="dcterms:W3CDTF">2012-05-31T10:30:00Z</dcterms:modified>
  <cp:revision>1</cp:revision>
  <dc:subject/>
  <dc:title>ТРЕБОВАНИЯ К МАТЕРИАЛАМ, ПРЕДСТАВЛЯЕМЫМ ДЛЯ ПУБЛИКАЦИИ В ЖУРНАЛ</dc:title>
</cp:coreProperties>
</file>