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оформлению контрольных работ, для студентов заочного отд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выполнения контрольных заданий является самостоятельное приобретение и углубление знаний студентами в области использования иностранного языка для межкультурного общения. Кроме того, контрольная работа является одним из видов контроля кафедрой качества знаний студентов, изучающих данную дисципл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задания представляют собой грамматические упражнения, тексты для чтения и переводы, послетекстовые задания. Тексты представляют собой аутентичный материал, заимствованный из оригинальных публик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иметь титульный лист, нумерацию страниц, список использованной литературы, в конце работы дату её выполнения и личную подпись сту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должна быть написана четким, понятным почерком, без исправлений на листах формата А4. Все задания должны быть переписаны, переведены на русский язык с целью более качественного закрепления наиболее трудных грамматических правил, конструкций и лексики. Текст должен быть переписан на английском языке. Далее следуют послетекстовые задания, предусмотренные методическими указан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траницах работы следует оставить поля (3 см.) для замечаний проверяющего преподав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олучения зачета</w:t>
      </w:r>
      <w:r>
        <w:rPr>
          <w:sz w:val="28"/>
          <w:szCs w:val="28"/>
        </w:rPr>
        <w:t xml:space="preserve"> по дисциплинам кафедры, студент должен выполнить контрольную работу в соответствии с вышеперечисленными требованиями. При беседе с преподавателем студент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грамматический материал, заявленный в контроль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ть определять грамматические формы в предложении и текс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перевод незнакомых слов в упражнениях и текс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ть выделять отдельные факты, основную мысль текста, соотносить отдельные факты между соб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ть переводить любой фрагмент текста, не пользуясь словар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сдаче экзамена</w:t>
      </w:r>
      <w:r>
        <w:rPr>
          <w:sz w:val="28"/>
          <w:szCs w:val="28"/>
        </w:rPr>
        <w:t xml:space="preserve"> к требованиям, предъявляемым к зачету, добавляются дополнительные задания. Помимо перевода текста, студент должен подготовить пересказ текста, быть готовым к беседе на английском языке с преподав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8:00Z</dcterms:created>
  <dc:creator>qq</dc:creator>
  <dc:description/>
  <cp:keywords/>
  <dc:language>en-US</dc:language>
  <cp:lastModifiedBy>qq</cp:lastModifiedBy>
  <dcterms:modified xsi:type="dcterms:W3CDTF">2010-02-16T07:52:00Z</dcterms:modified>
  <cp:revision>5</cp:revision>
  <dc:subject/>
  <dc:title>Требования, предъявляемые к оформлению контрольных работ, для студентов заочного отделения</dc:title>
</cp:coreProperties>
</file>