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, И. Б. Стилистика русского языка / И. Б. Голуб. - М. : Айрис-Пресс, 2005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, Д. Э. Практическая стилистика русского языка / Д. Э. Розенталь. – М : Высшая школа, 2007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ка и литературное редактирование / Под ред. Проф. В.И. Максимова. – М.:      Гардарики, 2008</w:t>
      </w:r>
    </w:p>
    <w:p>
      <w:pPr>
        <w:pStyle w:val="Normal"/>
        <w:suppressAutoHyphens w:val="true"/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>Дополнительная литература: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тонова, С.Г., Васильев, В.И., Жарков, И.А. и др. Редакторская подготовка изданий: Учебник / Под ред. С.Г. Антоновой. – М.: Логос, 2004. 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лгина, Н.С. Теория текста: Учебное пособие. – М. : Логос, 2004.   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ноградов, В.В. О языке художественной прозы / В.В. Виноградов. - М. : Наука, 1999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уб, И.Б. Новый справочник по русскому языку и практической стилистике. Учебное пособие / И.Б. Голуб. – М. : Эксмо, 2007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анова, К.А. Копирайтинг: секреты составления рекламных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 w:val="24"/>
          <w:szCs w:val="24"/>
        </w:rPr>
        <w:t>-текстов. – СПб. : Питер, 2007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воносов, А.Д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 w:val="24"/>
          <w:szCs w:val="24"/>
        </w:rPr>
        <w:t>-текст в системе публичных коммуникаций. – СПб.: Изд-во С.-Петерб. ун-та, 2001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жин, А. Н., Крылова, О. А., Одинцов, В. В. Функциональные типы русской речи / А. Н. Кожин, О. А. Крылова, В. В. Одинцов. - М. : Высшая школа, 2002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устной и письменной речи делового человека : Справочник. Практикум. – М. : Флинта : Наука, 2006.</w:t>
      </w:r>
    </w:p>
    <w:p>
      <w:pPr>
        <w:pStyle w:val="Style16"/>
        <w:numPr>
          <w:ilvl w:val="0"/>
          <w:numId w:val="2"/>
        </w:numPr>
        <w:suppressLineNumbers/>
        <w:autoSpaceDE w:val="false"/>
        <w:spacing w:lineRule="atLeast" w:line="200"/>
        <w:rPr/>
      </w:pPr>
      <w:hyperlink r:id="rId2">
        <w:r>
          <w:rPr>
            <w:rStyle w:val="InternetLink"/>
          </w:rPr>
          <w:t>Котюрова М.П.</w:t>
        </w:r>
      </w:hyperlink>
      <w:r>
        <w:rPr>
          <w:rStyle w:val="InternetLink"/>
          <w:rFonts w:eastAsia="Times New Roman"/>
          <w:bCs/>
          <w:color w:val="000000"/>
          <w:shd w:fill="FFFFFF" w:val="clear"/>
        </w:rPr>
        <w:t>, Баженова Е.А.   Культура научной речи: текст и его редактирование: учебное пособие. 2-е изд., перераб. и доп., М.: Флинта: Наука, 2008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тынова, О.В. Основы редактирования : учеб. пособие  / О. В. Мартынова. - М. : Академия, 2004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ьчин, А.Э. Методика редактирования текста / А. Э. Мильчин. -  М. : Логос, 2005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трофанова, О. Д. Научный стиль речи / О. Д. Митрофанова. - М. : Русский язык, 2000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рякова, К.М. Литературное редактирование. М. : Изд-во Икар, 2006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инкина, Н. М. Функциональная стилистика / Н. М. Разинкина. - М. : Высшая школа, 2004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жин, М.Ю. Документы делового общения. – М. : Изд-во РДЛ, 2006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енталь, Д.Э. Справочник по русскому языку. Практическая стилистика / Д.Э. Розенталь. – М.:  ООО «Издательский дом «ОНИКС 21 век» : ООО «Издательство «Мир и Образование»,  2003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ябинина, Н.З. Настольная книга редактора и корректора деловой литературы. – М.: МЦФЭР, 2004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танина, С. И. Литературное редактирование / С. И. Сметанина. - СПб. : Издательство Михайлова В. А., 2003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ганик, Г.Я. Стилистика текста: Учебное пособие. – М. :  Флинта : Наука, 2000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ловари и справочники: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лександрова З. Е. Словарь синонимов русского языка / Под ред. Л. А. Чешко. — М., 2001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Бельчиков Ю. А., Панюшева М. С. Словарь паронимов русского языка. — М., 2002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Бирих А. К., Мокиенко В. М., Степанова Л. И. Русская фразеология. Историко-этимологический словарь. — М., 2007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укчина Б. З., Калакуцкая Л. П. Слитно или раздельно? — М., 2004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Быстрова Е. А. и др. Краткий фразеологический словарь русского языка. — М., 2011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 xml:space="preserve">Горбачевич К. С. Словарь трудностей произношения и ударения в современном русском языке. — СПб., 2002. 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Граудина Л. К., Ицкович В. А., Катлинская Л. П. Грамматическая правильность русской речи. — М., 2001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Даль В. И. Толковый словарь живого великорусского языка: В 4-х т. — СПб., 1996 и др. изд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ванова Т. Ф. Новый орфоэпический словарь русского языка. Произношение. Ударение. Грамматические формы. — М., 2008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Комплексный словарь русского языка / Под ред. А.Н. Тихонова. — М</w:t>
      </w:r>
      <w:r>
        <w:rPr>
          <w:color w:val="000000"/>
          <w:shd w:fill="FFFFFF" w:val="clear"/>
        </w:rPr>
        <w:t>, </w:t>
      </w:r>
      <w:r>
        <w:rPr/>
        <w:t>2007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Крысин Л. П. Толковый словарь иноязычных слов. — М, 2008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Львов М. Р. Словарь антонимов русского языка. — М., 2006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Ожегов С. И., Шведова Н. Ю. Толковый словарь русского языка. — М., 2009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Орфографический словарь русского языка / Под ред. С</w:t>
      </w:r>
      <w:r>
        <w:rPr>
          <w:shd w:fill="FFFFFF" w:val="clear"/>
        </w:rPr>
        <w:t>. Г. Бархударова и др. — М., 2008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Орфоэпический словарь русского языка: Произношение, ударение, грамматические формы / Под ред. Р. И. Аванесова. — М., 2001. 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shd w:fill="FFFFFF" w:val="clear"/>
        </w:rPr>
      </w:pPr>
      <w:r>
        <w:rPr>
          <w:shd w:fill="FFFFFF" w:val="clear"/>
        </w:rPr>
        <w:t>Розенталь Д. Э., Джанджакова Е. В., Кабанова Н. П. Справочник по правописанию, произношению, литературному редактированию. — М., 1999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MD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MD"/>
        </w:rPr>
        <w:t>Розенталь, Д. Э. Словарь трудностей русского языка / Д. Э. Розенталь. – М. : Айрис-Пресс, 2005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MD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MD"/>
        </w:rPr>
        <w:t>Розенталь, Д. Э. Справочник по русскому языку. Орфография и пунктуация : учеб. пособие / Д. Э. Розенталь. – М. : ОНИКС, 2004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shd w:fill="FFFFFF" w:val="clear"/>
          <w:lang w:val="ru-MD"/>
        </w:rPr>
      </w:pPr>
      <w:r>
        <w:rPr>
          <w:shd w:fill="FFFFFF" w:val="clear"/>
          <w:lang w:val="ru-MD"/>
        </w:rPr>
        <w:t>Скворцов, Л. И. Культура русской речи : словарь – справочник : учеб. пособие / Л. И. Скворцов. – М. : Академия, 2004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shd w:fill="FFFFFF" w:val="clear"/>
        </w:rPr>
      </w:pPr>
      <w:r>
        <w:rPr>
          <w:shd w:fill="FFFFFF" w:val="clear"/>
        </w:rPr>
        <w:t>Словарь русского языка: В 4-х т. / Под ред. А. П. Евгеньевой. — М., 1985-1988 гг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shd w:fill="FFFFFF" w:val="clear"/>
        </w:rPr>
      </w:pPr>
      <w:r>
        <w:rPr>
          <w:shd w:fill="FFFFFF" w:val="clear"/>
        </w:rPr>
        <w:t>Словарь сочетаемости слов русского языка / Под ред. П. Н. Денисова, В. В. Морковкина. — М., 2002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ихонов, А.Н. Словообразовательный словарь русского языка: В 2-х т. – М.: Рус. Яз., 1985. 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shd w:fill="FFFFFF" w:val="clear"/>
        </w:rPr>
      </w:pPr>
      <w:r>
        <w:rPr>
          <w:shd w:fill="FFFFFF" w:val="clear"/>
        </w:rPr>
        <w:t>Школьный словарь иностранных слов / Под ред. В. В. Иванова. — М., 2001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shd w:fill="FFFFFF" w:val="clear"/>
        </w:rPr>
      </w:pPr>
      <w:r>
        <w:rPr>
          <w:shd w:fill="FFFFFF" w:val="clear"/>
        </w:rPr>
        <w:t>Штудинер М. А. Словарь образцового русского ударения. — М., 2009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нциклопедический словарь-справочник. Выразительные средства русского языка и речевые ошибки и недочеты / Под ред. А.П. Сковородникова. - М., : Флинта : Наука, 2005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нотированный корпус русского языка ХАНКО: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w.</w:t>
      </w:r>
      <w:r>
        <w:rPr>
          <w:rStyle w:val="InternetLink"/>
          <w:rFonts w:cs="Times New Roman" w:ascii="Times New Roman" w:hAnsi="Times New Roman"/>
          <w:sz w:val="24"/>
          <w:szCs w:val="24"/>
        </w:rPr>
        <w:t>slav.helsinki.fi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anco</w:t>
      </w:r>
      <w:r>
        <w:rPr>
          <w:rStyle w:val="InternetLink"/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t>www.inion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указатель литературы по гуманитарным наукам ИНИОН: www.inion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итут русского языка им. В.В. Виноградова РАН. Разработка и апробация информационного ресурса "Обучающий корпус русского языка "Интернет-портал "Обучающий корпус русского языка":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ruscorpora.ru/" \l "_blank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www.ruscorpora.ru/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нет-ресурсы по русскому языку и литературе/ Институт филологии и языковой коммуник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anguage.institute.sfu-kras.ru/russian_language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-справочный портал по культуре письменной речи ГРАММА.р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ramm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ый справочно-информацион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интернет-портал «Русский язык» (онлайн-словари; энциклопедии, монографии, библиоте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МОТА.ру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ramot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пус русского литературного язык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rusc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нгвистика, семиотика, литературоведение, методика преподавания: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net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j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g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 w:before="0" w:after="0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лайн-ресурсы для изучения русского языка:</w:t>
        <w:br/>
        <w:t>www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ct-modelino.com/online-resources.php?site_language=russian&amp;learn_language=russian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РУССКИЕ СЛОВАРИ: Словари и справочники, подготовленные в Институте русского языка им. В.В. Виноградова; Библиографические указатели литературы по языкознанию (1918-1957) и по русскому языкознанию (1825-1880)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: www.slovari.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200" w:before="0" w:after="0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усский филологический портал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hilology.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20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Русские словари: Библиографические указатели литературы по языкознанию (1918-1957) и по русскому языкознанию (1825-1880)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hilology.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20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ая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лология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(russian language): www.filologrus.narod.r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20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сский язык: говорим и пишем правильно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урс о культуре письменной и устной речи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ramma.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115" w:leader="none"/>
        </w:tabs>
        <w:spacing w:lineRule="atLeast" w:line="20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Русско-иноязычные словари: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Словарь смыслов русского языка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– справочное онлайн издание по русскому языку: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lingv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lingv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rambler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\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dic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115" w:leader="none"/>
        </w:tabs>
        <w:spacing w:lineRule="atLeast" w:line="20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Рябкова Н.И. Русский язык и культура речи : Электронный учебник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bsseu.ru/courses.php4?page_id=m0601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115" w:leader="none"/>
        </w:tabs>
        <w:spacing w:lineRule="atLeast" w:line="20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Сайт Российской государственной библиотеки (РГБ) -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rsl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115" w:leader="none"/>
        </w:tabs>
        <w:spacing w:lineRule="atLeast" w:line="20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истема баз данных Интегрум - www.inion.r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115" w:leader="none"/>
        </w:tabs>
        <w:spacing w:lineRule="atLeast" w:line="200" w:before="0" w:after="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lang w:val="en-US"/>
        </w:rPr>
        <w:t>Словари:  www.voc.metromir.r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115" w:leader="none"/>
        </w:tabs>
        <w:spacing w:lineRule="atLeast" w:line="200" w:before="0" w:after="0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Словарь смыслов русского языка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– справочное онлайн издание по русскому языку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lovo.zovu.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115" w:leader="none"/>
        </w:tabs>
        <w:spacing w:lineRule="atLeast" w:line="200" w:before="0" w:after="0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Справочная служба русского языка: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syaz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115" w:leader="none"/>
        </w:tabs>
        <w:spacing w:lineRule="atLeast" w:line="200" w:before="0" w:after="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Центр развития русского языка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- ресурс некоммерческой организации «Центр развития русского языка»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uscenter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115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итетская электронная библиотека INEOLI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: www.infoliolib.inf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115" w:leader="none"/>
        </w:tabs>
        <w:spacing w:lineRule="atLeast" w:line="20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отный словарь С.А. Шарова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www.artint.ru/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rojects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s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115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ая библиотека специальной филологической литературы: </w:t>
      </w:r>
    </w:p>
    <w:p>
      <w:pPr>
        <w:pStyle w:val="Normal"/>
        <w:tabs>
          <w:tab w:val="clear" w:pos="708"/>
          <w:tab w:val="left" w:pos="426" w:leader="none"/>
          <w:tab w:val="left" w:pos="511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ww.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philology.ruslibrary.ru/" \l "_blank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philology.ruslibrary.ru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По данной дисциплине используется электронный учебник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ябковой Н.И. Русский язык и культура речи, подготовленный в СПбГУСЭ: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bsseu.ru/courses.php4?page_id=m060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7">
    <w:name w:val="те_дис"/>
    <w:basedOn w:val="Normal"/>
    <w:qFormat/>
    <w:pPr>
      <w:widowControl w:val="false"/>
      <w:spacing w:lineRule="auto" w:line="360" w:before="0" w:after="0"/>
      <w:ind w:firstLine="425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sseu.ru:8000/cgi-bin/cgiirbis_64.exe?Z21ID=&amp;I21DBN=GUSE&amp;P21DBN=GUSE&amp;S21STN=1&amp;S21REF=3&amp;S21FMT=fullwebr&amp;C21COM=S&amp;S21CNR=20&amp;S21P01=0&amp;S21P02=1&amp;S21P03=A=&amp;S21STR=&#1050;&#1086;&#1090;&#1102;&#1088;&#1086;&#1074;&#1072;, &#1052;. &#1055;." TargetMode="External"/><Relationship Id="rId3" Type="http://schemas.openxmlformats.org/officeDocument/2006/relationships/hyperlink" Target="http://language.institute.sfu-kras.ru/russian_language" TargetMode="External"/><Relationship Id="rId4" Type="http://schemas.openxmlformats.org/officeDocument/2006/relationships/hyperlink" Target="http://project-modelino.com/online-resources.php?site_language=russian&amp;learn_language=russian" TargetMode="External"/><Relationship Id="rId5" Type="http://schemas.openxmlformats.org/officeDocument/2006/relationships/hyperlink" Target="http://www.slovari.ru/" TargetMode="External"/><Relationship Id="rId6" Type="http://schemas.openxmlformats.org/officeDocument/2006/relationships/hyperlink" Target="http://www.slovari.ru/" TargetMode="External"/><Relationship Id="rId7" Type="http://schemas.openxmlformats.org/officeDocument/2006/relationships/hyperlink" Target="http://www.slovari.ru/" TargetMode="External"/><Relationship Id="rId8" Type="http://schemas.openxmlformats.org/officeDocument/2006/relationships/hyperlink" Target="http://www.gramma.ru/" TargetMode="External"/><Relationship Id="rId9" Type="http://schemas.openxmlformats.org/officeDocument/2006/relationships/hyperlink" Target="http://www.spbsseu.ru/courses.php4?page_id=m0601" TargetMode="External"/><Relationship Id="rId10" Type="http://schemas.openxmlformats.org/officeDocument/2006/relationships/hyperlink" Target="http://www.slovari.ru/" TargetMode="External"/><Relationship Id="rId11" Type="http://schemas.openxmlformats.org/officeDocument/2006/relationships/hyperlink" Target="http://www.slovo.zovu.ru/" TargetMode="External"/><Relationship Id="rId12" Type="http://schemas.openxmlformats.org/officeDocument/2006/relationships/hyperlink" Target="http://www.ruscenter.ru/" TargetMode="External"/><Relationship Id="rId13" Type="http://schemas.openxmlformats.org/officeDocument/2006/relationships/hyperlink" Target="http://www.spbsseu.ru/courses.php4?page_id=m060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0:00Z</dcterms:created>
  <dc:creator>Miteneva_AA</dc:creator>
  <dc:description/>
  <cp:keywords/>
  <dc:language>en-US</dc:language>
  <cp:lastModifiedBy>simakova_yd</cp:lastModifiedBy>
  <dcterms:modified xsi:type="dcterms:W3CDTF">2012-03-26T06:50:00Z</dcterms:modified>
  <cp:revision>2</cp:revision>
  <dc:subject/>
  <dc:title/>
</cp:coreProperties>
</file>