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ая литература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лгина Н. С., Розенталь Д. Э., Фомина М. И. Современный русский язык / Под ред. Н. С. Валгиной. М., 2009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лгина Н. С. Современный русский язык. Синтаксис. М., 2009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алгина Н.С. Активные процессы в современном русском языке. М., 2003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гина Н.С. Теория текста. М., 2003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енталь Д. Э., Голуб И. Б., Теленкова М. А. Современный русский язык. М., 2009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кимова Г. Н. Новое в синтаксисе современного русского языка. М., 1990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рутюнова Н. Д. Язык и мир человека. М., 1998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елунова Н. И. Дружеские письма творческой интеллигенции конца ХIХ – начала XX в. Жанр и текст писем. Монография. СПб., 2000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елунова Н.И. Элитарная речевая культура и её основные особенности. Учебное пособие. СПб., 2009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Белунова Н.И. Дружеские письма творческой интеллигенции конца ХIХ – первой четверти XX в. в коммуникативном аспекте. Монография. СПбГУСЭ, 2011г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инокур Т. Г. Говорящий и слушающий. Варианты речевого поведения.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ка современного русского литературного языка / Гл. ред. Н.Ю. Шведова. М., 1970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льдин В. Е., Сиротинина О. Б. Внутринациональные речевые культуры и их взаимодействие // Вопросы стилистики. Саратов, 1993. Вып. 25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луб И. Стилистика русского языка. М., 2003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олотова Г. А., Онипенко Н. К., Сидорова М. Ю. Коммуникативная грамматика русского языка. М., 1998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жина М. Н. Стилистика русского языка. М., 1993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есов В. В. Гордый наш язык. СПб., 2008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есов В. В. Русская речь. Вчера, сегодня, завтра. СПб., 1998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есов В. В. «Жизнь происходит от слова...». СПб., 1999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ьков В. И., Бойкова Н. Г. и др. Устная речь: учебное пособие. Л., 1988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стомаров В. Г. Языковой вкус эпохи. М., 1994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енталь Д. Э., Голуб И. Б. Секреты стилистики. Правила хорошей речи.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грамматика. Т. 1. Морфология / Гл. ред. Н.Ю. Шведова. М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грамматика. Т. 2. Синтаксис / Гл. ред. Н.Ю. Шведова. М., 198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грамматика. Т. 1. Морфология / Гл. ред. Н.Ю. Шведова. М.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грамматика. Т. 2. Синтаксис / Гл. ред. Н.Ю. Шведова. М., 2005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аксис современного русского языка / Акимова Г.Н., Вяткина С.В., Казаков В.П., Руднев Д.В. СПб., 2009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русский язык. Морфология / Богданов С.И., Воейкова М.Д., Евтюхин В.Б. СПб., 2007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русский язык. Социальная и функциональная дифференциация / отв. ред. Л.П. Крысин. М., 2003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ановская Н. И. Русский речевой этикет: лингвистический и методический аспекты. М., 1982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ановская Н. И. Беседы о речевом этикете // Русская речь. 1989. №2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Язык и наука конца 20 века. М, 1995.</w:t>
      </w:r>
    </w:p>
    <w:p>
      <w:pPr>
        <w:pStyle w:val="Style15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рналы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Филологические науки»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«Мир русского слова»,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Русская речь»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Русский язык за рубеж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нгвистические словар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геенко Ф. Л., Зарва М. В. Словарь ударений русского языка. М., 199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хманова О. С. Словарь омонимов русского языка. М., 198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ельчиков Ю. А., Панюшева М. С. Словарь паронимов русского языка. М., 200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ирих А. К., Макиенко В. М. Словарь фразеологических синонимов русского языка. М., 200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укчина Б. З., Калакуцкая Л. П. Слитно или раздельно? Орфографический словарь-справочник. М., 200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веденская Л.А. Словарь ударений для работников радио и телевидения. Р/н/Д, 200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анжина И. М. Словарь русских фамилий. М., 200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рбачевич К. С. Словарь трудностей произношения и ударения в современном русском языке. СПб., 200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удина Л.К., Ицкович В.А., Катлинская Л.П. Словарь грамматических вариантов русского языка. РАМН. М., 200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вайте говорить правильно! Юридическая терминология современной России / Вакулина Е.Ю. СПб., 200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Жуков В. П. Словарь русских пословиц и поговорок. М., 198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рва М.В. Словарь ударений русского языка. Р/н/Д, 201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расных В. И. Словарь сочетаемости. М., 200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ексические трудности русского языка.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ьвов М. Р. Словарь антонимов русского языка. М., 199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окиенко В. М. Почему так говорят? Историко-этимологический словарь-справочник. СПб, 200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жегов С. И. Словарь русского языка. М., 198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жегов С. И., Шведова Н. Ю. Толковый словарь русского языка.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фографический словарь русского языка / Под ред. В. В. Лопатина.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фографический словарь русского языка / Под ред. С. Г. Бархударова, И. Ф. Протченко, Л. И. Скворцова.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фографический словарь с комментариями / Отв. ред. С. А. Кузнецов. СПб., 200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фоэпический словарь русского языка. Произношение, ударение, грамматические нормы / Под ред. Р. И. Аванесова. М., 198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вила русской орфографии. Полный академический справочник / Отв. ред. В.В. Лопатин. М., 200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гожникова Р. П. Словарь эквивалентов слов. М., 199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енталъ Д. Э. Управление в русском языке. Словарь-справочник.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зенталь Д.Э., Джанджакова Е.В., Кабанова Н.П. Справочник по русскому языку. Правописание. Произношение. Литературное редактирование. Изд-е 7. М., 201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енталъ Д. Э. Справочник по орфографии и пунктуации.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зенталъ Д. Э. Говорите и пишите по-русски правильно. М., 200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ловарь новых слов русского языка / Под ред. Н. 3. Котелковой. СПб., 199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ловарь русского языка в 4-х т. АН СССР. М., 1981-198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ловарь синонимов русского языка в 2-х т. / Гл. ред. А. П. Евгеньева. М., 200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временный словарь иностранных слов / Отв. ред. Л. М. Баш. М., 200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ихонов А. Н. Словообразовательный словарь в 2-х т. М., 199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ихонов А. Н. Все трудности русского словообразования. М., 200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олковый словарь русского языка конца XX в. Языковые изменения / Под ред. Г. Н. Скляревской. СПб., 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удности русского языка: Словарь-справочник журналиста / Под ред. Л. И. Рахмановой. М., 198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рудности словоупотребления и варианты норм русского литературного языка / Под ред. К. С. Горбачевича. М., 200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Фразеологический словарь русского языка / Под ред. А. И. Молоткова.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Шанский Н. М. Этимологический словарь русского языка. М., 199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кова Н.И. Русский язык и культура речи : Электронный учебник 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sseu.ru/courses.php4?page_id=m060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русского языка им. В.В. Виноградова РАН. Разработка и апробация информационного ресурса "Обучающий корпус русского языка "Интернет-портал "Обучающий корпус русского языка"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ruscorpora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ruscorpora.ru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специальной филологической литературы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hilology.ruslibrary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hilology.ruslibrary.ru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ресурсы для изучения русского языка: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-modelino.com/online-resources.php?site_language=russian&amp;learn_language=russian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-информационный интернет-портал «Русский язык» (онлайн-словари; энциклопедии, монографии, библиотек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ы по русскому языку и литературе/ Институт филологии и языковой коммуник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nguage.institute.sfu-kras.ru/russian_language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: говорим и пишем правильно</w:t>
      </w:r>
      <w:r>
        <w:rPr>
          <w:rFonts w:cs="Times New Roman" w:ascii="Times New Roman" w:hAnsi="Times New Roman"/>
          <w:sz w:val="24"/>
          <w:szCs w:val="24"/>
        </w:rPr>
        <w:t xml:space="preserve"> - ресурс о культуре письменной и устной речи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и.Ру</w:t>
      </w:r>
      <w:r>
        <w:rPr>
          <w:rFonts w:cs="Times New Roman" w:ascii="Times New Roman" w:hAnsi="Times New Roman"/>
          <w:sz w:val="24"/>
          <w:szCs w:val="24"/>
        </w:rPr>
        <w:t xml:space="preserve"> - ресурс, содержащий обширную коллекцию онлайновых словарей русского языка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рь смыслов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– справочное онлайн издание по русскому языку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o.zov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развития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- ресурс некоммерческой организации «Центр развития русского языка», деятельность которой направлена на поддержку и распространение русского языка и культуры как в России, так за ее пределами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enter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_дис"/>
    <w:basedOn w:val="Normal"/>
    <w:qFormat/>
    <w:pPr>
      <w:widowControl w:val="false"/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seu.ru/courses.php4?page_id=m0601" TargetMode="External"/><Relationship Id="rId3" Type="http://schemas.openxmlformats.org/officeDocument/2006/relationships/hyperlink" Target="http://project-modelino.com/online-resources.php?site_language=russian&amp;learn_language=russian" TargetMode="Externa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://language.institute.sfu-kras.ru/russian_language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slovari.ru/" TargetMode="External"/><Relationship Id="rId8" Type="http://schemas.openxmlformats.org/officeDocument/2006/relationships/hyperlink" Target="http://www.slovo.zovu.ru/" TargetMode="External"/><Relationship Id="rId9" Type="http://schemas.openxmlformats.org/officeDocument/2006/relationships/hyperlink" Target="http://www.ruscent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7:00Z</dcterms:created>
  <dc:creator>Miteneva_AA</dc:creator>
  <dc:description/>
  <cp:keywords/>
  <dc:language>en-US</dc:language>
  <cp:lastModifiedBy>simakova_yd</cp:lastModifiedBy>
  <dcterms:modified xsi:type="dcterms:W3CDTF">2012-03-26T06:47:00Z</dcterms:modified>
  <cp:revision>2</cp:revision>
  <dc:subject/>
  <dc:title/>
</cp:coreProperties>
</file>